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y 28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Karen Caille, Administrative Law Judge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In re Blaine Bay Refuse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TG-030831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Judge Caille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his letter is a second status report on this docket, filed pursuant to your April 30, 2004, Notice.  I have communicated with both Mr. Serka, counsel for the Applicant, and Ms. McNeill, counsel for the Protestant.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ll parties concur that because certain issues are pending for resolution in a related docket, Docket No. TG-031817, the Commission should continue to hold in abeyance further proceedings in this Docket No. TG-030831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NALD T. TROTTER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enior Counse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TT:kl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c: </w:t>
        <w:tab/>
        <w:t>Parti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33:00Z</dcterms:created>
  <dc:creator>Information Services</dc:creator>
  <dc:description/>
  <dc:language>en-US</dc:language>
  <cp:lastModifiedBy>SBurrell</cp:lastModifiedBy>
  <cp:lastPrinted>2004-04-29T14:52:00Z</cp:lastPrinted>
  <dcterms:modified xsi:type="dcterms:W3CDTF">2004-05-28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5-28T00:00:00Z</vt:lpwstr>
  </property>
  <property fmtid="{D5CDD505-2E9C-101B-9397-08002B2CF9AE}" pid="6" name="DocketNumber">
    <vt:lpwstr>03083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