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Ms Washburn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I'm writing to you about an upcoming decision to be made by the WUTC regarding the recycling problem on Whidbey Island.   Trystan Matthews wants to offer a pickup service that, thus far, doesn't exist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Island Disposal does not pick up recycling items, garbage only.   And it's not cheap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We live in Clinton and urge you to grant a license to this young entrepreneur whose goal is to provide a new and much needed service to this island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Thank you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Artie Kane and JoAnn Ka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49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7-14T16:49:00Z</dcterms:modified>
  <cp:revision>1</cp:revision>
  <dc:subject/>
  <dc:title>Ms Washbur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HEWS, TRYST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7-14T00:00:00Z</vt:lpwstr>
  </property>
  <property fmtid="{D5CDD505-2E9C-101B-9397-08002B2CF9AE}" pid="6" name="DocketNumber">
    <vt:lpwstr>0303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