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October 17, 200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NOTICE OF CONTINUATION OF PREHEARING CONFERENCE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February 14, 2002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Application No. D-078959 of Pearson, Sharyn &amp; Zepp, Linda, d/b/a Centralia-SeaTac Airport Express for Authority to Transfer all Rights Under Certificate No. C-993 to Centralia-SeaTac Airport Express, LLC.; Docket No. TC-010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ober 3, 2001, the Commission issued a letter regarding a request for continuance by Mr. Haffner, and a letter regarding filing of proof of insurance from Commission Staff asking parties to</w:t>
      </w:r>
      <w:r>
        <w:rPr>
          <w:rFonts w:eastAsia="MS Mincho;ＭＳ 明朝"/>
        </w:rPr>
        <w:t xml:space="preserve"> respond by Monday, October 8, 2001.  The Commission has received three written responses regarding this matter.  The first, a letter from the applicant filed October 8, 2001, indicates the enclosure of an amended Form E and addendum correctly naming all the parties involved with Centralia-SeaTa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econd, a response from the protestant, Linda Zepp, filed October 8, 2001, indicates a prehearing conference date of February 14, 2002 is acceptabl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hird, a letter from Commission Staff, filed October 8, 2001, indicates that  a corrected Form E insurance certificate has been filed covering all persons involved in operating the Centralia-SeaTac permit during the pendency of this proceed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October 16, 2001, Mr. Fricke, left a message with the administrative law judge indicating that the continuance of the hearing to February is agreeable to hi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mmission grants the continuance of the prehearing conference from February 7, 2002 to February 14, 2002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MMISSION GIVES NOTICE That it will convene a prehearing conference in this matter on Thursday, February 14, 2002 beginning at 9:30 a.m., in Room 206, Chandler Plaza, 1300 S. Evergreen Park Drive S.W., Olympia, Washing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36:00Z</dcterms:created>
  <dc:creator>Information Services</dc:creator>
  <dc:description/>
  <dc:language>en-US</dc:language>
  <cp:lastModifiedBy>Information Services</cp:lastModifiedBy>
  <cp:lastPrinted>2001-10-17T08:43:00Z</cp:lastPrinted>
  <dcterms:modified xsi:type="dcterms:W3CDTF">2001-10-17T15:46:00Z</dcterms:modified>
  <cp:revision>4</cp:revision>
  <dc:subject/>
  <dc:title>October 15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IA-SEATAC AIRPORT EXPRES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10-17T00:00:00Z</vt:lpwstr>
  </property>
  <property fmtid="{D5CDD505-2E9C-101B-9397-08002B2CF9AE}" pid="6" name="DocketNumber">
    <vt:lpwstr>0102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