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GENERAL SCHEDULES</w:t>
      </w:r>
      <w:r>
        <w:rPr>
          <w:sz w:val="20"/>
        </w:rPr>
        <w:t>: 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C -     Miscellaneous Charges</w:t>
        <w:tab/>
        <w:t>C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urpo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ummary of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Description of Charges</w:t>
        <w:tab/>
        <w:t>C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Charge for payment not honor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Reconnection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Field Collection 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Charge for Meter Interfe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Charge for Unauthorized Use</w:t>
        <w:tab/>
        <w:t>C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Charge for copies of tariff rate schedul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Charge for duplicate chec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Special automated payment char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D -    Residential Meter Reading Estimating Program</w:t>
        <w:tab/>
        <w:t>D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E -    Distribution Facilities Extensions for Applicant-Requested Services and Mains</w:t>
        <w:tab/>
        <w:t>E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nt qualifications and responsib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Location of Facilities</w:t>
        <w:tab/>
        <w:t>E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Main line fac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Service line fac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ab/>
        <w:t>Meter fac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onstruction Costs</w:t>
        <w:tab/>
        <w:t>E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onstruction Allowa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onstruction Contribution</w:t>
        <w:tab/>
        <w:t>E.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Infill/Exfill Potential analysis</w:t>
        <w:tab/>
        <w:t>E.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Refunds of construction contribu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M -    Meter Testing Procedures</w:t>
        <w:tab/>
        <w:t>M.1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Mem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trike/>
          <w:sz w:val="20"/>
        </w:rPr>
      </w:pPr>
      <w:r>
        <w:rPr>
          <w:strike/>
          <w:sz w:val="20"/>
        </w:rPr>
        <w:t>(continue to Sheet xii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>October 24, 1997</w:t>
    </w:r>
    <w:r>
      <w:rPr>
        <w:sz w:val="22"/>
      </w:rPr>
      <w:t xml:space="preserve">                                                          Effective with service on</w:t>
    </w:r>
  </w:p>
  <w:p>
    <w:pPr>
      <w:pStyle w:val="Footer"/>
      <w:rPr/>
    </w:pPr>
    <w:r>
      <w:rPr>
        <w:sz w:val="22"/>
      </w:rPr>
      <w:t xml:space="preserve">NNG Advice No. WUTC </w:t>
    </w:r>
    <w:r>
      <w:rPr>
        <w:strike/>
        <w:sz w:val="22"/>
      </w:rPr>
      <w:t>97-2</w:t>
    </w:r>
    <w:r>
      <w:rPr>
        <w:sz w:val="22"/>
      </w:rPr>
      <w:tab/>
      <w:tab/>
      <w:t xml:space="preserve">and after </w:t>
    </w:r>
    <w:r>
      <w:rPr>
        <w:strike/>
        <w:sz w:val="22"/>
      </w:rPr>
      <w:t>October 28, 1997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rFonts w:cs="Arial Bold;Arial" w:ascii="Arial Bold;Arial" w:hAnsi="Arial Bold;Arial"/>
        <w:b/>
        <w:caps/>
        <w:strike/>
        <w:sz w:val="18"/>
      </w:rPr>
      <w:t>By Authority of WUTC Second Supplemental Order in Docket No. UG-970932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 xml:space="preserve"> First Revision of Sheet xi</w:t>
    </w:r>
  </w:p>
  <w:p>
    <w:pPr>
      <w:pStyle w:val="Header"/>
      <w:rPr>
        <w:sz w:val="22"/>
      </w:rPr>
    </w:pPr>
    <w:r>
      <w:rPr>
        <w:sz w:val="22"/>
      </w:rPr>
      <w:tab/>
      <w:t xml:space="preserve">                                                                 Cancels Original Sheet xi and Original Sheet xii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48:00Z</dcterms:created>
  <dc:creator>NNG</dc:creator>
  <dc:description/>
  <dc:language>en-US</dc:language>
  <cp:lastModifiedBy>Information Services</cp:lastModifiedBy>
  <cp:lastPrinted>2000-01-25T11:48:00Z</cp:lastPrinted>
  <dcterms:modified xsi:type="dcterms:W3CDTF">2000-01-25T19:48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