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WASHINGTON UTILTIES AND TRANSPORTATION COMMISSIO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v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CIFICORP, d/b/a Pacific Power &amp; Ligh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CKET NO. UE-11119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RRATA SHEET F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hibit No.  BCO-1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0" w:hanging="2160"/>
        <w:rPr/>
      </w:pPr>
      <w:r>
        <w:rPr/>
        <w:t>At p. 2, l. 13:</w:t>
        <w:tab/>
        <w:t>The number $3,099,610 should be replaced with $2,842,096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At p. 3, Table 1, l. 8: </w:t>
        <w:tab/>
        <w:t>The number $1,268,160 should be replaced with $1,010,646.</w:t>
        <w:br/>
      </w:r>
    </w:p>
    <w:p>
      <w:pPr>
        <w:pStyle w:val="Normal"/>
        <w:ind w:left="2160" w:hanging="2160"/>
        <w:rPr/>
      </w:pPr>
      <w:r>
        <w:rPr/>
        <w:t xml:space="preserve">At p. 25, l.15: </w:t>
        <w:tab/>
        <w:t>The number $1,268,160 should be replaced with $1,010,646.</w:t>
        <w:br/>
      </w:r>
    </w:p>
    <w:p>
      <w:pPr>
        <w:pStyle w:val="Normal"/>
        <w:ind w:left="2160" w:hanging="2160"/>
        <w:rPr/>
      </w:pPr>
      <w:r>
        <w:rPr/>
        <w:t>At p. 27, l. 5:</w:t>
        <w:tab/>
        <w:t>The number 9.8 should be replaced with 7.81.</w:t>
        <w:br/>
      </w:r>
    </w:p>
    <w:p>
      <w:pPr>
        <w:pStyle w:val="Normal"/>
        <w:ind w:left="2160" w:hanging="2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3:16:00Z</dcterms:created>
  <dc:creator>Mary Kimball</dc:creator>
  <dc:description/>
  <cp:keywords/>
  <dc:language>en-US</dc:language>
  <cp:lastModifiedBy>carolw</cp:lastModifiedBy>
  <cp:lastPrinted>2010-01-18T12:33:00Z</cp:lastPrinted>
  <dcterms:modified xsi:type="dcterms:W3CDTF">2012-01-31T17:26:00Z</dcterms:modified>
  <cp:revision>3</cp:revision>
  <dc:subject/>
  <dc:title>WUTC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1-31T00:00:00Z</vt:lpwstr>
  </property>
  <property fmtid="{D5CDD505-2E9C-101B-9397-08002B2CF9AE}" pid="6" name="DocketNumber">
    <vt:lpwstr>111190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