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2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A Electronic Mail &amp; Hand Delivery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:</w:t>
        <w:tab/>
        <w:t>WUTC v. Veriz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Docket No:  UT-0407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Enclosed please find the original and fifteen copies of the Brief of Public Counsel and Certificate for Service for filing in the above-entitled ca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An electronic version of all filed material will be transmitted on August 27, 2004 to the Records Cente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2:32:00Z</dcterms:created>
  <dc:creator>sueb1</dc:creator>
  <dc:description/>
  <dc:language>en-US</dc:language>
  <cp:lastModifiedBy>Office of the Attorney General</cp:lastModifiedBy>
  <cp:lastPrinted>2004-08-10T10:02:00Z</cp:lastPrinted>
  <dcterms:modified xsi:type="dcterms:W3CDTF">2004-08-27T16:43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27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