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SPECIAL FUEL SURCHARGE SUPPLEMENT NO.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6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ion approves a temporary 0.61% fuel surcharge in all rates and charges as a result of increased fuel costs incurred by the company during the months of October and November 2014, to be collected from customers as a separate line item on the billing, as follows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ustomers who are billed monthly for services in arrears:</w:t>
      </w:r>
    </w:p>
    <w:p>
      <w:pPr>
        <w:pStyle w:val="Block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1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tomers Billed in: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 Surcharge applies to all services provided in the months of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bruary and March 2015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and February 2015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 who are billed bi-monthly for services – two months in advanc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s Billed at Month’s end in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 Surcharge applies to all services provided in the months of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December 2014 (B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and February 20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January 2015 (A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and March 2015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 who are billed bi-monthly for services – current month and one month in advanc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s Billed at Month’s end in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 Surcharge applies to all services provided in the months of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2015 (C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and February 2015</w:t>
            </w:r>
          </w:p>
        </w:tc>
      </w:tr>
    </w:tbl>
    <w:p>
      <w:pPr>
        <w:pStyle w:val="Normal"/>
        <w:widowControl/>
        <w:ind w:firstLine="28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ssued By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aste Control, Inc.    G-10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 O Box 148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elso, WA  98626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 (360) 425 - 4302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(360) 425 - 454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-mail: jwillis@wcrecycling.com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5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ssue Date:  </w:t>
      </w:r>
      <w:r>
        <w:rPr>
          <w:rFonts w:cs="Times New Roman" w:ascii="Times New Roman" w:hAnsi="Times New Roman"/>
          <w:b/>
          <w:bCs/>
          <w:sz w:val="24"/>
          <w:u w:val="single"/>
        </w:rPr>
        <w:t>December 26, 2014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Effective Date:  </w:t>
      </w:r>
      <w:r>
        <w:rPr>
          <w:rFonts w:cs="Times New Roman" w:ascii="Times New Roman" w:hAnsi="Times New Roman"/>
          <w:b/>
          <w:bCs/>
          <w:sz w:val="24"/>
          <w:u w:val="single"/>
        </w:rPr>
        <w:t>February 9,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FFICIAL USE ONLY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29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220"/>
      <w:ind w:left="1440" w:right="180" w:hanging="720"/>
    </w:pPr>
    <w:rPr>
      <w:rFonts w:ascii="Palatino Linotype" w:hAnsi="Palatino Linotyp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4:00Z</dcterms:created>
  <dc:creator>Mary Spencer</dc:creator>
  <dc:description/>
  <cp:keywords/>
  <dc:language>en-US</dc:language>
  <cp:lastModifiedBy>Jackie Davis</cp:lastModifiedBy>
  <cp:lastPrinted>2014-10-17T07:30:00Z</cp:lastPrinted>
  <dcterms:modified xsi:type="dcterms:W3CDTF">2014-12-26T19:51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12-26T00:00:00Z</vt:lpwstr>
  </property>
  <property fmtid="{D5CDD505-2E9C-101B-9397-08002B2CF9AE}" pid="7" name="DocketNumber">
    <vt:lpwstr>140560</vt:lpwstr>
  </property>
  <property fmtid="{D5CDD505-2E9C-101B-9397-08002B2CF9AE}" pid="8" name="DocumentDescription">
    <vt:lpwstr>Supplement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EFilingId">
    <vt:lpwstr>1547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03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