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>
          <w:szCs w:val="24"/>
        </w:rPr>
      </w:pPr>
      <w:r>
        <w:rPr>
          <w:szCs w:val="24"/>
        </w:rPr>
        <w:t>Agreement Concerning Confidential Information Signatory Pages signed by Scott C. Lundquist and August H. Ankum on behalf of Integra Telecom of Washington, Inc.</w:t>
      </w:r>
      <w:r>
        <w:rPr>
          <w:rFonts w:cs="Arial"/>
        </w:rPr>
        <w:t xml:space="preserve">; </w:t>
      </w:r>
      <w:r>
        <w:rPr>
          <w:szCs w:val="24"/>
        </w:rPr>
        <w:t>and,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/>
      </w:pPr>
      <w:r>
        <w:rPr>
          <w:szCs w:val="24"/>
        </w:rPr>
        <w:t>Agreement Concerning Highly Confidential Information Signatory Pages signed by Scott C. Lundquist and August H. Ankum on behalf of Integra Telecom of Washington, Inc.</w:t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rthur A. Butl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ter Wynne LLP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601 Union Street, Suite 1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3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Michel Singer-Nelson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70 Interlocken Blvd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uite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ovad Communications Compan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7000 N. Mopac Expressway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tephen S. Melnikoff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U.S. Army Litigation Cent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901 N. Stuart Street, Suite 7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Marguerite E. Friedland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300 S. Evergreen Park Dr. SW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P.O.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Lisa Anderl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Qwest Corpor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0"/>
              </w:rPr>
              <w:t>1600 7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Avenue, Room 150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attle, WA 9819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Calvin Simshaw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CenturyLink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805 Broadwa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ancouver, WA 9866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ennifer Cameron-Rulkows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0 S. Evergreen Park Dr. S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mon J. ff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ublic Counsel Sec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ice of Attorney Gener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eattle, WA 98104-31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4th day of August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00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2304v1 0038936-001051</w:t>
    </w:r>
  </w:p>
  <w:p>
    <w:pPr>
      <w:pStyle w:val="Footer"/>
      <w:rPr>
        <w:sz w:val="16"/>
      </w:rPr>
    </w:pPr>
    <w:r>
      <w:rPr>
        <w:sz w:val="16"/>
      </w:rPr>
      <w:t>DWT 15139423v1 0052171-0000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5139423v1 0052171-000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35:00Z</dcterms:created>
  <dc:creator/>
  <dc:description/>
  <cp:keywords/>
  <dc:language>en-US</dc:language>
  <cp:lastModifiedBy/>
  <cp:lastPrinted>2010-06-29T13:28:00Z</cp:lastPrinted>
  <dcterms:modified xsi:type="dcterms:W3CDTF">2010-08-04T18:52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0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