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ne 7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NOTICE OF CONFIRMATION OF </w:t>
      </w:r>
    </w:p>
    <w:p>
      <w:pPr>
        <w:pStyle w:val="Heading1"/>
        <w:rPr/>
      </w:pPr>
      <w:r>
        <w:rPr/>
        <w:t>SCHEDULE OF PREHEARING CON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Re:</w:t>
        <w:tab/>
        <w:t>Washington Utilities and Transportation Commission v. Olympic Pipe Line Company, Inc., Docket No. TO-011472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TO ALL PARTIES OF RECORD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The Thirteenth Order contained a sentence indicating that the prehearing conference previously scheduled for June 13, 2002 might be continued until June 18, 2002, prior to the start of arguments on dispositive motions that afternoon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We have seen Tesoro’s motion to make official such a continuance.  We understand the burdens that the conference will impose on all parties, especially those whose office are out of town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However, it is not possible to accomplish all of the administrative tasks that are necessary if the entire conference is continued.  The exhibits must be received and a list prepared, numbers assigned, etc., so that the hearing can be tried with a minimum of interruptions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We are supportive of ways in which the burden may be minimized, however, and if parties wish, we are amenable to scheduling an informal administrative teleconference on </w:t>
      </w:r>
      <w:r>
        <w:rPr/>
        <w:t>Tuesday, June 11, 2002</w:t>
      </w:r>
      <w:r>
        <w:rPr>
          <w:b w:val="false"/>
          <w:bCs w:val="false"/>
        </w:rPr>
        <w:t>, to discuss parties’ challenges and options for meeting them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If you desire that such a conference convene, please advise the undersigned with a copy to all parties (fax filing and service will be acceptable) before 10:00 a m. Pacific time, stating what times (Pacific) on Tuesday would be available or not available to you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ROBERT WALLIS</w:t>
      </w:r>
    </w:p>
    <w:p>
      <w:pPr>
        <w:pStyle w:val="Normal"/>
        <w:rPr/>
      </w:pPr>
      <w:r>
        <w:rPr/>
        <w:t>Administrative Law Jud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odyText2">
    <w:name w:val="Body Text 2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22:09:00Z</dcterms:created>
  <dc:creator>Information Services</dc:creator>
  <dc:description/>
  <dc:language>en-US</dc:language>
  <cp:lastModifiedBy>Information Services</cp:lastModifiedBy>
  <cp:lastPrinted>2002-06-07T15:19:00Z</cp:lastPrinted>
  <dcterms:modified xsi:type="dcterms:W3CDTF">2002-06-07T22:21:00Z</dcterms:modified>
  <cp:revision>4</cp:revision>
  <dc:subject/>
  <dc:title>May 14,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lympic Pipe Li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2-06-07T00:00:00Z</vt:lpwstr>
  </property>
  <property fmtid="{D5CDD505-2E9C-101B-9397-08002B2CF9AE}" pid="6" name="DocketNumber">
    <vt:lpwstr>011472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23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0-31T00:00:00Z</vt:lpwstr>
  </property>
  <property fmtid="{D5CDD505-2E9C-101B-9397-08002B2CF9AE}" pid="14" name="Prefix">
    <vt:lpwstr>TO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