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uly 16, 2008</w:t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SCHEDULING TIME FOR COMMENCEMENT OF HEARING</w:t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b/>
          <w:sz w:val="25"/>
          <w:szCs w:val="25"/>
        </w:rPr>
        <w:t>(Set for July 28, 2008, at 10:30 a.m.)</w:t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bCs/>
          <w:sz w:val="25"/>
          <w:szCs w:val="25"/>
        </w:rPr>
        <w:t>Re:</w:t>
      </w:r>
      <w:r>
        <w:rPr>
          <w:bCs/>
          <w:i/>
          <w:sz w:val="25"/>
          <w:szCs w:val="25"/>
        </w:rPr>
        <w:tab/>
        <w:t>In the Matter of the Joint Application of PUGET HOLDINGS LLC AND PUGET SOUND ENERGY, INC. For an Order Authorizing Proposed Transaction</w:t>
      </w:r>
      <w:r>
        <w:rPr>
          <w:bCs/>
          <w:sz w:val="25"/>
          <w:szCs w:val="25"/>
        </w:rPr>
        <w:t>, Docket U-072375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e Commission’s administrative needs require a brief postponement in the time previously scheduled for the evidentiary hearing in this proceeding to begin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OMMISSION GIVES NOTICE that the evidentiary hearing previously scheduled to begin on July 28, 2008, at 9:30 a.m. is continued for one hour, until 10:30 a.m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ly 16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2:00Z</dcterms:created>
  <dc:creator>Dennis Moss</dc:creator>
  <dc:description/>
  <cp:keywords/>
  <dc:language>en-US</dc:language>
  <cp:lastModifiedBy> Kippi Walker</cp:lastModifiedBy>
  <cp:lastPrinted>2008-07-16T09:43:00Z</cp:lastPrinted>
  <dcterms:modified xsi:type="dcterms:W3CDTF">2008-07-16T16:43:00Z</dcterms:modified>
  <cp:revision>3</cp:revision>
  <dc:subject/>
  <dc:title>January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7-16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