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Clarendon Condensed" w:ascii="Clarendon Condensed" w:hAnsi="Clarendon Condensed"/>
          <w:sz w:val="24"/>
        </w:rPr>
        <w:tab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2569"/>
        <w:gridCol w:w="41"/>
        <w:gridCol w:w="679"/>
        <w:gridCol w:w="41"/>
        <w:gridCol w:w="990"/>
        <w:gridCol w:w="5220"/>
      </w:tblGrid>
      <w:tr>
        <w:trPr>
          <w:tblHeader w:val="true"/>
        </w:trPr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10" w:type="dxa"/>
            <w:gridSpan w:val="2"/>
            <w:tcBorders>
              <w:top w:val="doub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gridSpan w:val="2"/>
            <w:tcBorders>
              <w:top w:val="doub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SCRIPTION</w:t>
            </w:r>
          </w:p>
        </w:tc>
      </w:tr>
      <w:tr>
        <w:trPr>
          <w:trHeight w:val="169" w:hRule="atLeast"/>
          <w:cantSplit w:val="true"/>
        </w:trPr>
        <w:tc>
          <w:tcPr>
            <w:tcW w:w="10890" w:type="dxa"/>
            <w:gridSpan w:val="7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DISPUTED LANGUAGE / ISSUES</w:t>
            </w:r>
          </w:p>
        </w:tc>
      </w:tr>
      <w:tr>
        <w:trPr>
          <w:trHeight w:val="16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A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6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Qwest’s Draft Interconnection Agreement, with disputed language, filed 10/20/06</w:t>
            </w:r>
          </w:p>
        </w:tc>
      </w:tr>
      <w:tr>
        <w:trPr>
          <w:trHeight w:val="16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Level 3’s Draft Interconnection Agreement, with disputed language, filed 10/23/06</w:t>
            </w:r>
          </w:p>
        </w:tc>
      </w:tr>
      <w:tr>
        <w:trPr>
          <w:trHeight w:val="16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Disputed Issues List (Amended 12/12/06)</w:t>
            </w:r>
          </w:p>
        </w:tc>
      </w:tr>
      <w:tr>
        <w:trPr>
          <w:trHeight w:val="16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A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5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Jointly Presented Draft Agreement with disputed language (Amended 2/15/07)</w:t>
            </w:r>
          </w:p>
        </w:tc>
      </w:tr>
      <w:tr>
        <w:trPr>
          <w:trHeight w:val="16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-10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(Not used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10890" w:type="dxa"/>
            <w:gridSpan w:val="7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LEVEL 3 COMMUNICATIONS</w:t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KENNETH L. WILSON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-T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enneth L. Wilson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5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LW-1T:  Prefiled Direct Testimony (filed 5/30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enneth L. Wil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LW-2:  Curriculum Vita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enneth L. Wil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LW-3:  Power Point Slides re:  Combining Traffic on Trunk Groups for Efficiency (refilled 9/13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enneth L. Wil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KLW-4:  LIS Trunking v. PRI Trunking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enneth L. Wil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LW-5:  Quad Link Diagra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-T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enneth L. Wil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LW-6:  Prefiled Reply Testimony (filed 9/15/06)</w:t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highlight w:val="yellow"/>
              </w:rPr>
              <w:t>17-C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  <w:t>Qwes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highlight w:val="yellow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highlight w:val="yellow"/>
              </w:rPr>
              <w:t>10/26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Level 3 Responses to Qwest's 1st Set of Data Requests.  [CONFIDENTIAL – IN PART]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highlight w:val="yellow"/>
              </w:rPr>
              <w:t>18-C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  <w:t>Qwes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highlight w:val="yellow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highlight w:val="yellow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Level 3 Supplemental Responses to Qwest’s 1st Set of Data Requests. [CONFIDENTIAL – IN PART]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highlight w:val="yellow"/>
              </w:rPr>
              <w:t>19-C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  <w:t>Qwes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highlight w:val="yellow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highlight w:val="yellow"/>
              </w:rPr>
              <w:t>10/24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Level 3 Responses to Qwest's 2nd Set of Data Requests. [CONFIDENTIAL – IN PART]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0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wes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labama BellSouth/Level 3 contract amend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1-30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Not used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MACK D. GREENE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31-T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Mack D. Greene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/24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MGD-1T:  Prefiled Direct Testimony (May 30, 20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32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Mack D. Green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GD-2:  Level 3 Network Interconnection and Architecture in Washington (refiled 8/31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33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ck D. Green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GD-3:  Level 3 Network Interconnection:  Comparison Between Level 3 and Qwest Facilities (Refiled 10/24/06)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3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ck D. Gree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/24/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G-4:  QCC Wholesale Dial / level 3 Managed Modem Comparis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ck D. Green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G-5A:  IP to PSTN Call (refiled 9/15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ck D. Green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G-5B:  PSTN to IP Call (refiled 9/15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7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ck D. Green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G-5C:  Managed Modem (refiled 9/15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8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ck D. Green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G-5D:  AOL Dial ISP Call (refiled 9/15/06)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9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ck D. Green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G-5E:  Qwest/Level 3 Seattle, WA Network (refiled 9/15/06)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ck D. Green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G-5F:  VoIP calls from Level 3 to Qwest end users follow the exact path in reverse, Qwest / Level 3 Spokane, WA  Network (refiled 9/15/06)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1-C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ck D. Green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  <w:t>MG-5G:  Effect of Commission Adoption of Qwest ISP, VoIP Compensation and Network Architecture Proposals in Washington [Confidential]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(refiled 9/15/06)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2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ck D. Green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G-5H:  Qwest / level 3 Pasco, WA Network (refiled 9/15/06)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3-T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ck D. Green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G-6T:  Supplemental Direct Testimony (August 18, 2006).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4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ck D. Green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G-7:  More detailed version of MG-2 (filed 10/24/06)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5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ck D. Green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G-8:  Excerpt of ATIS 0406000-2200 (refiled 8/31/06)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6-T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ck D. Green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DG-9:  Prefiled Reply Testimony (filed 9/15/06)</w:t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47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wes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/24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vel 3 Managed Modem Website materia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48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wes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vel 3 VoIP Enhanced Service Website materia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49-50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Not used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QWEST CORPORATION</w:t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LARRY B. BROTHERSON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51-T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Larry B. Brotherson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/26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LBB-1T:  Prefiled Direct Testimony (Replaced 8/18/06)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52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Larry B. Brotherson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LBB-2:  VNXX Diagram (refiled 8/25/06)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53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Larry B. Brotherson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LBB-3:  Qwest Interconnection Agreement – Attachment J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54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Larry B. Brotherson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LBB-4:  Examples of VoIP Call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(refiled 8/25/06)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55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Larry B. Brotherson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LBB-5:  Proper Routing of Terminating VoIP Call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(refiled 8/25/06)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56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Larry B. Brotherson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/26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LBB-6:  VNXX v. IXC v. FX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(refiled 8/25/06)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57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Larry B. Brotherson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LBB-7:  LIS v. FGD Interconnectio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(refiled 8/25/06)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58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Larry B. Brotherson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LBB-8:  Comparison Level 3 VNXX Service / Qwest FX Service / IXC Service For Calls Outside the Local Calling Area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(refiled 8/25/06)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59-T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Larry B. Brotherson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BB-9RT:  Prefiled Reply Testimony (filed 9/15/06)</w:t>
            </w:r>
          </w:p>
        </w:tc>
      </w:tr>
      <w:tr>
        <w:trPr>
          <w:trHeight w:val="439" w:hRule="atLeast"/>
          <w:cantSplit w:val="true"/>
        </w:trPr>
        <w:tc>
          <w:tcPr>
            <w:tcW w:w="10890" w:type="dxa"/>
            <w:gridSpan w:val="7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60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Level 3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/26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Intercarrier Compensation for ISP-Bound Traffic, </w:t>
            </w:r>
            <w:r>
              <w:rPr>
                <w:rFonts w:cs="Times New Roman" w:ascii="Times New Roman" w:hAnsi="Times New Roman"/>
                <w:b/>
                <w:sz w:val="24"/>
              </w:rPr>
              <w:t>Order on Remand and Report and Order, 16 FCC Rcd 9151 (2001)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61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Level 3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In the Matter of the Petition for Arbitration, AT&amp;T and TCG v. Qwest, Docket UT-033035, Order 05; 2/6/04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62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Level 3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xcerpts from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Developing a Unified Intercarrier Compensation Regime, </w:t>
            </w:r>
            <w:r>
              <w:rPr>
                <w:rFonts w:cs="Times New Roman" w:ascii="Times New Roman" w:hAnsi="Times New Roman"/>
                <w:b/>
                <w:sz w:val="24"/>
              </w:rPr>
              <w:t>Further Notice of Proposed Rulemaking, 20 FCC Rcd 4685 (2005)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63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Level 3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ranscript of Proceedings before the Public Utility Commission of Oregon (Petition of Level 3), ARB 665 (August 30, 2006)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64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Level 3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 single exhibit consisting of excerpts from WAC 480-120-021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65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Level 3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In the Matter of Amendments of Part 69 of the Commission's Rules Relating to Enhanced Service Providers, CC Docket No. 87-215, ORDER, Adopted:  April 19, 1988;  Released:  April 27, 1988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66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Level 3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/26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entral Office Code Assignment Guidelines, May 5, 2006, Alliance for Telecommunications Industry Solutions (ATIS)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67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Level 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Qwest’s Responses to Level 3’s First Set of Data Requests, and all supplemental responses (filed 10/26/06)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68-70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(Not used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WILLIAM R. EASTON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71-T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William R. Easton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/25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WRE-1T:  Prefiled Direct Testimony (Replaced 8/18/06)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72-TC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William R. East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highlight w:val="yellow"/>
              </w:rPr>
              <w:t>WRE-2RT:  Prefiled Reply Testimony (filed 9/15/06) [CONFIDENTIAL]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73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William R. East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/25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WRE-3:  Second Amendment to Interconnection Agreement between Verizon North, Inc. and Level 3, filed with Wisconsin Public Service Commiss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74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William R. East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WRE-4:  Interconnection Agreement between BellSouth and Level 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75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William R. East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WRE-5:  First Amendment to Interconnection Agreement between SBC and Level 3.</w:t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76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Level 3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W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/25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Excerpts from the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0"/>
              </w:rPr>
              <w:t xml:space="preserve">Local Competition Order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1 FCC Rcd 15499 (199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77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Level 3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Excerpts from 47 U.S.C. § 251(c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78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Level 3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ext of 47 C.F.R. § 51.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79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Level 3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Excerpts from 47 C.F.R., Part 51, subpart H (§§ 51.701 et seq.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80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Level 3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Excerpts from 47 U.S.C. § 15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81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Level 3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xcerpts from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Developing a Unified Intercarrier Compensation Regime,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Further Notice of Proposed Rulemaking, 20 FCC Rcd 4685 (2005)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82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Level 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Transcript of Proceedings before the Public Utility Commission of Oregon (Petition of Level 3), ARB 665 (August 30, 2006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highlight w:val="yellow"/>
              </w:rPr>
              <w:t>(NOT AVAILABLE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83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Level 3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Interconnection Agreement between Qwest and Sprint Spectrum (Docket UT-023022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84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Level 3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Interconnection Agreement between Qwest and Nevada Wireless (Docket UT-033058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85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Level 3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xcerpts from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Intercarrier Compensation for ISP-Bound Traffic, </w:t>
            </w:r>
            <w:r>
              <w:rPr>
                <w:rFonts w:cs="Times New Roman" w:ascii="Times New Roman" w:hAnsi="Times New Roman"/>
                <w:b/>
                <w:sz w:val="24"/>
              </w:rPr>
              <w:t>Order on Remand and Report and Order, 16 FCC Rcd 9151 (2001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86-90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Not used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90" w:type="dxa"/>
            <w:gridSpan w:val="7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PHILIP LINSE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91-T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Philip Linse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/26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PL-1T:  Prefiled Direct Testimony (Replaced 8/18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92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Philip Lin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-2:  Page from WilTel Web Sit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93-T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Philip Lin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-3RT:  Prefiled Reply Testimony (filed 9/15/06)</w:t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94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Level 3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W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/26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Excerpts from Transcript of Hearing: Level v. Qwest, Oregon PUC, Arb. 665, August 29 and 30 200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95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Level 3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W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/26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Excerpts from Qwest SGAT for the State of Washington, June 25, 200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96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Level 3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Qwest Investor presentation, August 200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97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Level 3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Qwest </w:t>
            </w: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Ex Parte</w:t>
            </w:r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, FCC Docket 96-96, October 5, 200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98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Level 3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U.S. West Ex Parte, FCC Docket 96-98, Dec. 2, 199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99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Level 3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Excerpts from Bellcore Notes on Network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highlight w:val="yellow"/>
              </w:rPr>
              <w:t>(NOT AVAILABLE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00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Level 3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Excerpts from the FCC’s Triennial Review Orde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highlight w:val="yellow"/>
              </w:rPr>
              <w:t>(NOT AVAILABLE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01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Level 3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Excerpts from ATIS, EMI Record Guidelin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02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Level 3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irect Testimony of John H. Weber, Docket No. UT-033044, December 22, 200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03-110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Not used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90" w:type="dxa"/>
            <w:gridSpan w:val="7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WILLIAM FITZSIMMON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1-T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William Fitzsimmons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/25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LF-1T:  Prefiled Direct Testimony (Replaced August 18, 2006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2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William Fitzsimmons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LF-2:  Qualification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3-T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William Fitzsimmons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LF-3RT:  Prefiled Reply Testimony (filed 9/15/06)</w:t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4-120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Not used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NCH REQUEST RESPONSE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1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vel 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/25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ponse to Bench Request No. 1 re: VNXX services in Washington Stat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2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vel 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ponse to Bench Request No. 2 re: Differences between LIS and FGD trunk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23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wes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Response to Bench Request No. 2 re: Differences between LIS and FGD trunk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24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vel 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Response to Bench Request No. 3 re: Single trunking arrangements with other RBOCs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25-C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wes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1/9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highlight w:val="yellow"/>
              </w:rPr>
              <w:t>Response to Bench Request No. 4 re: costs to implement trunking propos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  <w:t>[CONFIDENTIAL]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26-C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vel 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1/1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highlight w:val="yellow"/>
              </w:rPr>
              <w:t>Response to Bench Request No. 5 re: costs to implement trunking propos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  <w:t>[CONFIDENTIAL]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27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wes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1/9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Response to Bench Request No. 6 re: Mechanics of CroSS7 and TUMS recording and billing systems.</w:t>
            </w:r>
          </w:p>
        </w:tc>
      </w:tr>
    </w:tbl>
    <w:p>
      <w:pPr>
        <w:pStyle w:val="Normal"/>
        <w:tabs>
          <w:tab w:val="clear" w:pos="720"/>
          <w:tab w:val="left" w:pos="954" w:leader="none"/>
        </w:tabs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Palatino Linotype" w:hAnsi="Palatino Linotype"/>
        <w:b/>
        <w:sz w:val="24"/>
      </w:rPr>
      <w:t>As of 11/21/06</w:t>
    </w:r>
    <w:r>
      <w:rPr>
        <w:rFonts w:cs="Arial" w:ascii="Arial" w:hAnsi="Arial"/>
        <w:sz w:val="24"/>
      </w:rPr>
      <w:tab/>
    </w:r>
    <w:r>
      <w:rPr>
        <w:rFonts w:cs="Arial" w:ascii="Palatino Linotype" w:hAnsi="Palatino Linotype"/>
        <w:b/>
        <w:szCs w:val="20"/>
      </w:rPr>
      <w:t>Page</w:t>
    </w:r>
    <w:r>
      <w:rPr>
        <w:rFonts w:cs="Arial" w:ascii="Arial" w:hAnsi="Arial"/>
        <w:sz w:val="24"/>
      </w:rPr>
      <w:t xml:space="preserve"> </w:t>
    </w:r>
    <w:r>
      <w:rPr>
        <w:rStyle w:val="PageNumber"/>
        <w:rFonts w:cs="Palatino Linotype" w:ascii="Palatino Linotype" w:hAnsi="Palatino Linotype"/>
        <w:b/>
      </w:rPr>
      <w:fldChar w:fldCharType="begin"/>
    </w:r>
    <w:r>
      <w:rPr>
        <w:rStyle w:val="PageNumber"/>
        <w:b/>
        <w:rFonts w:cs="Palatino Linotype" w:ascii="Palatino Linotype" w:hAnsi="Palatino Linotype"/>
      </w:rPr>
      <w:instrText xml:space="preserve"> PAGE </w:instrText>
    </w:r>
    <w:r>
      <w:rPr>
        <w:rStyle w:val="PageNumber"/>
        <w:b/>
        <w:rFonts w:cs="Palatino Linotype" w:ascii="Palatino Linotype" w:hAnsi="Palatino Linotype"/>
      </w:rPr>
      <w:fldChar w:fldCharType="separate"/>
    </w:r>
    <w:r>
      <w:rPr>
        <w:rStyle w:val="PageNumber"/>
        <w:b/>
        <w:rFonts w:cs="Palatino Linotype" w:ascii="Palatino Linotype" w:hAnsi="Palatino Linotype"/>
      </w:rPr>
      <w:t>5</w:t>
    </w:r>
    <w:r>
      <w:rPr>
        <w:rStyle w:val="PageNumber"/>
        <w:b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b/>
      </w:rPr>
      <w:t xml:space="preserve"> of </w:t>
    </w:r>
    <w:r>
      <w:rPr>
        <w:rStyle w:val="PageNumber"/>
        <w:rFonts w:cs="Palatino Linotype" w:ascii="Palatino Linotype" w:hAnsi="Palatino Linotype"/>
        <w:b/>
        <w:szCs w:val="20"/>
      </w:rPr>
      <w:fldChar w:fldCharType="begin"/>
    </w:r>
    <w:r>
      <w:rPr>
        <w:rStyle w:val="PageNumber"/>
        <w:b/>
        <w:szCs w:val="20"/>
        <w:rFonts w:cs="Palatino Linotype" w:ascii="Palatino Linotype" w:hAnsi="Palatino Linotype"/>
      </w:rPr>
      <w:instrText xml:space="preserve"> NUMPAGES \* ARABIC </w:instrText>
    </w:r>
    <w:r>
      <w:rPr>
        <w:rStyle w:val="PageNumber"/>
        <w:b/>
        <w:szCs w:val="20"/>
        <w:rFonts w:cs="Palatino Linotype" w:ascii="Palatino Linotype" w:hAnsi="Palatino Linotype"/>
      </w:rPr>
      <w:fldChar w:fldCharType="separate"/>
    </w:r>
    <w:r>
      <w:rPr>
        <w:rStyle w:val="PageNumber"/>
        <w:b/>
        <w:szCs w:val="20"/>
        <w:rFonts w:cs="Palatino Linotype" w:ascii="Palatino Linotype" w:hAnsi="Palatino Linotype"/>
      </w:rPr>
      <w:t>5</w:t>
    </w:r>
    <w:r>
      <w:rPr>
        <w:rStyle w:val="PageNumber"/>
        <w:b/>
        <w:szCs w:val="20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  <w:tab/>
    </w:r>
  </w:p>
  <w:p>
    <w:pPr>
      <w:pStyle w:val="Header"/>
      <w:tabs>
        <w:tab w:val="clear" w:pos="8640"/>
        <w:tab w:val="center" w:pos="4320" w:leader="none"/>
        <w:tab w:val="right" w:pos="9090" w:leader="none"/>
      </w:tabs>
      <w:rPr>
        <w:rFonts w:ascii="Clarendon Condensed" w:hAnsi="Clarendon Condensed" w:cs="Clarendon Condensed"/>
        <w:b/>
        <w:b/>
        <w:sz w:val="28"/>
        <w:szCs w:val="28"/>
      </w:rPr>
    </w:pPr>
    <w:r>
      <w:rPr>
        <w:rFonts w:cs="Clarendon Condensed" w:ascii="Clarendon Condensed" w:hAnsi="Clarendon Condensed"/>
        <w:b/>
        <w:sz w:val="28"/>
        <w:szCs w:val="28"/>
      </w:rPr>
      <w:t>Level 3/Qwest Arbitration</w:t>
      <w:tab/>
      <w:tab/>
      <w:t>Docket UT-063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Palatino Linotype" w:hAnsi="Palatino Linotype" w:cs="Palatino Linotyp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58"/>
      <w:outlineLvl w:val="5"/>
    </w:pPr>
    <w:rPr>
      <w:rFonts w:ascii="Palatino Linotype" w:hAnsi="Palatino Linotype" w:cs="Palatino Linotype"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alatino Linotype" w:hAnsi="Palatino Linotype" w:cs="Palatino Linotype"/>
      <w:b/>
      <w:bCs/>
      <w:color w:val="000000"/>
      <w:sz w:val="24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5:59:00Z</dcterms:created>
  <dc:creator>Information Services</dc:creator>
  <dc:description/>
  <cp:keywords/>
  <dc:language>en-US</dc:language>
  <cp:lastModifiedBy>Kippi Walker</cp:lastModifiedBy>
  <cp:lastPrinted>2007-03-07T14:35:00Z</cp:lastPrinted>
  <dcterms:modified xsi:type="dcterms:W3CDTF">2007-03-07T2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7-02-22T00:00:00Z</vt:lpwstr>
  </property>
  <property fmtid="{D5CDD505-2E9C-101B-9397-08002B2CF9AE}" pid="6" name="DocketNumber">
    <vt:lpwstr>06300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