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a Complaint by the Joint CLECs against the Joint Applicants Regarding OSS for Maintenance and Repai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112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even copies of the Corrected Testimony of Robert T. Williamson, and Certificate of Service, reflecting correction of an error on page 22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eastAsia="Courier"/>
          <w:sz w:val="25"/>
          <w:szCs w:val="25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4:00Z</dcterms:created>
  <dc:creator>Information Services</dc:creator>
  <dc:description/>
  <dc:language>en-US</dc:language>
  <cp:lastModifiedBy>DeMarco, Betsy (UTC)</cp:lastModifiedBy>
  <cp:lastPrinted>2012-02-01T13:07:00Z</cp:lastPrinted>
  <dcterms:modified xsi:type="dcterms:W3CDTF">2012-02-01T21:07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01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