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plainant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          ) Dockets UE-11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 d/b/a AVISTA         ) and    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,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espondent.                     ) Pages 72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SETTLEMENT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72-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10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NOVEMBER 8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pokane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8 West Spokane Falls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KATHLEEN HAMILTON, CRR, RP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dtrotter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DAVID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1411 East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SARAH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sarah.shifley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RION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SW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able Huston Benedict Haagensen &amp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ortland, Oregon 92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ONALD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DD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343.7340 ext.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ttrue@earthjustice.o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POKANE, WASHINGTON; NOVEMBER 8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0:0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Good morning, everyone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nnis Moss.  I'm an administrative law judg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hington Utilities and Transportation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Some of you are known to me and know me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nevertheless begin our proceedings in the manner sty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UTC against Avista, dockets UE-110876 and UG-11087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olidated, by taking appearances.  So let's star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MEYER:  Your Honor,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ista is David Meyer, and my particulars are o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Yes.  Yes.  We will take the sh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 this morning.  Let's go ahead and get in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TROTTER:  Do you want me to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crophone, your Honor, or can you h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I suppose it would be a good idea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s to get in the habit of using the microphones, yes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microphones out there where you are, Mr. Mey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MEYER:  There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We'll have to figure some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TROTTER:  We can pass them around.  Donald 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otter.  I'm assistant attorney general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I believe public counsel is si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hind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SHIRLEY:  Thank you, your Honor.  Sara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IRLEY, Assistant Attorney General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Pass it along to Mr. Sanger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ry across the room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SANGER:  Irion Sanger.  That's I-r-i-o-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nger, S-a-n-g-e-r.  Appearing on behalf of the indus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of Northwest Utilities,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BROOKS:  Good morning.  My name is Tom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ooks, and I'm appearing on the behalf of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Welcome,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ROSEMAN:  Hello.  Good morning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nald Roseman, R-o-s-e-m-a-n.  And I'm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Energy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TRUE:  Todd True, your Honor,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Welcome.  Are there any other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sh to enter appearances this morning in the hearing roo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arently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understand that we do have a speaker ph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oom, but I don't think anyone is on it presentl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't have the conference bridge line facility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Olympia, so we -- I'm not going to ask for appearanc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fash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Friedlander I think will be listening i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bridge -- on that conference line this afterno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will make her get off if we need to call Mr. Ebert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ample, or utilize it in some other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am told that there is limited acces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thernet or Internet cloud or whatever it is.  So fo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you who wish to try that, you can.  I'll be try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ll right.  The purpose of our hearings toda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wofold.  One is that we will have a settlement hear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e Mr. Meyer referred to off the record a moment ago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chnical hearing, what I will refer to as an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ing.  We will do that this afternoon beginning at 2: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is room.  And that will carry through as late as 5:0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However, we also are here for purpo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ducting public comment hearings so that we can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mbers of the public, rate payers in particular, who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an interest and wish to convey that interest to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rough their oral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nd of course, we have received written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connection with this case, which will become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we will break this session here short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vel to Spokane Valley.  And in the council cha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, we will hold our first public comment hear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y.  And that is scheduled from noon to 1:3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then, as I mentioned, we will be retu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re by 2:30 to commence the evidentiary proceeding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'll break by 5:00 for one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then at 6 o'clock, again in this room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a second public comment hearing today. 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cheduled to go as late as 7:3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s you all know or many of you know, i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ngth of the public comment hearings depends on how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mbers of the public turn out and wish to speak.  And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ght go the full time or we might break ear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omorrow, if we need to, we will conven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arly.  I'll know that by the end of today at 5:00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fore.  And if we need to continue in the morning, I'll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time that works, taking into consideration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in Pullman by noon tomorrow for our third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ing.  And that's scheduled from noon to 12:30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llman council chamb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d presumably after that we will all g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parate ways to our respective businesses or homes or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you.  So that's our basic pl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 would like to take care of a few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tters this morning, and if you all remind me if I 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.  One is, as I read the file -- I understand that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arties wish to stipulate in the pre-file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stimony exhibits that were submitted as par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ling. 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MEYER: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Okay.  I have prepared a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st.  It lists -- well, I shouldn't say that. 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iedlander prepared an exhibit list that I believe conta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list of those, and I'll provide them to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or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REPORTER:  I'm sor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You looked puzzled.  I wanted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re you got the record.  You're okay?  Okay.  Good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ight.  So I will provide that to the parties a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rt reporter by e-mail after we finalize it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n addition to those exhibits -- and I assu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is no objection to them or any of them?  Hearing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bjection, they will be admitted as mark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n addition we have the settlement stipulati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filed, and we will mark that as Joint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hibit 1.  And we also have joint direct testimony of Ke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. Norwood for Avista, Thomas E. Schooley fo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ff, Donald W. Schoenbeck for ICNU and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dustrial Gas Users, Lea Daeschel for Public Counse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rles M. Ebert for the Energy Project.  And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oint Parties Exhibit 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re there any other exhibits we need to mark?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need to save a place for the public comments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-- if there's no other joint exhibits,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oint 3.  We'll append, but we'll get that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kay.  So with that -- and those, of course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re will be admitted without objection.  All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es are not present this morning.  So although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lanned to swear them this morning, we won't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is afternoon when we reconvene at 2:30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best plan will be to just have the witnesses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re, and we'll swear them and begin our procee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s I understand it, the parties do not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need for opening statements, but we will consi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ferences the commissioners may have in that rega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ll let you know this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want to make one comment about what we'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today in terms of our more substantive proceeding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, of course, in the sense for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is is a proceeding now abou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been filed.  It is comprehensive, with the excep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one issue that we call, for lack of a better descrip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coup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at aspect of the case or that issu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ard on its own schedule, which I understand a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esterday was still being worked out.  So that'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e'll handle separately.  I won't be mention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ain in these next two da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 also want to remark that I understand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ers understand, that some parties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ffirmatively agree to every detail in the settlemen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no parties oppose any part of the settl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don't see the need to say anything mor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or hear anything from the parties about that, ei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realize there may be some fine points, and you will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tand up and say, "Well, we don't agree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cular point."  Well, that's not necessary.  We're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it and we will, of course, have it in mind as we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to do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re there any questions or any other matt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siness the parties would like to bring forth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liminary issue now or a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MEYER:  Yes, your Honor.  Where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cropho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I believe you did indicate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correction to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MEYER:  Right.  We have a very mi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usekeeping matter.  And we could defer this unt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ers are here so they could make the one ed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books, if you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That would mak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MEYER:  Let's do it then, because it's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ding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Let's do that.  Remin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TRUE:  Your Honor, I do have one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Come up to the 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TRUE:  Just -- Todd True for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alition.  You mentioned the schedule for the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s, and we received an e-mail this morn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 suggested dates for those hea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We have conferred here, and I believe there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ment that the dates January 30th and 31st are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ates for us.  I would only add that I'm out of the coun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February dates.  So if it's possible to do those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s, the Energy Coalition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Okay.  And I would imagin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-mail came to you from Judge Friedland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UE:  It did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Well, I would say communicat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her that that's what you all wish to do, and sh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handling that schedul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TRUE:  Okay.  Then we have a resolu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overy issue as well, and I will communicate tha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That would be appreciated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ery much.  Okay.  All right.  Anything else?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ll, thank you all very much for being here this morning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could get the preliminary matters out of the way. 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ll be breaking now until 2:30 this afternoon.  We'll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all back here at that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(The proceedings were concluded at 10:16 A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settlement hearing on NOVEMBER 8, 2011, is tr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7TH day of NOV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2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17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