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Lynda Johnson/WUTC on 03/07/2006 09:19 A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ffgmiles@earthlink.net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3/2005 07:01 PM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one of Sprint's assets you brag about, too bad you make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for Sprint's mistakes. I have given this company 27 year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and all the company does is downgrade our benefits.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some your employees are on strike! What's next?, your d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d?, take a personal day! If the top end was not so blo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verpaid, and some of the expensive bad "programs" were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hed on employees, maybe this company could run and per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. There are people who think they are making s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that have no clue what the impact on the front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ers or customers will be. The employees and the custom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built Sprint, now we are being tossed aside. Spri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the new company that provides local telephone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f M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16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illah, Washington 989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 Forwarded by Sharyn Bate/WUTC on 11/02/2005 08:46 AM 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beckmi@msn.com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11/01/2005 07:22                                           To              PM                      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                           Sprint's Customers and Workers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sha Be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23 North Quinault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ane, Washington 99208-93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2/2005 08:46 A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SLARSEN@ESKIMO.COM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07:50 PM                                                                                                                                          To            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LAR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910 Bothell Everett Hwy J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2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ell, Washington 98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2/2005 08:46 A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dicker@comcast.net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2/2005 12:25 A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  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rea Dick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19 95th St. SW Apt #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ewood, Washington 984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2/2005 08:46 AM 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rdpjones@drizzle.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2/2005 01:00 AM                                                                                                                                       To            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D. Jon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7 NW 64th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7-22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tyko@microsoft. 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9:10</w:t>
        <w:tab/>
        <w:t xml:space="preserve">AM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y Koe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50 40th Ave. 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pirouette@olypen.com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10 AM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hleen Mo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2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quim, Washington 983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lute@cwa-union.org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13   AM       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 Lu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4174 Lind Avenue SW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on, Washington 980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ohn@kosche.org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14 AM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Kosc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15 - 43rd. Avenue E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oma, Washington 98443-24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ynda_flightfossil@msn.com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9:14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ynda Parkhu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 McKenzie La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Ludlow, Washington 983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tboyle@cwa-union.org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15 AM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           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y  Boy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08 Mississippi Dr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couver, Washington 986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10@earthlink.n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23  AM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l Strick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02 Shantra L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chester, Washington 985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6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ndy.pegelow@metrokc.gov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25 AM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dy Pege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32 82nd Ave.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cer Island, Washington 980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xophermv@yahoo.com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48 AM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ristopher Ve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5 100th St SW D2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ett, Washington 982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tyrose@harbornet.com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57 AM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ty R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9 South 36th Street, #2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coma, Washington 984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utherfo@hotmail.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09  AM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wn Rutherf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07 S. Orch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lricd@yahoo.com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15       AM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ric Dih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6 N 49th 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rinmydear@comcast.n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23 A.M.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Sprint customer, I am considering changing my cellul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provider due to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IN WAL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324 3rd Ave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wafoss@comcast.net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51  A.M.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a loyal customer of Sprint for many years and am als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on member who is very concerned with the way you are tre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employees because of your current debt situation. Sprin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s for the new company that provides local telephone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tina Wenz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12 14th Ave. NW Apt. #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7-29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qwrds@aol.com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28 A.M.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an Carl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6 West 14th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Angeles, Washington 98362-77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brady@teamsters38.org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39 A.M.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mmi  Bra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1 Everett 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ett, Washington 982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anmel@televar.com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40  A.M.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lissa mcC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3 hexon 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ah, Washington 989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mmiett@yahoo.com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1:15  AM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dd Tollef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4 Boren #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vidc.yao@comcast.net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1:31 AM     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Y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8 N. 128th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33-77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nteca@hotmail.com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2:00 P.M.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guel Ram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2 Birchwood 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lingham, Washington 982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merwright@msn.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2:39 PM         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n W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45 Eastwood Dr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Orchard, Washington 98366-15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edafa@mindspring.com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1:10 P.M.                                                                       To sbate@wutc.wa.gov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a Sh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5 N. 50th Str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crowe@u.washington.edu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1:41 PM                                                                                                                                      To sbate@wutc.wa.gov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ill Cro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25 94th Drive S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ett, Washington 982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spacing w:lineRule="auto" w: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john.shadylady@comcast.net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2:21  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hn W. Tob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05- 118th ave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castle, Washington 980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barlos@yahoo.com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5:53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Much Better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very good. By demanding HUGE givebacks in health ca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y benefits, retirement security and other benefit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 meet with Sprint workers to reach a fair contract, an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ructure the enormous debt and repayment plan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rently expect the new local telephone company 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 I will be contacting them mysel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vid Barl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16 E. Sprague #2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ane Valley, Washington 992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GEBARTTD@MSN.COM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6:40 PM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 sbate@wutc.wa.gov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                                                                  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ane Segebar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1 15th St S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burn, Washington 980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lbarnhill@hotmail.com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7:40: PM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esa Barnh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06 80th St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ohomish, Washington 982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htrex@aol.com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8:44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k Hor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9 N.202 p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eline, Washington 98133-33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wald@foxinternet.com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09:16   PM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iam N. Howa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19 227th St 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odinville, Washington 98072-83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lnbwash@charter.net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/31/2005 09:49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ff Washb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09 Mt Aix W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akima, Washington 989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valles@lucent.com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/31/2005 10:03 PM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los Val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 Milton Way Apt-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ton, Washington 985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AM1040MZSASSY@AOL.COM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01:22  A.M.                                                                                To 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NE TOMEV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2 42ND AVE SW, #2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@tillett.com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1/2005 02:38 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NTHIA TILL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.o. box 2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yton, Washington 98393-02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en@drip23.drizzle.com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04:58 AM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neth Moff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32 S. 301st. 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deral Way, Washington 98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BENDIX@MSN.COM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1/2005 07:29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mela Bend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61 NE Hidden Cove 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inbridge Island, Washington 981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bgreen@verizon.net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1/2005 09:52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lly  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I A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cortes, Washington 982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sa@seiu925.org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10:39 AM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a Beaulaur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5 44th Ave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1/2005 02:45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dersonjase@msn.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01:51 PM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son And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07 s hudson 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attleyoko@gmail.COM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1/2005 02:42  PM                                                       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ko Kuramoto-Eidsmo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1 Boylston 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opelovenow@yahoo.com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2/2005 01:57 PM                                                                                 To 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bert Jenusait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 Blue Ridge 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 Townsend, Washington 983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GHTINGMACHINIST@YAHOO.COM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2/2005 08:54 PM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yton Bli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14 SE 254th 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nt, Washington 980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os_annan@yahoo.com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2/2005 08:59 PM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s Ann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16 E Sprague Ave. #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ane Valley, Washington 992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kydeesse@aol.com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3/2005 07:05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SSA SHAR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8 Bigelow Ave.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3/2005 03:54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zendomar@starband.net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3/2005 10:43 AM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len &amp; Marlynn Jacob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80 Breezy Pt. 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ano Island, Washington 982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9/2005 05:07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rah@mail.datapro.net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5/2005 10:32 am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RAH SHER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1 Nob Hill Ave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ttle, Washington 981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9/2005 05:07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echert@earthlink.net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/09/2005 11:42                                                                                  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ward Beeche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55 E Evergreen Blvd #210`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couver, Washington 986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 Forwarded by Sharyn Bate/WUTC on 11/09/2005 05:07 PM 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qwitch@aol.com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09/2005 04:48 P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 sbate@wutc.wa.gov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ect Sprint's Customers and Workers Deserve Better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CEO Dan H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Dear CEO Hes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plans for the new company that provides local teleph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vice to 7.5 million customers are an outr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ompany is being unfairly saddled with $7.25 billio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 after Sprint pledged to the Federal 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ssion earlier this year that there would be an equi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ribution of the overall debt and assets of Spri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early, this company is being set up for failure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ferring this excessive debt to local service and requi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nerous, one-sided repayment schedu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ctions are sure to result in higher rates for custom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or quality service with the new company unable to invest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and upgrades, and an endless wait for customers who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adband service and other technolog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7.5 million mostly rural customers served by Sprint lo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service deserve better. They have contributed bill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ofits to Sprint -- $6 billion last year alone. Spri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xtel, after taking customers' money, apparently has decid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andon their service nee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's attitude toward workers who provide quality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n't any better. Sprint has demanded huge givebacks in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, disability benefits, retirement security and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ts that Sprint workers have earned over the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urge you to sit down with Sprint workers to reach a fa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, and to restructure the enormous debt and repay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that you currently expect the new local telephone comp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up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m certain that state and federal regulators are clos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these develop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gen S Dai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01 Beverly Blv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ett, Washington 982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c: Washington Utilities and Transportation Commissio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</w:t>
    </w:r>
    <w:r>
      <w:rPr>
        <w:rFonts w:cs="Courier New" w:ascii="Courier New" w:hAnsi="Courier New"/>
        <w:sz w:val="20"/>
        <w:szCs w:val="20"/>
      </w:rPr>
      <w:t>Docket UT-051291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Exhibit No. 63 </w:t>
    </w:r>
  </w:p>
  <w:p>
    <w:pPr>
      <w:pStyle w:val="Header"/>
      <w:jc w:val="right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Page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53</w:t>
    </w:r>
    <w:r>
      <w:rPr>
        <w:sz w:val="20"/>
        <w:szCs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  <w:szCs w:val="20"/>
      </w:rPr>
      <w:t xml:space="preserve"> of </w:t>
    </w: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NUMPAGES \* ARABIC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53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Header"/>
      <w:tabs>
        <w:tab w:val="clear" w:pos="4320"/>
        <w:tab w:val="clear" w:pos="8640"/>
        <w:tab w:val="left" w:pos="52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54:00Z</dcterms:created>
  <dc:creator>Office of the Attorney General</dc:creator>
  <dc:description/>
  <dc:language>en-US</dc:language>
  <cp:lastModifiedBy>Office of the Attorney General</cp:lastModifiedBy>
  <cp:lastPrinted>2006-03-09T09:56:00Z</cp:lastPrinted>
  <dcterms:modified xsi:type="dcterms:W3CDTF">2006-03-09T18:13:00Z</dcterms:modified>
  <cp:revision>11</cp:revision>
  <dc:subject/>
  <dc:title>---- Forwarded by Sharyn Bate/WUTC on 11/02/2005 08:46 A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3-09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