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  Docket No. TO-0114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Volume XV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Pages 1812 to 195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YMPIC PIPELINE COMPANY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21, 2002, at 8:30 a.m., at 13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rive Southwest, Room 206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dministrative Law Judge ROBERT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MMISSION, by LISA WATSON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ttorney General, 1400 South Evergreen Park Dr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west, Olympia, Washington 98504-0128, Telephon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(360) 664-1186, Fax (360) 586-5522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lwatso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LYMPIC PIPELINE COMPANY, INC., by STEVEN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RSHALL and WILLIAM R. MAURER, Attorneys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kins Coie, 411 - 108th Avenue Northeast, Suite 18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llevue, Washington 98004, Telephone (425) 453-731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Fax (425) 453-7350, E-mail marss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ESORO WEST COAST COMPANY, by ROBIN O. BREN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Brena, Bell &amp; Clarkson, 310 K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Suite 601, Anchorage, Alaska 99501, Telephone (907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258-2000, Fax (907) 258-2001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rbrena@brenalaw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OSCO CORPORATION, by CHAD STOKES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Energy Advocates, LLP, 526 Northwest 18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enue, Portland, Oregon 97209, Telephone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721-9118, Fax (503) 721-9121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efinklea@energyadvocates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is is a sess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ture of a pre-hearing conference in Commission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TO-011472, which is a matter involving th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charges of Olympic Pipeline Company fo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ndered within the state of Washington.  We ar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day to hear argument on sanctions, specifical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 Mr. Brena's argument as to why the circumst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ading up to today warrant or constitute viola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ither Commission rule or order and then what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nction should be provided.  We do have some guid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Commission's 12th Supplemental Order,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mission determined that issue preclusion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appropriate sanction in this circumstance but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further proceedings to clarify the natu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nts and to ask for the parties' views on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n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Let's begin this morning with the parti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earances, and at this point I would like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rely your name and the name of the party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resenting.  Let's begin with the moving party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o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Robin Brena on behalf of Tesor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The Respon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AURER:  Bill Maurer on behalf of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ipe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Other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TOKES:  Chad Stokes, Tosc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WATSON:  Lisa Watson for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Very g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ARSHALL:  And Steve Marshall for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Very well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Let's begin with brief opening stat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Tesoro and from Olympic, and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ENA:  Thank you, Your Honor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to begin by first identifying what the problem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roblem is trying to determine what a represent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vel of throughput will be for Olympic Pipeline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eriod in which the rates that will be se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ing will be in effect.  That's the throughpu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lympic has proposed various and sundry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dels and amounts.  In their initial filing requ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76% rate increase with this Commission, they use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put level.  In the subsequent filing with a 62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increase, they used a second throughpu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as I understand it, they intend to try to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case at this late date in order to adopt y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rd throughput volu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t's a very important issu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, because as all the parties are aware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 is not operating under normal operating cond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as to -- it's unclear and will be unclear as to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likely to return to normal operating condi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d differently, this line's throughpu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tificially constrained, and for what period of ti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rrently unknown.  So the challenge is to try to fig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 or obtain discovery that indicates what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erating throughput will be and that allows us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a case that demonstrates what a representative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roughput should be during the period in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s are in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re have been several changes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nguage impact throughput.  We have gone throug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emendous amount of effort and time to try to lear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system works and what factors play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termination of throughput.  We kn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tificial constraint currently, the largest one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ite an example is down time.  They have an unus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gh level of projects because they are adding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base, and their line will be out of service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al, and they are in effect attempting to 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iod as a representative level of throughpu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discovery, and I won't go through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Honor asked that this statement be brief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ire tortured history of trying to get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out of Olympic, but in relevant part,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ed in the first technical conference for Mr. Tal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be made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I'm wondering if i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ter to defer that to your argument,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ts would be tied to your proposal for respon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Well, I intend for thes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y broad and general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RENA:  Rather than specific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I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ENA:  And he was not made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uring that first technical conference.  We aske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cond technical conference at which he could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vailable, and we asked to sit down with him in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e documents there, and he was not made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at sort of basis.  He was made available to 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aska on a couple of hours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Now when we finally did sit dow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Talley, we learned a great deal about the li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what's important, and he listed out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tors are that impact the throughput on the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peline system.  And we talked with him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chnical conference concerning what so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may be available so that we could gaug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presentative level of throughput should be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.  We asked for that information, it was ult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morialized in an E-mail that I sent to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E-mail is 11 points, and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sentially over their compliance with those 11 po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would note that with regard to each of those 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s, they agreed to provide the information,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compelled by this Commission as well as FERC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do comply this information, and I would no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cord that we haven't had a single respons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lympic's Washington counsel with regard to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 on this list.  We did get a letter from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hington counsel indicating that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s that their responses would incorpor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s of FERC's counsel.  And I would like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d just one brief part of that letter.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ur response of the WUTC will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documents attached in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respo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in their letter to us, they said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were going to respond, and that but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oid duplication of records that they would just 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ose documents produced.  As we go through the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hasn't been -- I would ask Your Honor to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, please show me the WUTC response to thi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 in which they have either objected to it 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legal standard here I think 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lexible, allows Your Honor a lot of flexibilit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ard to it.  I read the Commission's 12th order 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nting to determine throughput, but not foreclo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portunity for factual findings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ilure to provide relevant discovery.  With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overy, there will be no record, and there will b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rd as to what a representative level of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be on this line.  They have not presen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resentative level of throughput.  They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sented the discovery to any party so that the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 whether or not the throughput which will b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rd or fourth that they intend to come up with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ly represents a representative level of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e future perio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guess I would like to briefly just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ree of the things that they have said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arious pleadings that we have not had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ly respond to.  The first has to do with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some sort of modification to this agreement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never agreed to modify the terms of this. 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one conversation that was with FERC counsel at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indicated a willingness to consider instead of a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ar of 1998 the last six months of 1998 and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x months of information with regard to 2001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make it easier for them to comply with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have read implicitly in many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lings that somehow there would be a burdon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e compilation of the information that they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compile and that they were compelled to compile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can say is that they were aware in the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erences, they were well aware that they would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compile this information before they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 it.  And it's disingenuous at this point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ck and say, well, we need to compile this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don't have it.  Of course they need to compi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, that is what we understood when we ma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.  And Mr.  Talley's deposition is direct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int, and I asked him in his depositi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o when I sent this reques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understood that the informati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need to be calculated from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urces, and that's what you re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o me in the technical confer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o which he responded, 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there's no doubt that they knew th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needed to do was go out and compile inform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 it to the parties so that we woul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resentative gauge with which to test all the partie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osed throughpu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also want to focus on, you know,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aves us with as an intervener or any party or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is left with.  What we have proposed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 is that the Commission merely adopt the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erations as represented by Olympic in their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ved rate filing by this Commission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ed to the Commission that that was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erations.  They have not suggested any evid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suggest that that would not be true. 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at's the way that this should go,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n't be in a situation where the only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re available are allowed to pontificat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gard to the representativeness of their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le at the same time not producing information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opinions can be t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Finally, I would like to address the issue of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5   the source documents.  </w:t>
      </w:r>
      <w:r>
        <w:rPr>
          <w:rFonts w:eastAsia="MS Mincho;ＭＳ 明朝"/>
        </w:rPr>
        <w:t>They have suggest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een sheets are somehow source documents for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ilations.  I do not believe that they are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that, we asked their witness in deposi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s deposition is attached to our supplemental mater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asked him to go through just very simple calcu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ose green sheets to show us how we would go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ing those compilations, and he was effectively u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do so.  If we're in a situation where w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aiming to be source documents their own engineer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vine the information from them, then it's improp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er to them as source documents whatso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ore importantly from my perspective, you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may not recall on March 8th I made the poi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July throughput was very, very high and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ught that that was good evidenc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ative level of throughput should be much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they indicated, because in July Mr. Tal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resented to me that they had given people time o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so it represents a normal level of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out all of these capital projects ongoing. 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the 8th.  My first technical conferenc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Talley was on the 15th.  It ran late into the da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8th, and there was a weekend intervening.  H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ailable to him detailed information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month that included product compositio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uded the use of DRA, that included strip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ssentially he had available to him in three day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is products movement group all the information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ed to sit in a deposition and defend that mont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n-representative and to explain why.  Now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just can't be that Mr. Talley can get on the phon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s product movements group and create a month's w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information in probably a half a day or a day's w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work on their part, but somehow that that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not be available to the other parties or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 can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ith regard -- there's been much mad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ailure to consult on this point.  There's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uch to consult about when there's nothing produc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an the order was unbelievably clear, that they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ile and produce this information.  They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Washington counsel did not respond at all.  And y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in their blame the victim fashion have made a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 of our failure to consult.  When we were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t was inadequate, and I waited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dgment for a certain amount of time until we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portunity to determine what the scope of the san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tion would be, we informed Washington counsel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ntion ahead of time to file the mo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nctions.  All I can say is that there's never bee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fer to provide the information.  There's only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ification for why it shouldn't be produced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know how much clearer these can be.  Th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, provide a list with down time by month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 how that can be any clearer.  It's a perf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ear question to which there's absolutely no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with regard to these issues,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dification, we needed the information, we were for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file both of our cases without it.  The Com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going to know what, an adversarial context, w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resentative level of throughput could b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ever their opinions are that could be offered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effectively be challenged with facts from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ystem.  And this is after they sat here and aft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a long history to discovery in thi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also dismissed this, and within that contex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s the context in which they said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ile and produce that information and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You know, I have reviewed the case auth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regard to sanctions, and my goodness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have just failure to comply with a rout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overy order at which you disclose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regard to the substance of an expert opin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use to provide information on that substance,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ert's opinion, routinely they disallow that exp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will get into the sanctions I'm assuming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parate topic, and we'll have an a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 them, but my review of the case author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area suggests that even the failure to compl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routine discovery order is sanctionable by exp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 preclusion and has been deemed willful when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when there is not a good excuse for why i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did not.  And the Western Sea cases is the 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think goes the most to the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o I guess in summary, you know,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s been very difficult in this case.  Staff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resented that in 20 years of practicing,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ver been across a case like this, that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ss would grind to a halt if this sort of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actice were continued.  The Commission expressed gr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erns.  Commissioner Hemstad indicated that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ine years of practicing as a commissioner that h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this is one of the most serious issues that h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r seen.  And that was when -- that was in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which they were compelled to produce these 11 ite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which more than half of which they have ha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se at all.  So I guess from Tesoro's perspec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ough is enough.  And we argued against dismis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we didn't think it got to the issues, but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so continue to argue for a fair hearing, at which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simply is not fair for them and there is no exc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m not to have compiled and produced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ould demonstrate whether the level of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're proposing is truly representative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Mr. Maur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AURER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On February 1st, Tesoro issued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102-C to Olympic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Produce all engineering stud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documents, and discuss th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apacity of the pipelin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Olympic responded in full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vil Rules 33(c) and 34 of the Washington state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procedure and replie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engineering draw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pecifications, and design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on capacity for Olympic's 400 m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ystem are so voluminous, bulk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expensive to reproduce that Olympic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ake them available at its offi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Ren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se documents, including the green shee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available to Tesoro and its experts for insp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copying since February 22nd.  On February 27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oro writes a letter to Olympic's counsel ident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lems with Olympic's data responses.  Tesoro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ntion 102-C.  On March 8th, for the first tim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, Tesoro comes up with a problem with 102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ne of the documents they had submitted to us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mentioned 102-C, they had not mentioned it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tion to compel, and Tesoro's counsel admit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uring th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they bring up 102-C in the cour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ch 8th hearing.  Your Honor presided over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alls what occurred there.  Tesoro says, there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o darn many documents.  There's a represent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information that they filed with Your Hon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urther discussions on 102-C were meant to bene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lympic.  If Your Honor were to review the March 8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ring, you would see that Mr. Brena repeatedly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narrowing of the scope, not for any reas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nefit Olympic, it would be noticeable by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onsistency, but what they wanted to do was they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, we want a narrowing of the documents, there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o darn many documents, Tesoro's counsel says.  So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y, we want to get into the room with the engine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gure out what Olympic's got and then ask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duce stuff.  Essentially what they wanted was for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ake the universe of documents that we had first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vailable to them on February 22nd, they wanted to 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wn with Bobby Talley or a similar person at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adquarters, go over which document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ive to their requests, and have those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duced.  Well, Tesoro's counsel represented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n't want a bunch of stuff that wasn't respons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s request, so we said, sure, we can have Mr. Tal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ailable.  But the important thing to remember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was done because Tesoro said that our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se produced too darn many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During that hearing, Your Honor, you may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all that Tesoro agreed to E-mail Olympic a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 that they wanted Mr. Talley to address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documents prepared that would be responsive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pared, but to find documents that would be --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ive them information regarding specific inquir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might have, not to create new documents,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eate new lists, not to create new averages.  Teso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ver d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n March 15th and March 21st, Tesoro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e down to meet with Mr. Talley to discu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uments that are available.  They hold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ls.  Now I'm not quite sure how one reviews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out actually seeing them, but this apparentl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ase.  This was essentially the same stor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S documents that Olympic has made available to Teso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uring this proceeding.  When we make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ailable to them, we have to continually and repeated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 them, when are you going to come and se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t the hearing, at the conferenc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chnical conferences with Bobby Talley, Mr. Tal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lains to Tesoro that Olympic doesn't keep summa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batch size, average down time, strip ru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put.  This information can be found on g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eets, pump records, invoices, and other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y-to-day operational information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eeps in its business practice.  Mr. Talley expl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to Tesoro.  And if you refer to the decla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bby Talley, which is Tab P in the materials I s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yesterday, Your Honor, you will see the prec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vel of information communicated to Tesoro during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chnical confere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12 days, 12 days after the first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esoro, Tesoro sends an E-mail, not a proper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, not anything that would be, you know,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pplement to an earlier data request, nothing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102-C, they send an E-mail to Olympic's WUT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ask for lists and averages despite Mr. Tal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told them that the material would not be --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separately compile this information. 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ortant to remember at this point, Your Honor, tha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ch 27th when this E-mail had arrived, the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esoro had initially asked for had been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m and their experts since February 22nd.  The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de no effort to actually come down and review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documents in Renton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           On April 1st, the FERC ALJ issues a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elling Olympic to produce certain items by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2th.  Now it's not clear to me from the statemen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cord, and I refer to this in my answer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ctly the parties agreed to.  At some point,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s that we have agreed to produce these lists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clear to me who this we is. 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Miller thought he was talking about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Marshall never agreed to make any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ation.  And if you refer to Mr. Marshal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laration at Tab N, you will see that. 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clear.  To clear up any of the confusion, on April 4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lympic's FERC counsel sends a letter to Tesoro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is a key document.  In that document, Mr. Mi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s, we want to give you -- we want to make clear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e believe that it is useful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ncture to advise you of what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s able and is not able to produ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response to your E-mail,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both information that may be con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n the green sheets and to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at may not be contained the gr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he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here's the key phrase, Your Hono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that we can both make info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decisions as to how to proceed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before the drop dead date of April 12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2002, agreed to at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onference oral argument on March 28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he's referring to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erence at FER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What's the citation for thi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document, Mr. Maur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MAURER:  It's Attachment D to my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t also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Is that B as in bak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AURER:  I'm sorry, D as in Dav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AURER:  And it is also Tab K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terial that I had sent to you yester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AURER:  In that letter, saying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 to make sure what -- we want to be clear wit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is going to be produced so we can proceed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rop dead date on April 12th.  Mr. Miller say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ard to the request for lists, lists that Olympic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ver prepared before, has always told Tesoro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compile and doesn't have, Mr. Miller quite righ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s no such list, for each of these requested list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No such list is prepared or main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by Olympic, although such a lis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piled from the green shee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have requested by your consulta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Now this is key, because not only had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erials been available to Tesoro's consultants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bruary 22 and they have been sitting gathering du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nton, but Mr. Miller makes clear tha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no lists that we have.  We can't produce li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don't have.  You can take the green shee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been available to you since February 22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ile the lists.  It's also consistent with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nor ordered us to do on March 8th, which is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oro to confer with Olympic engineers, narr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cope of documents available to them, and then p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documents that have so been narrow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Now the important thing, another key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what happens next.  On April 4th, Tesoro rece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letter.  There's no ambiguity in the letter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nor.  Mr. Miller says we want to be able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ed decisions on how to proceed well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rop dead date of April 12th, inviting them to eng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discussion about these issues.  It says we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lists, we're not going to produce lists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have them.  Tesoro responds on April 5th wit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nsel's letter, which is Tab L in your noteboo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ding to the invitation of Mr. Miller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ment that we want to be clear on how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 before the April 12th drop dead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Wensel, Tesoro's counsel, respond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t appears that this summary data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ould be responsive to Tesor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iscovery requests is not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Please confirm with us as so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possible whether or not Olympic int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o compile the summary data in lie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at's a key phr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n lieu of producing the 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ocuments.  If Olympic doesn't in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pile such summary information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e will have to arrange for the 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documents to be cop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in response to Mr. Miller's letter, Teso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rites back and says, look, either give us the 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s or give us the lists.  On April 8th,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RC counsel, Ms. Marcil, responds and says, we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produce the source documents.  I should note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on April 4th or on April 5th, Tesoro did not fil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tion to clarify at FERC, didn't file a mo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l at FERC.  They knew exactly what Olympic in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do on April 4th but didn't make any efforts at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produce the information that they say they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sperately need now.  So Ms. Marcil sends a let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oro's counsel on April 8th and says in effect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said take option A or option B, we take option 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re going to produce the source documents. 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jection from Tesoro, no E-mails, no motions, no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hing at FERC, nothing here, no response at all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t, we don't hear anything from Tesoro until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3rd where Olympic's counsel has approached Tesor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ked are you going to file a motion for sanction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will get to that discussion in a few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at this point, it's their lack of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FERC, their lack of communication to Olympic,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ck of action here after Olympic had been in the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4th hearing in front of Your Honor and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arding discovery issues here, you know, I w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re was a ripe field for them to be able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f there was a discovery violation, the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le to get some sort of action to fix that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io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On April 12th, the deadline that Your Ho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 in the April 4th hearing, comes and goes.  Now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time, Tesoro knew since April 4th that no li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going to be forthcoming because we don't have 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ain, they don't file anything.  They knew at 12: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April 12th, they knew at 12:01 on April 4th,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5th, that we weren't going to produce a lis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n't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On April 15th and 16th, Tesoro finally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ffort to review the green sheets, which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ailable to them since February 22nd.  Inst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nding an expert or a consultant or someone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miliar with pipeline operations, they sen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torney.  Not surprisingly, he has a difficul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iphering green sheets.  As a personal aside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ked on cases where I have been handed large am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highly technical documents, medical records,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ne drawings, things like that, it's usual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umbent on the lawyer to figure out how exact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aster works or a blender or how a particular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vice works.  You get an expert to come in, take a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it, and figure out what that me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n April 16th, Mr. Marshall and I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oro's counsel and asked them if there'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standing discovery issues that we can address. 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point, Tesoro had known since April 4th that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nexistent lists were going to be forthcoming.  We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we don't get the response that yes, produce the li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we're going to file a motion.  We don't ge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 at all.  Tesoro's counsel says that he h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ished reviewing the document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duced.  And Your Honor may recall that you we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line as well during the discussion of the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extension.  On April 17th, they move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tension.  In their motion, they say, quote, they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can't te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hether a motion for sanc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ppropriate or necessary until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pleted the review of Olympic's r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iscovery produ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y have known at this point for 13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're not going to produce any lists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d on April 5th that production of the green she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sufficient, as demonstrated by Mr. Wensel's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also say at this point that they're going to con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-- discuss inadequacies with Olympic's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or to filing a motion to dismi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n April 22nd at the hearing, I'm sorry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eposition, Mr.  Marshall asks Tesoro's counsel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's any outstanding discovery issues that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ress.  This is April 22nd, we're still making eff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make sure that everything is as we perceived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, that we have complied with -- fully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overy requests made to us when we submitte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erial on April 12th.  We don't hear anyth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oro's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On April 23rd, I asked Tesoro's counsel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tion is forthcoming.  There's been a repres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 this morning that we were informed that a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coming and somehow that this was an attempt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 an opportunity to address the -- address cre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sts before April 25th when the deadlines were d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not quite how it occurred.  I asked Tesor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nsel.  We weren't approached.  Tesoro's counse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lympic's counsel had been sitting in a room togethe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point for, you know, two or three days, and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d nothing from Tesoro about discovery issues. 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had had that discussion on April 23rd regar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tion for sanctions, that is the first time since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5th that we had heard anything about lists.  We ha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d a single thing since April 5th about any li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in his deposition on April 23rd, Bob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lley takes Tesoro's counsel through the green she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explains to them how they work.  There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eated representations that somehow Mr. Talley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icult time with the going through the green she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have read through the transcript, Mr. Marshall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, I think the only difficulty that Mr. Talle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he didn't have a calculator with him.  And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go through the transcripts as well, Your Honor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eposition, you will see that Mr. Talley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a difficulty with any of this information.  H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s a calculator.  One wasn't available to him o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n't made available to him at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then inexplicably the discuss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reen sheets stops.  It just comes to an end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 have kept Mr. Talley there for quite som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through the green sheets.  We didn't lim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position.  But for some reason, Tesoro's counse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opped.  They also didn't ask to depose the peopl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ile the green sheets every day.  Mr. Talley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ice president of Olympic.  He has a good de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ledge about the green sheets, but he'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son who lives with them day in and day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Now there's also been a representa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tion for sanctions and in the further documents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Tesoro that we're trying at the last moment to ins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new information into this case.  Olympic has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-- always made it clear that we intended to up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nformation on throughput with actuals w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me available, when the entire pipeline was up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unning at 80%.  On April 12th, we produced th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 and to the interve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Could you describe tha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r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AURER:  I have a handout as well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ARSHALL:  I think that is March 22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supplement was made, and the original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produced back in December, January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rlier period.  It was then supplemented on March 22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January, February, and March throughput,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put numbers.  But you may recall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im rate case hearing, Mr. Grasso, an exper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oro, used a chart showing the actual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s that we had produced in December and Januar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long period of time leading up to the incid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999, following the incident, and as much informa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had to that point, which also included, by the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July of 2001 data, which became a subj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Grasso talked about at some length in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case hearing.  This is a supplement adding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itional months that we presented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AUR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important thing is that Olympic,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oro had this material available to it well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positions of Olympic personnel that took pla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ek, I believe, of April 21st.  They didn't as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ngle question about actual throughput numbers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entire time.  So the representation that somehow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trying to create a moving target by updat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at the last minute, we have always mad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ear since March 22nd and April 12th that we int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update our throughput information when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uals, a sufficient number of actuals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t some idea of what throughput was at 80% pres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 entire line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this kind of brings me to my final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my presentation, and then I will address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s that Tesoro's counsel has brought up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information that Tesoro now seeks is largely mo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best evidence available to the Commission a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ntire pipeline capacity, I'm sorry, what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ipeline can do at 80% pressure on throughpu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s of the months when the pipelin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rating at 80%, the full pipeline has been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80% pressure.  I think the Commission recogniz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it recognized the principle of this in its 12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lemental Order when it said we're not going to s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can't determine rates based on sanctions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onsistent with our statutory obligation to set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re fair, just, reasonable, and suffic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in that regard, basing throughpu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erminate of rates on Olympic's last filing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ire system was up and running at 100% maxim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ing pressure is just not representative of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be going on with the Olympic Pipeline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ate year.  What's also not representative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s that occurred on throughput during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iod, because the pipeline wasn't fully up and ru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that time.  Throughput numbers were extremely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uring the test period, and because of that we took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rposes of moving ahead, we took the July 2001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performed some adjustments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But we made clear as early as we cou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were going to be relying on actual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s, and I think that this is the best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vailable to the Commission, it's the best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vailable to the interveners.  They had an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ask questions during the deposition of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es on this point, but they didn't. 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you know, the bottom line is that it's j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st evidence available to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We understand that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your argument on the merits in the gener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URER:  Well, I mean that's an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, Your Honor, is that Tesoro continued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al filing to request that throughput be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the motion, on the basis of the mo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nctions.  The Commission has clearly said t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going to do that.  They have indicate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think monetary sanctions are appropriate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cated at the April 4th hearing they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missal is appropriate.  So I'm not really sur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nctions they're looking for now.  The one sa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y're seeking is simply not available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We will have the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address that topic later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MAURER:  Finally, I should note tha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uring the March 8th hearing, Tesoro's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eatedly talked about the importance of having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s regarding capacity and throughput, sai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most important issue in the case.  And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ded by producing the numbers representativ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ipeline capacity at 80% for the full 100%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ipeline.  And in addition, we also have, Olympic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so made available to us, and we will be supplem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ata requests to produce this information as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ympic has just made available to us the April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s Mr. Marshall mentioned, Mr. Talle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regarding the July time frame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im proceeding.  It was an issue in the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, and it was a discussion during that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y that information was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Could you explai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ARSHALL:  Yes, Mr. Brena mention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Talley somehow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Yes, we rec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ARSHALL:  -- was able to come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July numbers.  In fact, the July issue had bee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 since the hearing back in January for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 case where Mr. Grasso testified on a chart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prepared that this was an unusual situation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ly seemed to be a very high number, 310,000 barr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 month.  We then went back and asked Mr. Tall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, what went on there.  And, of course, Mr. Tal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asked in his deposition, what about July of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Mr. Talley said, well, there were a number of o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ircumstances then, we had come off of a larg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wn time, we told all of our crews to go away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weren't doing any repair or other work on it,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usual fungibility in batching so that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iform product mix, which meant you could pump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 without having to do it in batches, and he a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veral other factors that were unusual for July. 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ed, how do you know they were unusual, Mr. Tal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lained in his deposition that you know becaus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 reports from the field, and 24 hours of down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a single month is highly unusual, kind of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ffic around here, is it unusually bad or no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ain that by experience.  But July wa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resentative month because of the unusual fa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ly was the basis upon which Cindy Ham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sented her original rate case filing, and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s on throughput were based on adjustments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ying to make adjustments based on what down tim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inarily be.  Because by that time, by the ti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RC filing was made in August, all we had was one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July throughput at 100% of the system be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though at 80% pressure.  Since that time, and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ed in the interim rate proceeding and a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duced hundreds of documents on what actual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, and Your Honor may remember we produced them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gment, by -- we did it by Tosco, Tesoro, Arco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quilon, we did it by destination, we have produc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cember hundreds of documents on throughput even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hroughput was not an issue for the interim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 proceeding.  We then proceeded to supplement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at every turn we said this further prov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ly numbers were an unusual set of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alley also testified in his de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se factors on batch size, down time, pro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x, and so forth vary so tremendously that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erage that you can divine.  There's no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ard that you can have.  You just go by exper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imes a refinery like Tesoro will nominate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be moved, and then they won't ship, and so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throughput because refineries just fail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duct in the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ut the actual course of actual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ce you have 10 months, as we do now, is the best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obtain an average.  If you want average down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look back 10, 12 months if you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, and you can calculate what's the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put.  And the average throughput is a produ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 of the factors that affect it, including batch siz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wn time, DRA, and s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Mr. Talley in preparation for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position revisited, of course, the iss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Grasso had first raised in January.  And he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pared, as you might expect, to address the iss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d been already highlighted back in January, wh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ly 2001 an odd unusual month.  And that explan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deposition testimony, is on the record, Mr. Tal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lained that.  So the idea that we had -- that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just a day and a half or four days to go throug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ile that information is not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alley, and I was ther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position of course, was very forthcoming in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se green sheets.  The first thing he noticed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green sheets were in two parts and that counse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oro had transposed the two.  So the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iculty he had with the green sheets was t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gment was put to the right when it sh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t to the left.  He corrected that.  And then he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wn and he proceeded to say, well, if you look 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d numbers, here's how you determine the batch s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when you have a gap in this, it means there's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.  When you have this, you have that.  And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ed, well, can you determine how much jet fuel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 said, well, I would need the code sheet for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 code sheet was provided then.  A second time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code sheets, and Mr. Talley said I need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de sheet for that.  Third time the code sheet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lympic had provided through FERC counsel wa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vailable, and then inexplicably Tesoro didn't ask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rther questions about what amount of jet fuel o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type of product using the codes. 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about, Mr. Talley, now you have the codes,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determine for us what batches were here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tches wer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You do need a calculator to sit down and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this, and you have to go through each da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ch day has multiple entries.  But this is no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Tesoro expert such as Mr. Grasso or somebody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miliar with this could not have done back in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is year when the green sheets were first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ailable.  They could have sat down and don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culations.  There's no declaration from any Teso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ert that they could not derive the inform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wn time, batch size, and so forth from these g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eets, that they had the time to do it, n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soever.  In fact, there's no statement by Mr. Tal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he couldn't do it at the deposition had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nted to continue on with the deposition.  And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 of the deposition that Mr. Brena quote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Talley acknowledging that he was going to prep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information for him is simply taken out of cont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Brena aske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Question:  And if I asked about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atch size, the information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o come off the green sheets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pumping or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swer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Question:  Okay, so when I sen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request, I understoo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nformation would need to be calcul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at's in the passive voice, would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cul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From these sources, and that's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represented to me in the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nferenc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Mr. Talley in his declaration say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.  Yes, I told Mr. Brena that you could calc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.  There's no -- there's no volunteering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Talley either at the technical conference o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position that he was going to do it.  He was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ffirming that you, Tesoro with your experts, can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.  And they could have, they could have start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bruary 22nd.  They could have in the deposition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have -- they could have during the exch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ormation on April 4th and 5th, days before the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2th deadline, have brought this to somebody's att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aid, this isn't what we meant, we mean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nted you guys to do this compilation. 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onnect here.  We better get this clar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stead, the clarification, it's quite clea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Wensel's letter, he said, okay, we know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agreeing to produce this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Mr. Marshall, could you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ortable microphone or else grab one of the mik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ARSHALL:  I will just sit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t's the April 5th letter from Tesoro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sel where this came up.  And again, it was on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8th, again four days before the April 12th dead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ri Marcil from Olympic's FERC counsel says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ght, Mr. Wensel, we're going to take the option 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re going to give you the source documents from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can derive the information.  All Mr. Talley has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his deposition and his declaration is to affir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s, indeed, if you took the green sheets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, pumping orders, DRA invoices, becaus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invoices on the DRA stuff showing how much was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o the system at any given time.  You can just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see how much we bought and understand how much D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put in there.  But batch sizes, product mix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ch down time there was, those can be calcula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green sheets.  It just takes a long time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oro had that long time if they had come dow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nton on February 22nd and zeroed in on this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Civil Rules are quite clear when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oluminous documents that are difficult to produ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's no question that these are voluminous, diffic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produce.  They cost $7.50 a page to do the col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pying, and they're in two segments, so we we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ing up information about are these voluminous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se alone.  This doesn't account for the hundre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usands of other design documents showing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mps were situated, you know, the diamet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ipes, and all of these other things, which we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02-C actually referred to when we gave the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resentation.  Today there's been no Tesoro person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s come down to Renton to inspect or copy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s as the Civil Rules provide for.  We had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Brena about the Office of Pipeline Safety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were eight banker boxes of those.  And it w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ver a month before anybody came to take a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.  And I don't see any -- I don't see any 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testimony to the Office of Pipeline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uments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is whole thing about compliance wit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 is compliance with a FERC order.  Ou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iggybacked on the FERC order and piggyback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ERC deadline date of April 12th.  The entir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 revolves around did Olympic comply with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 on producing documents that it had availabl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why the correspondence exchange between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ERC counsel and Tesoro's counsel is pertinent. 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ve absolutely no indication that FERC view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lympic did as any kind of a violation of its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been no motion at FERC to compel documents,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tion at FERC for sanctions, no motion at FER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clude issues, even though FERC will take into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e than two thirds of the revenue requiremen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.  There is no evidence of any viola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RC rule.  So we've got the cart before the ho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re trying to determine what a FERC order said and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out any kind of a FERC motion or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the exchange again between Mr. Brena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ociate, Mr. Wensel, Mr. Miller, and Lori Marcil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solutely clear.  We had two options, and we too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tion that we thought that they could absolutely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ir determinations from, which is produce the g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eets.  To this day, I don't know why Tesoro stop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king Mr. Talley questions about the green she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say we didn't make an expert availabl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the green sheets.  Mr. Talley was.  He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his own mind perhaps the best expert, but 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tter than anybody that I can think of other than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 other person there at Olympic.  And if Mr. Tal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d gotten stuck on some particular calcul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Brena wanted, we don't know that that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ppened, there's no -- there would have been no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having somebody else come in too.  We haven't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Brena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the solution to this was well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oro's hands.  They could have come on February 22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ed at the documents.  Didn't do it.  They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arified this whole issue before the deadline of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2th.  They didn't do it.  They could have tak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reen sheets and asked the experts, Mr. Talle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s, to interpret it for them if they couldn't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didn't do that.  And they haven't produc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idence by way of declaration or affidavit tha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erts are incapable of doing the calculation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reen sheets require them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best evidence of actual throughpu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produced.  Green sheets, actual throughput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the hundreds, it's all there.  Mr. Brena and Teso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rather have a determination based on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1998-1999, because that would produce a very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enue number, very low price per barrel.  That'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re here.  In 1999 throughput declined significa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what it had been set in the prior tari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ENA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ARSHALL:  If there had been an automa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justment mechanism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ENA:  If I may, please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ing of this process was is that it wa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ief statements on both sides.  I have listened to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guments by both counsel for Olympic, and so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 an opportunity, a brief opportunity, to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some of the things that they're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I think that our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ments of what we were going to demonstrate di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outset get into an actual demonstration of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going to demonstrate, so I find it difficul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train Olympic's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will note again that the issue of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actual 98-99 data or whether the actual 2001-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a are appropriate for measuring throughpu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a matter for the Commission to determine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idence, and I would ask that we not argue that now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rely acknowledge that Mr. Brena thinks one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ppropriate, you believe another set of data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.  When we get to the hearing, you will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sent the information that you have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will decid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ARSHALL:  I guess my point is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ition to the green sheets where you can der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cific information about what's happening with ba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ze or down time and so on, the actual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s represent a compilation of all the factor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it isn't just the green sheets from which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termine what's going on with the throughput, bu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all the other records that we have been produ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nce the November-December time frame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Grasso and others have had since that time. 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body needed to get behind any particular mon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ke a deposition and say, okay, why was Februar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y it was or March or give us some more explan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y this number is at this level, that c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e, and that wasn't done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o the -- Olympic has produced and ha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ailable since at least February 22nd, if not bef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documents that it has in its possession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put, down time, DRA, everything availa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nton.  It's only because Tesoro never came to Ren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look at this that we have an issue.  Never ha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rts take a look at this stuff.  As far as we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ne of Tesoro's experts have even looked at the g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eets to make a determination on their own wheth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ld derive this information.  No declaration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idenc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did take up more of your time, bu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of that interim rate case proceeding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gan to focus on this issue for Mr. Grasso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I started out to discuss, and I went longer tha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u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Does that conclude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AURER:  We had specific respon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of the things that Tesoro made in their op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ments, but if Your Honor prefers, I can def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til later.  It's really up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I think to capitaliz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mentum that we have going for us and still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Brena to make his points and respond to your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appropriate to take thos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AURER:  Okay.  Just very quickly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, Tesoro's counsel represented that there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dification to the agreement regarding produ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lists that don't actually exist.  The April 5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tter very clearly says produce the summari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duce the documents, the green sheets.  In the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5th letter, they refer to the green sheets as "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uments".  In their information that they fil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mission on Friday, they called them "alle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urce documents".  Today they say that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urce documents.  So I think you're beginning to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ttle of the flavor that we deal with when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ng this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esoro's counsel said that they do not fe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y should have the burdon of compil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.  I would point out to Your Honor th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the U.S. West case in 1997 that's cited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 where U.S. West was asked by Public Counse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duce cost studies that it had not made, and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early says you don't have to produce someth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n't do.  If you have the cost studies, produc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you didn't do it, don't produce them, you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ligated to produce them.  And in addition, Tesoro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ware by March 15th that, as Mr. Talley states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laration, that there was going to be no summar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e were not going to compile th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Marshall already discussed the statement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Talley's deposition where Mr. Brena asked him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ssive voice, do these things need to be calcul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Mr. Talley said yes, and Mr. Marshall ha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de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esoro's counsel also represente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eded the extension of time to file their mo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nctions because they needed to come up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priate sanction to ask for, because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ready known since April 4th that there wa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 list produced because no list existed.  At the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th hearing, I specifically remember this occurr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Honor may wish to take a look at the transcrip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oro's counsel recommended this sanction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ril 4th hearing, so that the idea that they n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other week to decide something that they had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ided on April 4th doesn't make a whole lot of s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me.  So with that, I will just st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I have a couple of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w do you now compile the information that is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e end up document, page 1 of 1.  I'm not as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detailed technical step by step analysis, b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neral description of where these numbers come fro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w they came to appear on this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ARSHALL:  I can probably speak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this came up back in December, January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trying to compile that information.  They com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stly from the invoices sent to the customer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ippers.  So you compile everything that the ship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ip, and that becomes the basis.  When you bill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to bill by the barrel, and so you -- once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w many barrels that you have shipped by which shipp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 you do then is just add them all up, and you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.  And that, you know, you're obviously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you have a vested interest in making 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capture every barrel that you're shipping. 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nd do that correctly, it has to withstan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llenge that a shipper might make, and that'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come fr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that was an issue that was discus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nterim proceedings, you know, how did we der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nformation.  Mr. Talley also talked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o.  He talked about not only can you get som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from green sheets, but he said shi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oices do this too.  You can learn down tim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ipper invoices if you had add them all up and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gure out what you have.  And if somebody nomin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thing and they couldn't ship during that tim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 that that was because there was not capacit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Do you have compa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 for the period for which Mr. Brena is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ARSHALL:  Yes, and we produce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Grasso's chart.  You may remember the spik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inted out when it was in 2000, June of 2000 that B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ipelines came in as the operator.  And there wa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bit of information on the level of throughput month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nth prior to that time.  And I pointed out on a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 Olympic came in and then where -- or where B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ipelines came in and then where BP bought out the GAT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ares.  We could identify that by month.  So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monthly statistics were produced way back as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I believe that Tesoro has ever asked for.  A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nthly numbers have been in this case since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ember going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only thing we didn't have, of cours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anuary is we didn't have the, by the ti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ing, we didn't have the January, February, or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s because that hadn't happened yet.  But as s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they did, I think we were asked by Commission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supplement our throughput numbers, actual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s, as soon as we got them, and we agre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.  And also in a discussion of that supplement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were asked, well, how do you derive those,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it was stated that we derive them largely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vo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Why is not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you have a source from which you could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Brena's requests for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ARSHALL:  Well, the green sheets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I mean all of these document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ailable since February 22nd, if you want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particular issue on let's say what type of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're moving, did you move it in jet fuel that month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, you could look at the green sheets and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termination.  Back in February, we didn't know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they want from this.  They just said prod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rything that you have on design capac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put.  So we said here it is, come and take a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it.  If you wanted to figure out -- each one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tors has an impact on how much the throughpu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, you know, whether it be down time or batch siz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body -- some shipper just not having the produ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shipped, but there's no separate breakout of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lympic does not keep separate records saying, ok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month the throughput number was at -- let's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bruary, you can see that the throughput on the barr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 day was 255,749 barrels per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Do you continue to clai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se numbers are highly confidential and prote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ARSHALL: 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Then you may wish to me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 to the number rather than reciting i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ARSHALL:  I shoul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one question might be why, why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hat number in February versus another number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December that would be, you know, significa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gher.  Well, first, February is a shorter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ond, you could have had changes in the product mi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could have had less fungible products going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ipeline.  You could have had shippers that fa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ship.  You could have had more down time than norm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the point that Mr. Talley made in his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erence was that we don't -- Olympic does not br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 each of these separate factors in a separate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f Tesoro wanted to address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tor, and we may or may not know why they wan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, let's say they wanted to focus on what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duct was through, they can do that from the g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eets.  They can also determine from the green she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from the invoices and from the pump orders down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a particular month.  That's just not the way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e at Olympic.  And in order to mak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ilations, in order to take that time, as Mr. Tal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ed out in his declaration and during the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erence, would take a lot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Now we -- Tesoro had that time if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rted to do this in February.  In fact, we migh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en able to help them out in February.  But by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came to Mr. Talley in his deposition, and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was -- there was nothing prior to Mr. Talle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osition or prior to the filing of the mo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id, gee, the letter from Mr. Wensel's associate,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ay, we've got that wrong, we really do need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e these lists.  They never said that.  In fact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were on the phone with Your Honor talk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Brena on the 16th of April, there was no m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gosh, these lists really do need to be comp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e have a real problem here.  By the ti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positions took place -- and by the way, we hadn'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tten the motion to compel during the deposition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tion to compel came after the depositions.  So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ppened to us is that they have taken away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unway.  In fact, I think by the time the mo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el that Mr. Brena has made here in this case, Teso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already filed its FERC testimony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put, so they didn't even file a motion to comp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derive the numbers that they needed to fil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at the FER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What I would like to focu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w is the kind of information that Olympic has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presented your view of the time line and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 exercised their responsibilities to secu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 the data.  Does your marketing staff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 of the sort that Mr. Brena is reques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MARSHALL:  No, the only -- the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vement group keeps the green sheets.  The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ople keep the invoices for shippers who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illed.  The pumping orders are kept by the pro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vement group.  All of those are document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made available.  But again, if you want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gure out what the average down time is for a month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otal down time for the month, you would have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the green sheets in particular to try to der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number from the green sheets.  It's a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um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Does the product mov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roup have the responsibility of scheduling ship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MARSHALL:  They get nomina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ippers, and then they do schedule the amoun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ch shipper.  Sometimes the shippers don't shi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duct, but they're the ones that -- I think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ones that do the scheduling.  Mr. Talle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position goes into that in some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How do they accomp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ing without information of the so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Brena is asking?  Is that information not integ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scheduling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ARSHALL:  No, it isn't, because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n sometimes whether you're going to have down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not.  Down time can result from things beyo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rol.  Sometimes you can schedule down time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 that there's going to be a major segm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ipe that has to be removed, then you might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.  But you don't necessarily know when the down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going to occur, because other things, pumps may fai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have other outages, you have concerns abou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omaly that's been reported, a surge in pressur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really can't say based on scheduling w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wn time that you're going to exp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hat you can figure out from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here on the amounts that have actuall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ved, generally speaking what you're dealing wi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ms of your limit.  And, you know, the average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is, and that kind of sets the tone for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gure out what's going to be the maximum that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sonably expect to get out of the system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ular month.  But there's no -- there's no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scheduling where people have to figure out ah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, are we going to have, try not to use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, are we going to have 20% less than we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nth before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So it comes down to r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d trai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ARSHALL:  No, it comes down to r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green sheets which show the product movement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roduct is moved.  And it really is an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t situation.  It's kind of like traffic on 405 or I-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a day, is it going to be bad, well, it's always b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is it going to be really bad, well, it depends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an accident that day.  That's a throughput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o, how many cars can you put through in a given da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given number of hours, and there is capacity li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there are only so many lanes.  And we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tuation here, and the pressure is kind of l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ed limit.  The speed limit has been reduced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re going to have fewer cars being able to be m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.  So you have a general sens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mitations on th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But any given day you can have thing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throw you off.  And if you have enough of tho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month, you're going to have reduced throughpu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n gets reflected in the invoices and it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lected in the green sheets.  So you can do that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fter the fact basis.  And if you have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 over enough months of time, you can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, we've got a pretty good representative sam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's been happening and therefore what's like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ppen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Very well. 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eak now, but before I do, I would like to ask Tos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Commission Staff if you have any comments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ncture, understanding that we're going to go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Brena for a further exposition and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WATSON:  Not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TOKES:  I have nothing to add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Very well, let's take a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nute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Let's be back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llowing a morning recess.  Mr. Brena, the ball is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your cour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Let me beg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Before we proceed, let me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 have an outer limit of 1:00, and in ord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ople to do necessary things before 1:00,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actical limit of about noon, which gives us abou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ur and a half.  So our coach will turn into a pumpk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about 90 minutes, and please time your arg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EN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ell, let me begin by what wasn't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all, and I'm reading from the Commission or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ril 4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Commission will direc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respondent to reply to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taff's data request no later than no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n Tuesday the 9th and interven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request no later than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established date of April the 12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at is the language in which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lled them to produce the compilations which a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 here.  They didn't.  We can go through the bl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victim endlessly, they didn't.  I have a sugg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rather novel idea, of how they could have avoid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tire motion for sanctions, compli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's order to compel.  Can't be cleaner,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simp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y have not directed Your Honor to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g filed at the WUTC or in response to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as served on them at the WUTC.  Their only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icates, our response at the WUTC would ref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s attached in the FERC responses. 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ying somehow to incorporate objections of their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nsel or positions of the FERC counsel in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.  When it's been to their advantag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tinguish those two, they have.  But now it's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they did not send a single letter, they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nd a single response, they did not respond to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g that the Commission ordered them to compel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issue today.  And now they're here trying to bl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oro for that fail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factual representations of the tim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y laid forward even in their attempt to bl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victim are false.  They have indicated that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anuary they were aware of the July issue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ue, but they were -- they suggested and impli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how that some time between now and -- Janua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w it took Mr. Talley to put the information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s directly contradicted in two pla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Talley's deposition.  I asked hi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Question:  Okay, and so in that d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 half of work time, the produ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ntrol group produced f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nformation relevant to the e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of Jul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swer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End of answer.  That's in his deposi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 83 and 84.  Later, after a brea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Question:  Okay, that's the proces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products movement group went throug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 day to do all of Ju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swer:  That's my understanding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don't think it was a day.  I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your letter again, and it looks lik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et on Friday and Thursday, so I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for the information after I talk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you the first time, so it look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re was the weekend and four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between our convers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t is patently false that Mr. Talley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ing anything with regard to these issues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anuary, and in two different places he confirm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y suggest that the green sheets wer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ailable to Tesoro since February 22nd.  That is fa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ir response to 102-C, they indicat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hematics for the pipeline were available in Ren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body mentioned the green sheets until we finally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Talley in a technical conference.  Bear in mi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Honor, and you were there, when I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cifically that Mr. Talley be made available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ebruary 22nd discovery so that we could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him the throughput information, he was not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ailable notwithstanding we sat up in Renton fo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ys.  He was not available to meet that discovery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n he finally did become available, and the first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March 15th, that's the first time we ever hea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green sheets could conceivably be source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 somehow they're trying to bootstrap on them off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s schematics of the pipeline a month earlier. 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re was never a mention that the gr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eets would be made available, nor was there any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, because there was no indication as to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evance would be of the green sheets.  They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sinterpreted our data request and interpreted tha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n here are the schematics, the engineering schemat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pipeline, when we were asking for calcul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put information.  We have no interest in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every schematic of every pipeline.  It doesn't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case.  Of course nobody showed up.  I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a complete waste of ou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Next, somehow, even assum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spondence with FERC counsel is relevant to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not they complied with this Commission's order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t me just stop there.  FERC counsel has not appe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a representative capacity to this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lympic's counsel are before the Commission.  The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hing, not a little bit, but with regard to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re before Your Honor, they did nothing.  Bu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uming that the correspondence with the FER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somehow be used to their advantage in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, which I do not concede, which is false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separately answered all through this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n Mr. Wensel's letter is made to say someth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n't say.  They sent us a letter on April 4th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letter they have left out some very important par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'm reading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Olympic agreed to provid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presiding judge compelled Olympi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provide among other things material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nformation responsive to the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you made in your E-mail to St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arshall dated March 27th, 20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pertaining to Olympic's capac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roughp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re is an affirmative jud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resentation that the things in my E-mai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Marshall they agreed to provide and were compel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the way the letter starts.  Then they say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 that it's useful at this juncture, day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ERC testimony is due, to advise you what FER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le and is not able to produce, and they go throug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st what Olympic is able and not able to produ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was no negotiation, as I mentioned, with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nsel.  We had one conversation at which I agre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nciple to the limiting of this informa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st six months of '98 and the last six months of 20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ject to both of our checks.  They sent us a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ing they weren't going to produce what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lled to produce.  Mr. Wensel's letter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 to that affirmative statement by Olympic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going to do it, it's not available to us. 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 he say.  And the sentence that they left out o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tter is, if Olympic doesn't intend to compile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mmary information, then we will have to arrang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ource documents to be cop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AURER:  May I interrupt at that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state that we, in fact, did reference that sent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our presentation this morning to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Wensel's letter, which Olympic's couns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wasn't correspondence to them, it wasn'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spondence in this proceeding, had noth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ir obligations to comply with this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 to provide the information and was after a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 Olympic said it wasn't going to.  And let m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 that Olympic's counsel in this proceeding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the informal conferences of Mr. Talley at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was well known that they didn't keep these rec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he would have to compile them.  That's cri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FERC counsel wasn't there.  So at the time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compelled, they knew that they had to compil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, but they refused to compile it even 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knew they would have to prior to agree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 it.  And WUTC counsel sat in the room and k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Mr. Talley had to say, and yet still they're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bootstrap on FERC's counsel's misunderstan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happened at the technical conference.  Mr. Wens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tter can only be understood as facing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lympic was again refusing to produce information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get as quickly as we could to what they re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us to be source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there's several representa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ard to whether or not even Mr. Talley can divin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 out of these green sheets.  When Your Ho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ds his deposition which is attached, you can 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own conclusions.  And they have made a mystery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why we quit asking this witness questions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de sheet was provided.  First of all, Mr. Tal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ganized the green sheets in the wrong order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nsel for Tesoro, and then later acknowledge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stake and corrected it.  He didn't even know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de of the sheet went on which side.  Secondl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de sheet that Mr. Marshall has represented w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ed counsel for Tesoro quit asking questions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ow Mr. Talley to answer any of the questions. 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fact, Mr. Marshall represented that Mr. Talle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determined the jet fuel from that sheet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eet is attached to our supplemental inform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ains none of the codes necessary to break 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ducts on the green sh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n the informal conference, Mr. Talle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deposition, qualified his answer time after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regard to what information was available.  He k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ring to the products movement group.  So whe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nor reads through his deposition, it seemed lik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ust be some better way to get this information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Honor's question, perhaps Your Honor's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, how can you schedule a line if you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kind of information, goes to the heart of our --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w incredible their whole positio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have with regard to their no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ss, and they send these out every month, a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mination detail at which they announced all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ippers for June of 2002, that the line will be sh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wn for five days in June.  They not only keep tr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off the green sheets, but they notify their ship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regard to some of the information.  This is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, scheduled down time.  Mrs. Hammer i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position sat down with Mr. Talley, and her --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levant parts of her deposition are in there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culated scheduled down time for the next year. 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Honor, this is so important because thes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put numbers, the question isn't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're actual.  For the purposes of this argu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's assume that they are actual.  The question is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represent -- are they representative of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ly to occur in the future, or as we suspect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disproportionate amount of project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taken so that the down time skews thes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tirely.  So not only do they have a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triction, but they're scheduling all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jects in the period in which they're trying to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ir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I say change because there's no upd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it.  Their theory of calculating throughpu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ged.  They are changing the base numbers. 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ggest that they have been forthright with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Honor will see a motion to strike when they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nge their very theory of throughput under the gu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updating.  You will see a motion to strike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Again, I would sugges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st reserve matters that may arise in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 to be heard in that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RENA:  Fine, Your Honor, I w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int out that the first time that they mentione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ntion to change their case was over counse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oro's objection on redirect of Mr. Talley.  No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ed Mr. Talley a single question about the last n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ths of actuals.  Mr. Marshall on redirect brough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acts that he intends to change his case, his the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roughput to.  And then they say to us, we ha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rtunity to get discovery on that change because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ought it up in redirect.  That is a complete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ory and less than -- less than fair.  And I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 out that he brought that up over my object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side of the scope of cross.  So of course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 questions answered, nobody had a clue what 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core of the issue here is how do we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throughput numbers are representative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ppens in the future.  Now from 1998 to now, this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 changed, the way it's operated has chang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Talley goes into some of those chang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chnical conference and in his deposition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nged because since 1998 they started stripping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changed because since 1998 they have new bat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ftware that they rely on that allows bigger batch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low through this line.  They changed because in 199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was a representative level of throughput, of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, and today there is not.  And what Tesoro hop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is to take this simple information to say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ing that throughput, current throughput or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ir theory of throughput is for that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iod, that that is representative.  But, in fac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s that you're advancing have five times as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wn time than may be expected under operations as so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you're done with these projects, and therefor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put will be significantly hig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in the deposition, you see us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Talley these questions.  You see us ask him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of these changes and how they should -- why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operating at higher throughput now, and does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esn't these changes suggest -- well, in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deposition on page 101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ell, in most of these things com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o the historic use, the use of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atches, the use of software, the 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Bayview as a batching facility,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se would tend to indicate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roughput in future year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higher than historicall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re are a lot of variables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at, so it would be very hard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exactly how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say that because there's no dispu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historic throughput is artificially low even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o consideration the pressure restriction, as i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rrent throughput.  And the question is, w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 number, and there's no way to answer that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out the discovery that we asked be compiled an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 have attached a copy of a green shee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Honor, and I have attached their code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nt, and let me give you just one brief exampl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y that they suggested on Exhibit 5 of our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erial is the information that they're directing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, and with regard to down time, they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Down time can be recognized by sear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for disparities in the net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hourly totals at the origin colum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they list them on sheet labeled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Example, 6,000 barrels per hour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ypical, so an hourly receipt of 3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barrels would represent one half hou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own time.  A gap of several hour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entry would indicate that the lin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been down for several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Okay, well, first of all, there isn't a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eived column on the green sheet anywher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beled entirely different.  And secondly, this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sibly be how they calculate down time.  They want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to assume some random number is typical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 for discrepancies in the flow of flu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y announced it a month ahead of time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I'm tired of being sent on wild goose chase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ompany that are nonresponsive to our requests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is some way to divine this information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, you will see in the deposition that Mr. Tal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n't have a clue, and neither would anybody els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estingly, Mr. Talley doesn't say that green she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the only source of information.  He also ref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ipper invoices as a source of the information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have sent us to what is a control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nsel's own representations with regard to the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roller documents indicate that it wasn't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n't prepared and isn't intended to produce this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information, for information that they routin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nounce ahead of time and are on the invo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Now when all we asked them to do was comp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, they have the expertise, they know their system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ly purpose for any of these other documents wa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ot check to be sure their compilation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.  So you can't get there.  They sent us dow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lse path.  You can't get there from there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see that Talley couldn't get there from ther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a result, we don't have information with whic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 the representativeness of any of the three or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 throughputs that they have proposed 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historic or other number, and that's where w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so the Commission's going to be lef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n-representative numbers during the historic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ing 25% to gross rate base and all the projec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wn time, and they want to use that in order to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ture rates.  That should not be allowed to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we're not looking for -- I mean this is well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.  We filed our case, and the san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be appropriate to that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Now I would like to just go through thes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a time and talk about them because --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erring to the -- our supplemental information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ed where I go to characterize Olympic's respons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 8 of 12, and response to Request Number 1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h, I would like, before we go on, I would like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this a month in advance scheduled down time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y notified certain shippers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AURER:  Are there any copi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ENA:  Yes, ther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AURER:  This is down time for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nth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RENA:  For Ju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AURER:  For June,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ENA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bear in mind that the way that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d that out would be to pay $5,000 to copy un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 and look for volume entry throughput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e assumption that 6,000 barrels per da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ypical and any fluctuation should be attribut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wn time.  That's ridicul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Response to Data Request Number 1, P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uals.  And if you take a look at our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3, page 1 of 3, it has an OP12785 number on it, n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s this is their scheduling software program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t in place in 2000 on which their entir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erates, which allows them to throughput higher lev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roughput because they're putting bigger batc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 of similar produ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AURER:  Excuse me, Your Honor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is a totally inappropriate level of inquiry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motion for sanctions, Tesoro did not identif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material that has not been produced.  If we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start talking about things that -- I mean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fortunately typical of the kind of hide the b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ctics we have been having to deal with.  He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ntion these manuals in his motion for sanctions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 of a sudden it's a problem.  Did we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portunity to address this, no.  So I think th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ion about these manuals should be strick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ecl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Well, we pointed out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n't comply with our E-mail, with the requests on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our motion for sanctions, and we listed 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6   entire E-mail.  </w:t>
      </w:r>
      <w:r>
        <w:rPr>
          <w:rFonts w:eastAsia="MS Mincho;ＭＳ 明朝"/>
        </w:rPr>
        <w:t>And I would like to point out tha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ition is on the most important scheduling softw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ntire company that they don't have a manual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rther, and if you read Mr. Talley, if you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tter that they send, and this is they meaning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 in the FERC proceeding, they say that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duce this when we get this information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, and they never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AURER:  Your Honor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 your attention to Paragraph 6 of Tesoro's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sanctions.  They say quite clearly, Olympic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duced the following, 5, 6, 7, 8, 9, 10, 11, n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mentions the PASS manu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RENA:  Well, Your Honor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 out that the motions for sanctions that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erring to was denied and that the Commission iss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order at which they asked specifically fo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s, what discovery requests and what respons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nresponsive, and we listed this, and I'm read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list of this.  So I mean -- and what's going o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e reason we wanted the manual is so we could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kind of reports it could produce. 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ttom line is that we're into controller docu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impossible to copy, impossible to interpret eve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own lead engineer.  And we believe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uals -- that this software can produce a repor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n I have never heard of software that can't prod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evant reports.  And they haven't produced the ma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ould go to the heart of providing thi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siest.  And yet they continue to represent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want information like for July they can get i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ple of days, but when we want information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ky has fallen on this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ARSHALL:  This was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ressed in Mr. Talley's deposition.  The ques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ed about whether you have a manual, and Mr. Tal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id, no, we do not.  So the question has alread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ked and answered.  If we had had fair notic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going to be an issue, we would have pointed to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93 of Mr. Talley's de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ENA:  Your Honor, if I m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ARSHALL:  It's Exhibit 2, and he ask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Brena aske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ack on the record, Mr. Talley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like to address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Exhibit 4.  Is it your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at Olympic does not have manual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pipeline automatic schedu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swer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RENA:  What page are you o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ARSHALL:  I'm on page 93.  And s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an example of how at the depositions thes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have been probed and, in fact, were probe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't produce what we don't have, and Mr. Talle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 under oath answered Mr. Brena's question abou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have these manuals, the answer is no.  Then he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ll, how do you operate without these manual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 is you don't need the manuals to operate. 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get these people up and running, you don'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eep the manuals a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ENA:  Your Hon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ARSHALL:  So this particular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s doesn't exist, there's no way to cre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don't have it, and Mr. Brena knows we don't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he aske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RENA:  Because Mr. Talley does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t exists, Mr. Talley doesn't know a great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the products movement group.  I don't know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not it exists.  What I know is the softwar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st important change in the throughput in the syst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put in place in the year 2000, and you can not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ople unless you have a manual.  What I also know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y have represented to me that they would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ual from the manufacturer and produce it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Can you tell me exactly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made this request and when the company respo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t would provide the informatio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nufactur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All of these requests relat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E-mail that FERC and this Commission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y agreed to comply with, and that was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agreed to and they were compelled to provide. 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gard to their answer, the answer that they woul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 the manuals was in their April 4th letter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referred to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AURER:  May I ask who is the w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eep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Could I plea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Let's let Mr. Brena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s thought, Mr. Maur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AURER:  I'm sorr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RENA:  I thought how we we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 was is that I would have an opportunity in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tegory to say what I wanted to say, they would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portunity to respond.  I'm afraid that there's bee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verlap in that system.  I would like the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 this one and complete it and then give the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rtunity to say whatever it is that they want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Very well.  It would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lpful if all of the parties stripped their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wn to factual information about what happene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that there are disagreements about motiv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are disagreements about how people want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information, disagreements about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might be able to do with that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what I'm concerned with today and what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cus on if we're going to meet our time restri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 through this discussion is exactly what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 was the request, when was the response,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suing interchanges between the parties affec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not this constitutes a violation an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should do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with that, Mr. Brena, you may proce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 think that Mr. Maurer's most recent question,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o is we, could help clarify and help us to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pres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RENA:  Okay.  Let me just start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ain on, of the requested supplemental information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page 8, I'm on item 2 that goes to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s, and I'm just going to go through these on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time and characterize what their responses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Response to Request Number 1, tha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est to the E-mail Number 1.  All of thes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, Request Number 3, 5, 7, all relate back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E-mail that they were compelled to comply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t me say that first of all there was no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soever in this proceeding to any of these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thing that I say that assumes that Olympic respo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, what I'm doing is talking about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.  I'm giving them the benefit of tha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ugh I do not think for the purposes of determ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nctions that this Commission should allow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nd completely sil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There was an agreement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not, that in order to avoid the need to dupl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es in both proceedings, both reques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overy and responses, that the parties would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information requests and responses in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 to be applicable here?  Am I recall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In part.  With regard to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cific data requests, the agreement was that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duced on one side could be used on the other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have independently objected to and respon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overy with a few rare exceptions.  My poi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ard to the FERC on this matter is that they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y would respond in their letter to me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ocuments that were produced at the FERC sid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would just simply refer to those ra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uplicate those.  And that is in their April 11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tter.  If you have a copy of that letter,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lpful.  And it says, our response at the WUTC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 to the documents attached to the FERC. 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 out, in order to avoid duplication, we propo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 documents to Tesoro in the FERC proceed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not provide a duplicate set in the WUTC.  S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ard to documents in these requests, Tesoro has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accept those documents.  With regard to a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did not, and they did not propose one.  In fact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ggested in their letter that their response wa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be separate by saying that our response to the WUT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refer to the documents produced on the FERC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ARSHALL:  Your Honor's recollec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.  When the Commission set two deadlines,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ril 9th to respond to the WUTC Staff's data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n the other of April 12th to respond to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, there was a clear understanding that w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ing here is setting two separate deadlines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ever responses were to be made at FERC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s made here.  It doesn't make any sense to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eparate out any of the issues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duction of these documents one from the othe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ole thing was left up to FERC counsel to deal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ERC order, and our Commission simply adopted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 saying that you would comply with tha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ever that means, whatever the FERC order 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ter that FERC counsel had talked about and discus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hole background of what was to be produced, h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to be produced, under what circumstances.  We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void all the duplications.  We simply left 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lympic's FERC counsel to deal with that FERC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le we out here handled the April 9th produ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materials for the WUTC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How do you resp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 that the language talks about another respon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WUTC docket and the contention that there nev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response in the WUTC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ARSHALL:  That was our response,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 were going to abide by whatever was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at the FERC.  That's what that was inte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an.  Maybe it wasn't perfectly clear, but by thi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was, I think.  I mean the exchange of letter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s were all being handled by the FERC counse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ocuments were produced there, not ou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One follow up on that. 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ver done that.  Any time they have inten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orporate a response other than the document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specifically done that in their response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 in this proceeding.  There was no agree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ntrary.  And let me make a distinction betwee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 to allow documents to be taken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deration in the proceeding versus a response 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jection to a response.  These are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s, and they required a separate respon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have never done what they said they did,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id they intended that letter to do, and that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s just the oppo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AURER:  May I suggest, Your Hono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dea that somehow the April 4th hearing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ulting order here at the WUTC could be read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can produce the documents at FERC b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ive answer is not going to be suffici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swer Mr. Brena's data requests, I think that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her absurd reading and seemed to be duplicativ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is what information did Tesoro get and when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get it.  Now we have told them that in some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documents they have requested we don't hav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dea that somehow we would have to produce a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 don't have at the WUTC when at FERC we're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don't have any documents, it's -- I mean it ca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d that way.  I mean it's just -- it's an absu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RENA:  Your Honor, this is not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 this has happened in this proceeding where WU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nsel have refused to object and refused to prod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.  It's happened before multiple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And I think we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' positions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Okay, let me go to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.  Their representation is they don't have a manu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they would go ge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ARSHALL:  Well,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ENA:  Olympic is attempting to ob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terials and information that explains the P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gram.  Olympic does not have in its posse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ation.  Well, Your Honor, you know, this remi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 of the AFEs, you know.  The first time AFEs came 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didn't even know what they were, they never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m, they never heard of them, they did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were.  About two months later, they produce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FEs but the Whatcom Creek AFEs, and then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nth or two after that, they finally got Whatcom Cr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FEs.  It is not possible that they are operat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ystem that's just two years old and they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nuals that indicat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the reason we asked for this so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irm the information that they were giving u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oducts movement group, because of Mr. Talle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mited knowledge, that the products movement group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t, didn't have a software program where they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push a button and give us this information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did it too darn fast for him.  So we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ependently confirm that.  So they haven't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.  They produced three pages that they typed up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three pages are attached as the first three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would ask you not to be confused by what foll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hree pages, which is a different softwar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they identify it, the PASS syste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gral to the most essential operations of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peline, including scheduling oper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unting.  That is the master program that integ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of this information.  Well, if they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ual, maybe that's why they can't figure out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t this information out of their system.  Mayb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explain it.  But it is just -- it is beyo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 that this company does not know what products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its line in what proportions and when this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down.  And we're sitting here, I mean that i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do, and we're sitting here quibbling over detai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everything else.  And their most important soft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gram that they touted as improving their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can give no guidance into, when they knew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ed to so we could confirm whether or not rep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be generated from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Does that complet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gument on that i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ENA: 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ARSHALL:  There's no question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se documents that we do have have been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ailable in Renton since February 22nd.  This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Mr. Brena just now pointed to was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parately after trying to obtain it from an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ultant.  All of the reports that this PASS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duces, and it does accept nominations from shipp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intains a working schedule for the pipeline, produ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e reports, makes the day-to-day sched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ions of the pipeline possible, all of those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1   documents are available.  </w:t>
      </w:r>
      <w:r>
        <w:rPr>
          <w:rFonts w:eastAsia="MS Mincho;ＭＳ 明朝"/>
        </w:rPr>
        <w:t>They just have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ed by Mr. Brena.  Those specific doc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SS produces haven't been examined by his exper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n't been even addressed or looked at. 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n't asked of Mr. Talley about any of thes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n though these three pages were produced on April 9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 Mr. Talley's deposition.  He c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ed, do you have a working schedule for the pipe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Mr. Talley would have said yes, it's in Ren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've had access to it since February 22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fact is that there is no manual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has.  This system works the way it work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been working for a couple of years.  But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 description of what it's supposed to do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produces.  The fact that they have not gone and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documents and gone and looked at them, insp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m and copied them as the rules permit, is no fa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lympic.  Those have been made available. 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s been made available that relates to throughp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sign capacity since February 22nd.  Nobod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Brena's office or his consultants have co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nton to take a look at any of these document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SS system or the batch scheduling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re's a batch scheduling software pro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so that's referred to would produce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oices, there again to schedule an invoice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dicted down time of five days for June, all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uments have been available too.  There's bee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stery, there's been no withholding of them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mply haven't -- there's rooms full of these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simply hasn't been an effort by Tesoro to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eps to go and have access to the things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de available for inspection and cop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AURER:  Let 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RENA:  Your Honor, ju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AURER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RENA:  I'm not used to argu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Mr. Maur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ENA:  I'm not used to arguing ove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 at the same time on the same motion o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.  Is that -- so I would ask that typical prac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followed and they decide who the counsel is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mited time, and they can con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AURER:  Your Honor, the reas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two counsel here today is because I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ne who has been most active in respon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oro's motion, and I have been the one who wro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tter on May 17th, I have been the one who put tog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lot of this information.  Unfortunately, I'm a 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er to this proceeding.  I do not have pers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ledge or much background in what occurred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n I started working on the case, which i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Marshall is here, to assist with some of the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s that have come up, but if -- I think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ed the past issue fairl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sole point I wanted to make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's a difference between, as Mr. Brena represen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s filings, no documents being produced and a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no documents exist.  I can ask for, you know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iginal copy of the Ten Commandments from somebod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 Mr. Brena's calculation, if they don't hand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, I'm not responsive, because no document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duced.  I think there's a big difference betwee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uments being produced and no documents exist.  A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number of these, we have indicated to them that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s exist.  And to say that somehow we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fault because we haven't produced doc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't exist seems once again to be a rather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retch of our discovery responsibilities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's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Very well, I'm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counsel for Olympic choose which lawyer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d to a given item from this point forward. 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it would help make things go a little fas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ENA:  Your Honor, you know, his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int that if a document doesn't exist,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ist, is a well taken point, and that's what I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irst four times about the AF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I don't believe that the PASS ma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n't exist.  It's been there for two years, the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rain their people, they had to have materials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cated that they would gather information. 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 one phone call to the manufacturer to get a manu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the most important software program for schedu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a pipeline line, and they don't even have soft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ling them how to run it.  That's, you know, tha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I just wanted to clarify tha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're not asking for all of those reports.  We loo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ose manuals so we can see whether or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gs that would be represented to us wer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I have just heard is that volumes and volum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orts from this software are available.  Well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true, then what are we looking at contro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reen sheets for in order to get this information fr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y is it that it's so difficult to compil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.  Perhaps that's how the products mov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oup doe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But all I would ask is, you know, it's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 they can say no documents exist, and all I can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I have heard it before, and I have gott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uments.  And on this point, it's so critical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, the idea that they don't have the manual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terials, that's just unbelievable, and, well,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is unbeliev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n response to Request Number 3, green car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think we have discussed those enough, and I wo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have offered to make those green cards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don't contain the information t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resented to contain, and it's not --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arent that anybody can take that information of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no matter how much time is -- and so the gr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ds, they have made those available, and I pu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here, but they have tried to comply with that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nothing further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Are green cards the sam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green she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RENA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ith regard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ARSHALL:  Before we leave that,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servation we need to make on the green sheets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is absolutely no declaration, affidavi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ment from Tesoro's experts that the dat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're asking for in summary form later on can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tained from these controller run sheets, the g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eets.  Mr. Talley has said that they can be der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that.  The letters that have been exchanged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Brena's office and FERC counsel have sai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.  There's only a representation by Mr. Bren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nsel for Tesoro, that this information can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rived from the green sheets.  There has been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radiction, it's undisputed that these green she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been available for weeks and weeks, since Febr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2nd if they wanted to come down and take a look 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materials that we had.  And there's been no disp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since April 4th and 5th that this wa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for the production.  And at no time after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any effort to clarify is that what this was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ffort when we were on the phone to Your Honor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6th of April that this is not sufficient.  The g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eets, there's no testimony that the green sheet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derive the list of strips, the average down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verage batch size, nothing but argument of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esoro.  All the sworn testimony and all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changes have been that you can derive thi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the green she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RENA:  And, Your Honor, I would just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at that take a look at Mr. Talley's de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 he tries to and is unable to, that speak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But, you know, central to the poin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or not, and this goes to Response Number 5, 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8, and 9, my next arguments, you asked if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guments could be grouped, those can be groupe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, with a few exceptions.  But down time li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ips list, products list, and batch size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WATSON:  Can I ask for a qu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arification, what pages to that deposition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ring to a few moments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ENA:  The relevant pag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position are attached to my Tesoro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WAT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I didn't copy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position, just the parts where we go throug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WAT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RENA:  With regard to all of these,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t me make just a common sense observation. 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had some cases that we had to put, o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we needed to analyze, very, very t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chedule.  Now Olympic agreed and was compel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ile this information.  Your Honor has earlier r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is case that a party may be requested to comp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, and here is a case where w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ying is, it's undisputed.  It is undispute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d to provide this information.  If you tak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resentations, they can compile it off the g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eets.  It's undisputed they were compelled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haven't.  Instead they want to just give u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een sheets, some ambiguous orders, and let us wor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nths to try and figure out things that their pro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vement group could probably get some other way.  So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Talley suggests through their invoicing of shipp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can get the information, or as Mr. Talley di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know, his products movements group can ge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atively effici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mean let's look at this in practical te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body has to get this information and compile i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don't know what's representative.  Who's in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ition to do this, Olympic.  Who agreed to do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lympic.  Who was compelled to do this, Olympic. 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we sitting here talking about whether or not Teso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ained experts to go out and do it.  That wa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were compelled to do.  They didn't argue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.  They said, yes, we'll do it.  It wasn't eve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gued point.  And so now to come back and say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can figure it out somehow, well, you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green sheet, and you go through their instruc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 have gone through down time, can't b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lley couldn't do it.  It's not going to be don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body anytime soon.  What better evidence do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t can't be done than when Talley can't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With regard to all of these, I mean how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be an issue here.  The Commission said compile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said that they could do it, they have done 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month in a couple of days, where is it, how do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 simpler than that.  And that even take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deration their FERC information.  But again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no response to anything with regard to any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ur points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Let me just summarize these four po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, okay.  They say they can compile 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arently they have more sources than just the sour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re provided to us, you know, us spending end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urs in Renton, which I did show up in Renton,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k for Mr. Talley to be made available, he was not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ailable.  With regard to these things, wher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ilation.  It's just that simple.  They either di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they didn't do it.  Why do we need to argue abou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single fact in this case.  They said they wou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were compelled to, and they didn't.  How clear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sanctionable conduct be.  How far can they get a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blaming the victim for what they didn't do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pplies to all of these.  And withou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ilations, there is no practical way to acces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.  Your Honor can look at it, Your Honor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d Talley's deposition where he struggles to find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't be done, and they can do it in a couple of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ow let's say we did go out and hire expe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paid, you know, paid $5,000 a copy in costs and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 and hired experts for $35,000 in order to div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information off of that, what would they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.  We would come in and say, you're using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not representative.  What would they have to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would go ask their products movement group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look at what we did and to do their own compi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apparently what they want to do is keep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, is not honor their agreement, not ho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ither Commissions' motion to compel, force our expe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spend days up there in Renton compil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ation that they could do in a snap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've got to go do it anyway, because they have no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rebutting our case unless they do. 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diculous, that is a ridiculous process to ask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vener to go through when they're sitting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wearing in and telling you that they can d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 and when they have done it in a few day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n they were compelled to do it in a few day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 it, we needed it for our case, we can not te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resentative without it, we don't have it.  What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ed be said.  You know, Tesoro and its experts can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 so much blame for them not doing what they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'll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Is that a closing argum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review of the individual it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Those four.  There are more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ed for group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RENA:  That would be my grouping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my closing comment on Request Number 5,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7, Number 8, and Number 9.  And, you know, and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-- down time list, and I have shown Your Hon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keep track of scheduled down time, they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 any of that to us.  Hammer's testimony indic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36 to 40 days scheduled in advance.  This isn't r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cience when that line is going to shut down. 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keep records of it.  You don't have to go throug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 for pressure variations in the line to figur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n the line is going to be shut down because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going to do that.  That's ridiculous.  Strips l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kay, you know, how much they're stripping off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be on invoices.  Product list, you know, w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shipping through their line.  I mean, you know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have to go through controller sheets to fig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t, you know, he knew when he met with m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chnical conference and he has acknowledged this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position, he knew to the percentage point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duct that flowed through that line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age for the whole month of July, 31 days, he k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in a couple of days.  So, you know, they're si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saying go look at the controller sheets and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lame us if you can't figure it out.  Batch size li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been a change in the historic use of this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larger batches and different products.  We're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understand that.  They have suggested 97-98 and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're going to come in with the last nine month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s, we don't think either are representativ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they're likely to do in the future.  And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information, we can't te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MARSHALL:  What he just sai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esting.  He's saying we want you to tell u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verage down time is on all of these month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you have past actual data.  We have given the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st actual throughput data.  I mean all of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, and it's been there for a long time. 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is to break it out into different catego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y want to have it broken out in.  At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day, what you have, what you're left with i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ft with average throughput, you're left with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is.  And it is lower than it's been, it's low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been for a number of reasons, all of which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exam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Now let me go back to the genesis of h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t to where we are in the course of this.  Fir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What I would prefer 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tual information about the request and the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know that you have made representations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rse of the morning, and I would ask you not to rep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, and I will ask Mr. Brena not to repea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guments and factual representations that he has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ARSHALL:  The statement that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d to compile and create new information when i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created information before is incorrect. 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lley declaration at Item P at Paragraph 5 is loo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, Mr. Talley on the two occasions, March 15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ch 21th, wanted to have Olympic do these th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Talley said we're not going to do these thing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xt question was at FERC after -- and by the wa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-mail that Tesoro talks about wasn't done right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echnical conference with Mr. Talley.  The fir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on March 15th, and the E-mail wasn't dated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rch 27th.  But in that E-mail, Mr. Brena ask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of things.  There was no agreement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 those things in the technical conferen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Talley's declaration is the only sworn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ddresses what we agreed to do and didn't ag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n you had to go and look at the FERC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April 1st, and what the FERC order does is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ympic to produce certain documents.  Now produ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s is only production of the thing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.  There is no order requiring Olympic to compi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create new documents.  There's no word in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 that says compile or create a new document or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hing new.  That part where Mr. Brena say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solutely clear that there was an agreemen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isputed that we were to compile and we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ile, there is no evidence from Mr. Talle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claration and no evidence in the FERC rec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thing other than the production of material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would b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Now that's where we come to the le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tween the FERC counsel.  If there was any ambiguit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about what was being required in the FERC or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ril 1st, by the 4th and 5th of April, the partie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rted out and had created their own legislative his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what it was that we were to do, and Mr. Wens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tter quite clearly gives two options, produc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w documents, these summary documents, or produ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urce documents, the green sheets, in which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 objection.  If this is true that this was a vio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everything and it was so clear, if you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the starting point, then Tesoro would have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issue immediately after the 12th of Apr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Now the letters were quite clear from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 4th of April, we need to get this clarifi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olved before the drop dead date of April 12th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 to have an understanding about what we're sup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do here, because we don't want to have a sit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ke we're all faced with here in this room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a dispute about what we're supposed to d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we're not supposed to do.  So it was clar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.  And at no time between then and April 25th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was a motion to compel did we hear anything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ll, you agreed to produce these new documents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eate these now documents.  It wasn't done on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6th when we were on the phone with Your Honor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n't done in depositions, it wasn't done at any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was no statement by Tesoro that it was undisp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you agreed to do this.  What we did do was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d to do in the letters prior to April 12th,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time of the dead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only real question now is do they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ed this information by these different categories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sufficient just to have the overall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put.  Where does it get them to do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n't already there and able to do.  This again i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storical information.  This is not a predic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's going to happen in the future.  This is all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uff.  If we want to argue about what's going to hap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future, that will be an argument tha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de from the documentation on actual throughpu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ture.  What is that?  Well, a lot of it depends on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going to have the money, are we going to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ans to be able to continue any of the work to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00% pressure.  That may or may not happen.  The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put is going to depend not on any of thes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ems here, but it's going to depend on other fa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question then becomes one of if this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s to be done, who is going to go through the g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eets and do it.  Again, there's no declaration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oro expert that they can not do it.  The Tal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laration on the other hand states that, look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take a lot of time, and our product mov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cialist is currently managing and supporting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gs.  If we were to take somebody off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all of the duties that that person has, an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y there are only two of these people that do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ould be at this point a very difficult 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y to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re's no question that you hav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, and I know that Mr. Brena has now narrowe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est for how many months he wants to have this d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there's no question that this will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gnificant amount of time with a calculator to sit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do.  But there's no question it can be done. 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undisputed from what Mr. Talley has sai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no contrary declaration from Tesoro. 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rary declaration to show that the letter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hanged provide that we're required to do the sum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eets and create those instead of producing the 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o we stand behind what we said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duce all the materials that we have, and we have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ly the green sheets, but every other thing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historical throughput numbers and every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Mr. Brena might want by way of existing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 had every right to ask for them, and if we had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would give them to him, and we did. 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that those four items, Mr. Talley sai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chnical conference, Olympic does not perform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alyses and does not do them in the regular cour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siness.  Mr. Brena says, well, that's incredibl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't believe that you don't keep track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list of strips run historically i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-- that's history, that's gone, that's ov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e with.  List of average down time, whethe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heduled or unscheduled, that's history.  And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 is if you have enough months, you can begin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pattern, but if you take individual months, you ca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the overall list of the throughput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nth by month that's really the important factor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have had at least since January for everything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December and since March 22nd for ever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after.  The list of average batch size by pro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month for 1998 and July 1st, 2000, to dat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nder whether that makes any difference on a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ward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Mr. Marshall, I still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that whether that information makes any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not is not a question we need to address her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the question we need to address here is, wa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violation, and if so, what do we do about it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been no objection voiced to these requests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ware of that they are not proper objects of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re going into it I think with the assump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are proper objects for discovery, assu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exist, and I would suggest in order to finish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e that we not address whether or not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ARSHALL:  In terms of whether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jected to or not, whether they were disputed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have covered that by saying Mr. Talley said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that, the letters say we weren't going to do tha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going to produce what we had.  There's n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We understand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RSHALL:  -- to do a compilation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 the related question is could the Tesoro expe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done this from the material provided, and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undisputed evidence is that they could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nothing in the record to show from their expe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y could not have done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We understand that tha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g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Your Honor, if I could jus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nt to make one thing just absolutely crystal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e.  At the technical conference, in Mr. Talle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position, I asked him about what happen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chnical conference.  And I say, when I made and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nt this request, and I'm quoting from page 84,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Number 3 asking for average down time by mont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998 and July 1, 2001, isn't it fair to say that w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ood that that would be a list that would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generated based on a review of the green shee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that was what he represented.  And the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 is, yes.  And we go through each of these. 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solutely clear prior to serving this discover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agreed to provide, that they would have to go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do the work.  Mr. Talley said that they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go out and do the work, and they agreed to go ou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the work.  And then what they're trying to d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oke some sort of unilateral chang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's order through some ambiguous rea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orders.  Balo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Here is what the FERC order says,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d that these 11 items shall be produced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st with average down times was one of those 11 i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agreed to do it, they were compelled to do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rybody knew they had to go do some work.  So to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, well, you know, we only have to produce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, we don't produce them in the normal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rybody knew that.  Everybody but the FER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ew that.  WUTC counsel knew that, Mr. Talley k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we knew that when we gave the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so I would just refer you to where I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 this and ask Mr. Talley, didn't we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, and he said, yes, we understood that we had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 the work to do it.  And that was before they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do it, before they were compelled to do it.  So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be standing here arguing somehow, oh, wel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uldn't have to do it, well, they agreed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they should have had to have done it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gument that is improper at a sanction hearing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argument they should have raised and Mr. Marsh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uld have raised when he -- before he agreed to g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We understand that that'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gument, and I do believe that we're now getting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ultiple iterations of what appears to be the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 between the parties, and I think we underst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both Mr. Brena and Mr. Marshall and I think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Maurer have also reiterated their clients'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aurer, did you wish to say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MAURER:  Just very briefl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have already talked about the fact that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ed Mr. Talley in the passive voice, do you --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would you need to -- would these calculations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done.  The answer is yeah, they do need to b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Talley answered the question that was asked of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what every lawyer tells their witness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 into a de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t seems to me that Mr. Brena likes to f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ck on the FERC requirements when he needs the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say when it comes time to for Olympic to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m, somehow we can't rely on what transpired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RC counsel and Mr. Brena.  What happened her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early was Mr. Talley had told Tesoro's counsel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not produce, we would not be producing or cre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 new lists.  On March 27th, he sends on E-mail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 lists.  Mr. Miller at the hearing hears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"we have agreed to produce the lists".  Once agai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sked Mr. Brena, who is we, and we still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tten an answer to that question.  And as soon as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ller realizes the current actual state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ppened and what we had agreed to, he sends the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th letter.  And Tesoro's counsel responds saying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ive us the summaries or give us the lists.  So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 gone over that 100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Yes,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At least si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AURER:  But I will note also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ril 4th hearing, Mr. Marshall specifically sai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is referenced in our answer, that we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le to get any lists to them by April 12th.  So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eep hearing that we agreed, we agreed, we agreed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ied who we are, the only thing on the rec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have to look at is what Mr. Marshall sai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ril 4th hearing, which is that we can't get you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sts by April 12th, which is true, we could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tten any lists by April 12th.  And by April 5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oro itself had made the point moot by saying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ive us either the summaries or give us the 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s.  That's in a nutshell what happen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ENA:  I won't just repeat myself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ree, I think it's been at least six 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Bayview throughput documentation. 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du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ARSHALL:  We did, however,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by saying we can't find any material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w that Bayview would increase by 35,000 to 40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rrels per day.  It does not appear we have --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enty on the record showing the inquiri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made.  We don't believe that Bayview could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throughp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RENA:  Your Honor, I mean couns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f as to the impact of Bayview is not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.  The issue is whether or not there are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exist that have not been produced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ive with regard to Bay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ARSHALL:  And the answer i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uments that we have been able to locat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duced.  And then we have gone further and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de inquiry of the people who were at Equilo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that were in charge of compiling som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, and we find that they did no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ksheets or summary.  We have gone beyond the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s to try to reach into the prior manager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that that's documented too.  We have 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tters indicating what we have done to try to fi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yview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would only further state that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 like that statement about that kind of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ase by Bayview is supportable at all.  It'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probably be a much smaller number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Talley even talked about that in his deposition. 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asked about Bayview and about whether there w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s, and I don't think it's part of materi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have here in front of you, but it could b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that he himself has gone through and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cate any further documentation on the Bayview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Now Bayview does, because it adds a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nch of storage tanks, increase the ability to mak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shipments that a shipper has nominated bu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product to move.  It helps to aggregate batch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will increase throughput.  There's no doub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.  But 35,000 to 40,000 barrels per day is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Again, Mr. Marshall,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mple opportunity to argue your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MARSHALL:  Right, I'm just pointing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The question her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ailability of the documents and not what the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sh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RSHALL:  Right.  And what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be able to do in testimony is to show that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-- this number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ARSHALL:  -- not supportable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no documents for that.  There are other calcu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an be done to show a different benefi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y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Your Honor, I would just --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documents that exist that support the Bay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culation, and we hav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ARSHALL:  Those have been produ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ENA:  But they were not produc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e to this.  They were -- we had to go back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document presentations that were made to the bo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the time, and they are incomplete.  And so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like, if it would be helpful, I could produ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the information that we have gleaned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ard packages that do provide document suppor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yview's calculation with throughput that we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Now you have just heard once again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s, nothing.  In fact, it's wrong, and I ca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would ask for leave to supplement this to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portions of the board packet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overed that do go directly to the hear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 that show the graphic increases due to Bay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I have, you know, I have sat here and listen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 documents, no documents, no documents, here is on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them, they just aren't complete, and they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duced any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Very well.  I'm going to de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equest to submit additional documentation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parties have had an exceptional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ort their arguments, and I think we do have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closure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RENA:  Okay, well, then I would jus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you know, this is back to the former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, that this was a tariff filing. 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resentations that they made were a tariff fil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nt into effect for the rate in 1999.  That's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w years ago.  And in that tariff filing, they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representations, and they provided to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culational spreadsheets of it.  It's on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s where if you close your eyes, you can't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thing, but if you're really looking for some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can.  And this hurts them, and they are un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duce it, and the documents ex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ARSHALL:  We have produced the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riff filings were part of the Talley de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Trotter asked about the tariff filings.  H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ed Mr. Talley a copy of the board pres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nutes that were produced earlier.  The question is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have any further documentation to suppor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ions of the 35,000 to 40,000 barrels per 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answer is no, there aren't any workpaper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backup material that we have been able to lo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don't believe that that number is supportab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what Mr. Talley also said.  He said i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less.  But that part of the deposition isn'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have tried, we would like to believe that a tho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udy was done by the prior operator to show how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me up with a 35,000 barrel number.  All Mr. Brena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lking about is that there were filings and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sentation about the conclusion, but not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ckup documents.  We have looked for it, we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nd it.  It doesn't hurt our case, I don't believ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fact of the matter is we have produced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 can, and Mr. Talley confirmed that,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tters here in the files confirmed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duced everything that we could find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Thank you,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RENA:  Just to be clear, when they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y don't exist, not that they have produced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, and if counsel continues to make f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resentations that they do not exist, then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ain ask for leave to demonstrate that they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exist.  That's a factual, you know, I have no id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representations counsel would mak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I think counsel ha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knowledged the existence of the document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nt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ENA:  I did not hea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ARSHALL:  The overall concl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s and the filing documents we have.  The back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ksheets and how those -- that number, conclus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was derived, we don't.  And if I misspoke bef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will correct that now.  It's not that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documents about the 35,000 to 40,000. 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a tariff filing and with the presentation mater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 have produced earlier, that's not w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ning.  We meant anything further that's supportiv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nclusory number.  We have looked, and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Thank you,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ena, is there just one item remai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RENA:  There is.  The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triction calculation.  Well, again, this is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there isn't anything out there but we will up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some day kind of responses.  It is inconceivab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pipeline with a pressure restriction doesn't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s normal operations are going to be aft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ssure restriction is lifted.  And they have --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based their direct case on throughput on two cyc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July of 2001.  And, well, you know, I do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say, this stuff is routinely modeled, and it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heart of showing what an incredible step u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put is going to occur right after their tarif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approved.  And, you know, it's once again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tuation where they can't find any informati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ly information that they find is helpful to their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based on actual -- this actual throughput char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fect example.  It's with a pressure restriction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with projects and huge down time.  It doesn't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o consideration batching or imp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so all I would say is, you know,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have to support, and they haven't, they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pported and they haven't produced information, s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y to this proceeding, I mean, you know, every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is proceeding is going to have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put number.  Tosco has one, Tesoro has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ympic Pipeline has three, and Staff will have on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ne of them are the s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Well, again, Mr. Brena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 address the issues in the general proceed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the availability of the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ENA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And the reasons for our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ENA:  Yes, and all I would say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gineering reporter calculations which shows a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put, I mean they have said none is availab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not clear whether or not they can calculate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they haven't tried, they haven't advanced on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don't belie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AURER:  Judge Wall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Mr. Maur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AURER:  Thank you.  We answer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as Attachment D to 102-C and 133.  I'm gr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little weary of Mr. Brena's representations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 does and does not believe.  The question here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we produced.  We have answered the question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ed for a calculation, we gave them a calculation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Brena doesn't like that, I'm very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It is our intention to conf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nsideration of these issues to the f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resentations about what actually happened and no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levance or the use of these documen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l rate case.  We understand that the parti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t views on credibility, and to the ext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edibility is an issue in this discussion, t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be consid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RENA:  Your Honor, if I may,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 to 102-C occurred before this was given,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echnical conferences, and so I mean it's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n't be correct to say that an earlier respons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nded to respond to a later request after a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erence and after there had been det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versations about this topic.  So the fac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ter is is that they agreed to produce any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ort or calculation, and the idea that they're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ying on an earlier response is no response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aur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AURER:  I don't have any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ARSHALL:  Do you have the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e in of front you, Your Honor?  The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 starts ou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 engineering calculation which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potential increase in the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aused by removal of the current OP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ell as 80% maximum operating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restriction may be approximated by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relationship betwe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Try to slow down a little 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ARSHAL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Relationship between pressure and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following basic pipeline hydrau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princip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e then go through a lengthy set of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culation can be done, and that is the answe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asn't gone into in any detail with Mr. Talle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echnical conference where he was asked, well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have anything other than this.  This is it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what the engineering calculation would be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move the pressure restriction, which is exact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.  This response could not be more respons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particular one.  There's nothing more to be ad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RENA:  If I may just look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iefly.  Where is it you're reading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Could you point me to the ta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AURER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ARSHALL:  It's in two pla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AURER:  It's both in Tab B, at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attachment B, and in Tab C, 102-C and 13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RSHALL:  And I know for a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wasn't discussed at the technical conferenc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Talley.  He wasn't walked through any of the detai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is particular calculation, engineering calc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wing what would happen if the pressure restric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ENA:  And I stand by my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ENA:  That completes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ints.  I would like to address the issue of san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Let me ask if Olympic ha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tional responses that you have not previously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RENA:  Your Honor, it's too lat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y to just ask for the information, and it's too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oint to talk about a monetary fine. 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ortant single issue in this proceeding is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to happen with throughput.  It's uncontes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line is operating under artificially constr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rcumstances today and that those circumstances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fted at some point in the future.  Th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 have requested goes right to the hear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 and allows us to put on our case to demonst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throughput that they're proposing for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ars is not representative of what those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ons are likely to be.  Well, it may be helpfu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example, in cross-examination, but the point i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s are behind us, and our time is limited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no way to clarify this record, and that's wher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.  None of the parties here can say with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ainty, including Olympic, that the throughp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're proposing, whether it's actual,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 their case is going to evolve to beco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ther it's based on two cycles, based on July of 20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whether it's based on original filing, n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es can say with any certainty whatsoever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puts are representative.  So on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ortant single element in the case, we have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 need to assess Olympic's claim tha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put should be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bear in mind Tesoro's positio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rmal operating conditions based on their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resentations to the Commission should be us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're proposing a change in their throughpu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riff purposes to be reduced to these artific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trained circumstances.  We have asked for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tual findings that fall short of issue pre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think that on this case that the Commission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clude any testimony on their part from expert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that they have not allowed the discovery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proper cross-examination of their expert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put issue.  We think that consist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law that that portion of the expert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should be ex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e also believe that there ar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tual findings that can be made short of determ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put, and we have put those in our brief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ard to recommended sanctions that they have fai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monstrate in their case that their proposed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representative of future operations. 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iled to give the information necessary so we can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proposition that is central to their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fore what are we left to do.  We're left with a g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factual record because of their unilateral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what was clear and compelled and understoo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 they needed to compile and presen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le it may or may not be helpful to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 for cross-examination, it's way pa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when that would be a sufficient sanction. 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 not respond.  The Commission has indicat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willingness to go all the way to issue preclu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t would set throughput.  I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's frustration with wanting to do that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sitating to do that, and I can only say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ustration is going to be enhanced as we move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not made smal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there's things that we need to dec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.  You know, is there a sufficient recor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representative throughput?  No.  Why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?  Because they haven't produced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cessary to show whether or not their throughpu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resentative.  What's the obvious thing to do? 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, just to say that, to make that factual find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cord.  And the factual findings are set forwar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y recommended sanctions.  Olympic's throughput as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th in Olympic's direct case has not been suppor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resentative of its throughput during th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goes right to the heart of the issu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 was inten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You know, the law, the relevant la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, wouldn't even -- there wouldn't even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ccup in the giddy-up if you didn't allow discover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expert on the basis for an expert opinion to dis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expert and to disallow the entire claim if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cessary.  That would happen in a heartbeat. 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ly fair and right thing to do here.  Olympic's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put has not been supported as representativ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s throughput during the period in which the rate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in effect, that's the second thing that we hav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.  The third thing is Olympic has not demonstra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tual basis on which to alter the throughput es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lying the current permanent rate.  And then w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o say, such other appropriate sanction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gnize the true impact to the factual record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io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think that these viola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believably clear, and I have fought from day o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throughput information.  Bear in mind we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n get actual throughput when we started this, an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're down to testing representative throughput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 measure to test it.  So the sanction has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what they have taken out of the case by their fail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compile the information necessary to te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resentativeness for any of the parties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other sanction is even relevant oth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 of preclusion, which would be appropriate, to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throughput.  That would be entirely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 these circumstances or to dismiss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ecause the Commission is going to b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tuation where all of the evidence that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titled to rely on is behind us, they have filed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case, we have filed our direct case, they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 right to come in on the reply case and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ir case.  They have don't have a right on the re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to come in with information to sand bag us and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in behind us.  It's all on the table. 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all the evidence it's ever going to have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 that it should properly consider, and it has n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information it needs to, nor can it expec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 cross-examination because of its failu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y with very, very simple straightforward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Is that someth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can or should consider when evalu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idence before it in the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ENA:  When you say -- what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erring to specifically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The circumstances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I think that there's a pat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a history, and my review of the case law sugg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hen you have a pattern of discovery abuse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we have had in this case, I think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uld take it into consideration.  Do you know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d more discovery requests served on us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vener than we have served on them.  I mea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tire discovery process from the get go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has recognized it in its comments in al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missing this, I mean I think the Commission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ified to dismiss this case outright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nctionable conduct.  You know, we went through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  You know, they had a last chance.  You k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expressed grave concerns about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iveness, and they sat here in the hea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d to produce 11 items and were compelled to do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n they have turned around and the counse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resented that they would do that di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they haven't sent a word to us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n't produced the information, and now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guing after the fact relevancy, burdon, everything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it is that they were compelled to do.  I mea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have asked for this to be dismissed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would have taken a different position had I kn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y had no intention of compiling thi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presenting it, because I understand its impor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case, and I understand that nothing i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substitute.  So I think to go through this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would be justified to dismiss this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g.  I think they would be justified for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clusion and at a minimum the factual finding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requested, because they have taken away our 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make these factual fin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as I read the law in Washington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not provide discovery relevant to the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ination of your expert or if you're late eve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s sufficient to exclude that witness's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together.  And I think that that would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priate step too, but it -- but I would ac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 Commission if it does go forward with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-- I mean the case is going to be emp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put information that's relevant, and so ex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may or may not be appropriate, so these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dings would be more appropriate I fe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But the idea of monetary sanctions,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se are clear violations, clear violations.  They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would do it, they send some letters say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're not going to do it, and then they come i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ing that somehow we agreed to that.  Well, tha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, and all of those are in a different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I think that yes, to answer your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ly, yes, the pattern of discovery abus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 I think is very clear, and I think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s recognized it, and I think the Commissi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 that into consideration in weighing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I mean these guys avoided the dismissal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tire proceeding and in part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resentations that they would produce this, comp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produce this information that we needed. 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st minute, they didn't.  The time for forgiven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st, and that's why Tesoro requested sanctio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what I told their counsel.  I said, yes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 apply for sanctions, you said you would prod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, you didn't produce it, and how clear can it be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re going to ask for sanctions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put.  And so we have.  So we would ask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nor to fill the gap that's been created in this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 matter how we proceed that's caused by their fail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do what they have agreed and what they were compe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Thank you,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ARSHALL:  The basic question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evidence is there of throughput that will b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ward in the rate year following this case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nction that Mr. Brena has asked for is we just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hroughput that was in effect prior to the pres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trictions, prior to all the other issues that we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occurred.  If we do that, then there's just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that the rates, the tariffs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sufficient to do any of the work to get to 10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sure.  It's a chicken and egg issue.  We'll have 8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sure forever, and the best evidence of 80%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what has the system been doing for the last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nths at 80% now that the entire system is back up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rating with that restriction.  We can make all ki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guesses as to individual factors that might a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Mr. Marshall, isn't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 whether there are violations and what san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uld be appl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MARSHALL:  And it's also, of cour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nction that they want to impose, which is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ying to address, is to say let's just preten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throughput equal to the amount that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erating at 100% pressure.  There's no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're not operating at 100% pressure.  So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, well, what throughput do you have at 80% press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n there will be some questions that can be 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p by the Commission in the hearing about when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 to 100% pressure, can you, how long will it t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are all issues that are fair fo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fair for speculation, fair for experts to opin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But what's very clear is that when we loo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the test year, the year prior to the fil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 throughput was incredibly low.  We didn't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 year figures.  We used the figure for July 2001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made adjustments, because that was the only fig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Olympic had when they filed at the FERC.  It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e some assumptions about adjustments on down ti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on.  And it turned out that that month was an unus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nth.  Every other month since that time has shown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usual that month was.  Mr. Brena says, well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d our theory at the deposition, we did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ir notice.  And in answer to Tesoro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133, in the supplemental response, and that'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b C, we said very clearly at page 2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t should be noted that Olympic'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estimony is based on a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roughput that has proven to be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an levels expected.  Olympic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perform additional calculation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ctual levels that will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representative of product move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rate setting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o all of the information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duced, and we have produced an enormous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 throughput data, all of the historical dat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 been available to Tesoro from the beginning an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everything else that he could have want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put was made available on February 22nd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ly remaining question is who was suppos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itional work on three or four areas of trying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mmaries and compilations based on green sheets to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specific things that Tesoro wanted to look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factors that determined throughput.  Those f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all historical, by the way.  They're not indic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what might occur in the future except if you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ough months then you might have a representative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But each individual item the record is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 be derived from the green sheets.  And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is, who was supposed to do the work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uchstone on who was supposed to do the work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lley declaration and in the letters between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nsel for Olympic and Tesoro.  If there had bee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that we were violating any kind of order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ing that we could not produce documents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n't going to produce documents we didn't hav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what the letters show quite clearly, t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have been raised at that time and something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been done before April 12th, the deadline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the whole purpose of the April 4th letter, let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 before the drop dead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Our Commission adopted the same drop d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te as FERC did, April 12, adopted the same FERC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April 1st on April 4th.  So in order to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our Commission has ordered, we have to figur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went on at FERC, and the best evidence of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letters where there was no complaint from Teso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at time that this was an unacceptable way of g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could have been raised so that we had enough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something before April 12.  It could have been ra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n on the 16th of April when we were on the phon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Honor, and that was the deadline by which Teso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d to file a motion.  Not a word then to any of u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wasn't in compliance.  All of this data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rived it's undisputed from the green sheets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hing, and I have said this before, no Tesoro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laration that they can't derive the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have been given, that they can't compile 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own, that these source documents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fficient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o all in all, the sanction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priate, because the way to determine throughpu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thousands of records that have been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wing actual throughput for the period in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iod, and then we have to do what are know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surable changes to the test period.  Know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asurable are the actual throughput number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hat we produced here.  That's know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surable.  So if there's going to be any adjust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est period, where the throughput was variable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has to be based on something known and measur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Now maybe there will be argume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ulation by Tesoro's experts that your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be higher than it was for the last ten month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know how they can say that, because unless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t the pressure up to 100%,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Mr. Marshall, I really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we need to argue that question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MARSHALL:  Yeah, but it does rel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whole sanction that they have asked for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stick with a throughput level that was in effec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time of the last tariff filing, not for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iod, not for known and measurable changes tha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justed for the test period.  And we did sa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33 response that we will be relying on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puts for the last 10 months.  That's the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st evidence.  Tesoro keeps saying, we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idence, we've got this gap, we can't determine w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 because we don't have any throughpu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have throughput by segment, by shipper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stination.  They have had all that, i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pplemented over and over, they have plenty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at's why Olympic is in the bin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, their tariff revenues dropped drama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llowing the pressure restrictions, by the w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imposed because of this ERW seam failur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n't -- what we're working with is we're work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FI and other test runs that are look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ngitudinal wells of these pipes, and the longitud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lls were not involved in Whatcom Creek.  All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k has to be done, all of that expense ha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urred, all of the changes in repairs have to be ma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earliest the testimony shows that any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be done would be sometime in 2004 suppos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Mr. Marshall, you reall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have to argue your general rate cas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ARSHAL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I'm interested in hear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ents on the proposed sanction and why that is 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appropriate, but you do not need to go beyo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explore the issues that may or may not be pres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ARSHALL:  I was trying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Brena's argument that there is a gap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ormation.  There is no gap.  Even if you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didn't even have green sheets, there would b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Now we did produce green sheets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isputed that you can determine these four th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Brena wants from the green sheets.  It takes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it.  They had time from February 22nd onward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of who was to do it is best sorted ou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oking at what was said prior to April 12th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adline, between counsel, and how that was work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fact that up until April 25th there was no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d from Tesoro that the April 12th production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RC was somehow not in compliance with that back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at understanding of the order.  And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enty of opportunities with Your Honor on the 16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occasions during the depositions where we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ly, are we all okay on all of this discovery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ew that we had a background on a lot of discover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case and a number of discovery disputes. 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xious to find out from that call that Your Hono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and during the depositions, is there anything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ed to do.  Not one word until the 25th of Apri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was somehow not in compliance with the FERC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 understandings that were the FERC ord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n by piggybacking the Commission order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Now one final point, if this was so cl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y hasn't there been a motion filed with the FER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fter all, this is a FERC order that ou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opted by reference, and the same arguments a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.  Either they have enough information to carr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ase at the FERC or they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Objection, relevanc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RSHALL:  There's been n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Your objection is no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ARSHALL:  There has been no motion,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gument, and no claim that the FERC order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iolated.  In fact, again, the letters, particular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ter from Mr. Wensel, shows that the understand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ear, we had an option to produce the source docu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green sheets, instead of those summaries, to comp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mmary documents.  If there had been anything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 that, if we had been informed that tha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iance, that was the time to say it, not now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after the deadline that went on April 12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Is it your represent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is no other means of compiling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been requested, no other means than to g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een she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ARSHALL:  That's what Mr. Talley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uring the technical conferences, tha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standing, that's what he said in his decla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are some other documents that are supportiv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like invoices to shippers, but the green she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the source documentation for the things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listed there.  Not on DRA, DRA are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oices, but on the four or five points that --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Talley addresses that in his de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Thank you,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oes Tosco have any thought to presen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TOKE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Commission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WATSON:  We have just a few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WATSON:  First of all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 out once again that this has been a most diffic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 in terms of discovery, and obviously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the experience, but my client and my co-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indicated that this has been the most diffic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eding in their history of 20 to 30 years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iculties that we have had in discovery has imp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gatively the Staff's ability to produce it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o now what do we do with that? 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cated earlier that the Commission wasn't or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had indicated that monetary sanctions we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 and that they weren't willing to dismi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, but that's not entirely true.  Because in the 12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pplemental order in Paragraph 13,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s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ecause discovery has been a reoccu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ssue in this docket, and if we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at violations occurred,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prepared to consider the assess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onetary penalties, dismissa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proceeding, or other san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those are certainly options that ar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n according to the order.  So we can seek or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 monetary penalties as under RCW 81.84.405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sel, the company, or the company's offic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mploy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n terms of what to do with the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, there are several ways to deal with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se are all things that the Commission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ide, and setting them as a sanction isn'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priate.  Various ways of dealing with throughpu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set a number, to use a surcharge or a tra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vice, and there may be other options as wel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are the things that the Commission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ide, and the other sanctions would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Does Staff have a view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violations have occu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WATSON:  Well, the throughput DR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n't really involved with those.  We know that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en an extremely difficult process, so we don'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nything substantive to say in terms of wheth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a violation occur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RENA:  If I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ENA:  Just briefly reply. 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 that I would like to say is that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attempt to unilaterally modify their commit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duce this compiled information is that the lett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t on April 4th sai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e believe it's useful at this jun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o advise you of what Olympic is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not able to produce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your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y just said what they were going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know, Mr. Wensel's letter recognized the rea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.  They didn't ask, they said.  There was no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 up and let's talk about it, we're having difficul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 you want us to compile it.  They said, this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will do, this is what we don't do.  We deal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reality, okay.  And that was on the FERC sid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 not hear that from WUTC counsel.  We had no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soever with regard to WUTC counsel.  So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what position they were likely to take, throug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proceeding their objections have not bee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the FERC proceeding, and we have had -- we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 objections on the WUTC side routinely wher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objections on the FERC side and visa versa. 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a somehow that we're supposed to tak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resentation, which was a declaration of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and would not do, and first that's a fa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resentation, and secondly, with regard to tha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should have known that that's what they int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do for the first time in this proceeding was re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RC counsel's objections, that would have been a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You know, with regard to the green shee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Honor, I asked Mr. Talley to calculate one d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 from the green sheets, and I'm asking hi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, and I'm reading from his deposition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79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Question:  Excuse me, all I want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do is tell me for one day, July 1st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uch jet moved through the system. 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m I supposed to determin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swer:  I think I just told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, that I'm not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batch codes, which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provided, so if I don't know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atch code means, I can't tell you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e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Question:  Okay, can you tell me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uch down time there was this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swer:  Not based on what I'm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eeing righ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Question:  I believe I understood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ay the green she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swer:  I believe you were su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ith a code or a lo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Question:  I was.  Would you like for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o find that, and would that help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swer: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 mean you just, you know, at some poin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have to read it, your data request was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gether by the products movement group, at some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just have to read what Mr. Talley said and le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ak to you itself rather than have people character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.  Here is the chief engineer on Olympic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able to tell me one single bit of information fo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y in one year from these green sheets. 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eposition's going to show you.  I didn't ask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ek.  I didn't ask for a month.  I asked for a d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didn't get it.  He made some references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Data Request 13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teve, do you have that 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AURER:  It's in the material I g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ENA:  If you have it han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AURER:  Yeah, it's Tab B, it's tow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ENA:  Do you have it right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e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AURER:  It's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MARSHALL:  Actually Tab 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AURER:  133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MARSHALL:  Here you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ENA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AURER:  It's the third page of Tab 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RENA:  You know, and Your Honor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n opportunity to address and respond with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not Olympic should be able to change their ca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put a third time after we filed our direct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let me just say that the language that he rea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nguage that he read doesn't indicate t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 change their direct case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ARSHALL:  Well, actually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No, and I'll read it.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t should be noted that Olympic'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estimony is based on a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roughput that's proven to be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an levels experienced.  Olympic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perform additional calculation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ctual level that will b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representative of product movem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rate setting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ow this is in response to what's 10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ng pressure.  And all I can tell you i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 us ba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apacity projections upon return to 10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aximum operating pressure are exp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o achieve those averages post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alendar years 1997 and 199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ir data request refers back direct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997 and 1998 as representative of 100% throughpu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talk about additional calculations no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00% throughput, but they have never produce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itional calculations as of today.  And now he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arguing that the 1997-1998 information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 us to, that that somehow doesn't matte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how they're not relying on that.  The fac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out the information that we requested, interven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, and this Commission will be unable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a representative level of throughput should b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line.  And it's because of their failure to comp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produce the information that they agreed to and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ll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arshall mentioned a sole sanc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ainly hope Your Honor didn't hear me as propos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le sanction.  I did not.  And I have made it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the beginning that I think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-- it would be entirely proper to dismis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ire action, and the Commission indicated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consider that, so I would ask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d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have indicated that I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put should be set based on this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clusion.  I think that I have lost that issu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ff disagrees with that and made its position kn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ain on that particular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hort of that and short of dismissal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ed for factual findings that they did not demonst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presentative level for these different thing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have set forth the exact factual findings.  Thes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have the effect of determining throughpu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.  These have the effect of recogniz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lympic did not produce the information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cessary to test the representativeness of th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t has advanced, and therefore there sh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tual finding that it has not done that, that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demonstrated that the various throughpu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're proposing be used are representative.  Tha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mple factual finding that goes to the he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 and would be helpful and doesn't determi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, and it doesn't fall afoul of what Staff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's concerns were in not being able to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, it just makes the factual represent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didn't do it, because they didn't,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one of the things Mr. Marshall sai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Honor cut him off, but because, and I don't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ny way negative, but he said that it we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ltimate issues, and he said he doesn't know h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ld possibly say that the actual throughput was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 number, and you said that's an ultimat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ll, he's right, how can we possibly say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're proposing is a wrong number.  We can't. 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't we?  Because they didn't produce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 needed to say that.  That's the whole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You know, so they want to stand up an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 throughput, bring it in, let's us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put, and they want to shift their case to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put for representative when, by the way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filed their case in this proceeding they had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nths of actual throughput and now they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e nine I guess at some point in the future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d five months of actual throughput, they didn't do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didn't use five months, and now they're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e back and use actual throughput.  How ca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sibly say that whatever case they put on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resentative of a future case?  Darn good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Marshall.  That's the reason we're here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you didn't give us the information we neede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Is there anything els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adjo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Let the record show that there's no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k you all very much for coming this morning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very helpful to me to run through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parties have provided and to hear the parti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guments.  I will be entering an order that propos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mmendation to the Commissioners, and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view that.  Parties will have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d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Let's be off the record for a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ministrative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Hearing adjourned at 12:4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33:00Z</dcterms:created>
  <dc:creator>Information Services</dc:creator>
  <dc:description/>
  <dc:language>en-US</dc:language>
  <cp:lastModifiedBy>Information Services</cp:lastModifiedBy>
  <dcterms:modified xsi:type="dcterms:W3CDTF">2002-06-05T18:33:00Z</dcterms:modified>
  <cp:revision>2</cp:revision>
  <dc:subject/>
  <dc:title>18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05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