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Petition for   ) UT-043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bitration of an Amendment to      ) Volume V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connection Agreements of       ) Pages 360-3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IZON NORTHWEST INC.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th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ETITIVE LOCAL EXCHANGE CARRIERS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COMMERCIAL MOBILE RADIO SERVICE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VIDERS IN WASHINGTON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suant to 47 U.S.C. Section 252(b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nd the Triennial Review Order.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A pre-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bove-entitled matter was held at 8:36 a.m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Thursday, December 16, 2004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Park Drive, Southwest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Administrative Law Judge ANN E.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FOCAL COMMUNICATIONS CORPOR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and McLEOD USA TELECOMMUN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SERVICES, INC., by Edward W. Kirsch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idler Berlin Shereff Friedman, LLP, 3000 K Str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W, Suite 300, Washington, D.C. 20007 (v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    INTEGRA TELECOM, INC., by Karen John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Swidler Berlin Shereff Fried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LP, 3000 K Street, Suite 300, Washington, D.C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007 (via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XO WASHINGTON, INTEGRA TELECOM, INC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PAC-WEST TELECOMM, INC., by Gregory J. Kopt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orney at Law, Davis Wright Tremaine, 2600 Centu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quare, 1501 Fourth Avenue, Seattle, Washington 981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(via teleconference bridge.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T&amp;T COMMUNICATIONS OF THE PACIF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RTHWEST, TCG OREGON and TCG SEATTLE, by Letty S.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esen, Attorney at Law, 1875 Lawrence Street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500, Denver, Colorado 80202 and Michelle Bourianoff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919 Congress, Suite 900, Austi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xas 78701 (via teleconference bridge.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VANCED TELCOM GROUP, INC., BULLSEY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ECOM, INC., COVAD COMMUNICATIONS COMPANY, and K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COM 5, by Heather T. Hendrickson, Attorney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w, Kelley, Drye &amp; Warren, LLP, 1200 19th Street N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ite 500, Washington, D.C. 20036 (via teleconfere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idge.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VERIZON, by Timothy J. O'Conn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ttorney at Law, Stoel Rives, L.L.P., 600 Univers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et, Suite 3600, Seattle, Washington,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MCI/WORLDCOM, by Michel Singer Nel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707 17th Street, Suite 4200, Den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olorado 80202 (via teleconference bridge.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PRINT, by William E. Hendricks, II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ttorney at Law, 902 Wasco Street, Hood River, Oreg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7031 (via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COVAD COMMUNICATIONS COMPANY, by Kar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. Frame, Attorney at Law, 7901 Lowry Boulev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enver, Colorado 80230 (via teleconference brid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RENDAHL:  Let's be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're here before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portation Commission on Thursday, Decemb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6th, for a pre-hearing conference in the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UT-043013, which is captioned In the Ma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etition for Arbitration of an Amend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connection Agreements of Verizon Northwest,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Competitive Local Exchange Carrie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ercial Mobile Radio Service Provid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hington, Pursuant to 47 USC Section 252(b)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iennial Review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I issued a notice of this -- actually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-hearing conference has been scheduled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ime, I believe, and one of the issues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ussing this morning is a motion -- a joint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extension of the time to file initial brief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led by a number of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And in response, Verizon has filed --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zon has filed its response and made a proposa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, and we're going to spend some time this mo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cussing basically procedurally where we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And I'd like to take appearances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.  Then I understand Mr. O'Connell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, just very briefly with the parties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dural issue in Docket UT-041127, so we'll go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ecord for that and then come back on and discu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issues for this pre-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o let's take appearances, firs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O'CONNELL:  Thank you, Your Honor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imothy J. O'Connell, of the Seattle offi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oel Rives, LLP Law Firm, on behalf of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rthwest, Inc.  I believe my contact inform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ready on file in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Yes, in fact, except for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ourianoff, I believe everyone has mad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earance, a formal appearance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ready.  So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KOPTA:  Thank you, Your Honor.  Greg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. Kopta, of the law firm Davis, Wright, Trema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LP, on behalf of XO, Integra and Pac 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Thank you.  And I'm sor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n I mentioned Verizon, Mr. Potter, are you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 appearance, or are you just listening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POTTER:  Just listening in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All right.  Thank you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irs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KIRSCH:  Edward W. Kirsch, at Swid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rlin Shereff Friedman, on behalf of the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rrier Coal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And who are the memb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coalition, at least at this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KIRSCH:  The active members are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cal and McLeod.  However, looking at your Order 1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are others I've had some e-mail exchang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how they want to move forward, but not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-- not all of them have been dismissed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der 12 of those that are inactive at pre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Okay.  So for purpose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rning, you're appearing on behalf of Foc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cLe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KIRSCH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Okay.  Ms. Joh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JOHNSON:  I'm also listening in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nor.  Mr. Kopta's representing Integr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Okay.  Thank you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ndri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HENDRICKS:  Yes, Tre Hendricks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half of Spr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Thank you.  And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ourianoff, are you an attorney with AT&amp;T or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stening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S. BOURIANOFF:  Yes, Your Honor, I'm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torney with AT&amp;T.  I would like to ente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ea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Okay.  If you would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name and spell your last name, please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ive your address, telephone number, fax and e-mai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BOURIANOFF:  Yes, Your Honor.  My n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Michelle Bourianoff.  I'm appearing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&amp;T Communications of the Pacific Northwest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AT&amp;T Local Services on behalf of TCG Seattle, TC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egon.  My last name is spelled B-o-u-r-i-a-n-o-f-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in French fry.  My address is 919 Congress, S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900, Austin, Texas, 78701.  My phone numb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512-370-1083.  My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bourianoff@att.com.  I believe that's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 you asked for.  Ms. Friesen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resenting us during this pre-hearing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Okay.  And do you have a f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,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BOURIANOFF:  Oh, yes, Your Honor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rry.  My fax number is 512-370-209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Okay.  And w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ite number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BOURIANOFF:  Suite 9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Nine hundred, and that'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us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BOURIANOFF:  Austin, Tex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RENDAHL:  Austin, thank you. 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ght.  And Ms. Fries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FRIESEN:  Good morning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tty Friesen, on behalf of AT&amp;T and its affili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Thank you.  Ms. Si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SINGER NELSON:  Michel Singer Nel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earing on behalf of MC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And Ms. Hendrick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HENDRICKSON:  Good morning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ther Hendrickson, from Kelley Drye &amp; Warr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resenting the Competitive Carrier Group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sists of Advanced Telcom, Inc., Bullseye Telec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., Covad Communications Company, and KMP Tele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All right.  And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ect Ms. Frame on the line this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HENDRICKSON:  I do.  I think she'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join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All right.  And Ms. Fram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Harlow, are you on the line?  All right. 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t's go off the record, and Mr. O'Connell will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the Mt. Vernon docket for a few momen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we'll come back to the issues in this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t's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Let's go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're now back on the record, having discuss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dural issue in the Docket UT-04112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nd the issue that's pending before u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lly well-captioned in the joint mo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tension of time to file initial briefs and in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'Connell's response.  I also received a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Sprint electronically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When I read the issues lists that 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ough, I issued the notice that explaine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erns that there really didn't seem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ment, either about a hearing or about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mselves, including their numbering, which I'm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all are aware of, as well.  And so I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ress that at the pre-hearing, and then there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 of the FCC's decision yesterday that h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t been put into an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So my understanding at this ti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posal is the CLECs would like to defer --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 say, first of all, it appears to be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no hearing is required.  Is that -- is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O'CONNELL:  For Verizon, we belie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FRIESEN:  For AT&amp;T, it i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All right.  So ther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no need for the hearing on January 4th and 5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I'm happy to remove.  The next deadline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-- hello?  Who's joined us in the bridg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UNIDENTIFIED SPEAKER:  Yes, this is Ma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hi (phonetic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Hi, are you calling i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SE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UNIDENTIFIED SPEAKER:  I'm sorry, a b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interrupted what you -- I didn't hear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re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Are you calling i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SE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UNIDENTIFIED SPEAKER: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Okay.  We'r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-hearing in a telephone matter until about 9: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unless you want to listen in, you migh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p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UNIDENTIFIED SPEAKER:  Okay.  I'll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ck,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The next deadline 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cember 21st for the initial briefs if no hearing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red.  And I understand in your submission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'Connell, you're proposing to extend that 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anuary 5th, and also need to address an issue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ling made by Covad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O'CONNELL:  Certainly.  And Judg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uess when you say we're proposing, I guess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re accepting the proposal that the joint CLE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de in their motion, because in their motio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ggested moving it to January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And I guess we're just saying, Okay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ree with that, albeit with a different ration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don't think the case should be held up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ause of the FCC order, but we do believe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tter set of briefing will be submitted to you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arties have agreed to an issues list and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we set out in our pleading, we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vantage in Washington that there are, as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lked about before in this docket, parallel, if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ose to identical proceedings going on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risdictions, and in Florida and Rhode Island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cular, the parties are working to prepare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at least finalized joint issues lists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vised that that process is at or near comple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And so we agree that -- we agre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ttom line of the CLECs' proposal about putt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iefing off to January 5 so that we can comple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ss of having a single -- so that we can 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rocess of having a single issues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Okay.  Starting with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iesen, do you have a response to Mr. O'Connel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FRIESEN:  I do.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nk you, Mr. O'Connell.  Because the FCC ha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e out with its release, its press relea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what we can glean from that, at least with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lks at AT&amp;T, who have listened to the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ussing this, it looks like there will be numer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nges and changes that will obviously requi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s list to change yet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I will briefly run through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nges.  There will be changes to UNE-P, DS1 loop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S3 loop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RENDAHL:  Okay.  You'll have to s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wn, because I'm having trouble listening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rt reporter's having trouble typ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FRIESEN: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Okay.  Start with DS1 lo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FRIESEN:  There will be chang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E-P, DS1 loops, DS3 loops, dark fiber loops, DS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nsport, DS3 and dark fiber transport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are a whole host of things that we're not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re on how they've been resolved or how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ing to be handled going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o while we moved it to January 5th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iefing, I think that's helpful, certainly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tting at least the issues list we have now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thing that's closer.  That doesn't help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s lists with respect to the new FCC rul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New FCC rules that a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FRIESEN:  -- coming out, we belie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ward the end of January.  So with that in min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uess AT&amp;T had an opportunity to look at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ndrickson's proposal of putting the briefing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til January 21st.  I'm not sure that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lve the problem, but you understand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blem is that we're facing.  It's we're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umping a lot of resources into revising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st.  As Mr. O'Connell said, we are getting clos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better issues lists that I do think we can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in Washington.  I'm not exactly certain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'll be able to give those to you, but, that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doesn't solve the entire problem,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CC's release and its pending order, which will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, hopefully come out at the end of Janu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f that order does things as we expec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nges things, then we're going to have to go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drawing board with respect to the issues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e proffered to you in January or we proff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you at the end of this mon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So while we appreciate Mr. O'Conn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epting January 5th and will certainly take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can't get anything else, we would no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lding this in abeyance until the issue -- unti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CC's order comes out is probably preferable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like to note for the record that just recent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think it was yesterday, the Texas Commission iss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 order abating this very proceeding until the FC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ules were issued, and in their decisi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bitrators there determined that further 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be wasteful until such time as the FCC's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actually issu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So that's really what we face toda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s actually the way I'd like to modify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tion and our proposal, and that is to wait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order is issued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Okay.  Ms.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SINGER NEL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CI agrees with Ms. Friesen's statements as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&amp;T's view is.  We think, because there's so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certainties at this point, since the FCC did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s press release yesterday, we think it w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uge waste of resources, not only for the part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also for the Commission, to have the briefs d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fore final FCC rules come out and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es have had the opportunity to diges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ules and had the chance to negotiate what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uld be negotiated and arbitr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So I think, again, the issues lis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nge once the FCC rules, the permanent rules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t sometime in January, so we ask -- I think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ly -- at least to have the briefing delayed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FCC rules come out, but I think even a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fficient and better approach would be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-hearing conference after the FCC rules com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hen discuss what the appropriate time fra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for negotiation, development of new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sts, and then the arbitration of any dispu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s.  So that would be my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RENDAHL:  All right.  Ms. Hendrick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HENDRICKSON:  Yes, Your Honor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ree with both AT&amp;T and MCI.  When we file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posal yesterday, we thought that perhaps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y within the Commission's schedule by propos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riefing date of January 21, which was, I belie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date if the Commission was going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ings, and then follow with the responsive br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 decisions.  However, I do also agree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bably would be still wasteful if we did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final rules issu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And I believe in that Texas order that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iesen was referring to, they recommended hav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-hearing conference once the rules were issu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ciding how to go forward from there.  So tha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be my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Okay, thank you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irs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KIRSCH:  Your Honor, the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rrier Coalition agrees with AT&amp;T, MCI and Spr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also would rather not invest our resources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w in the existing issues list when we are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at needs to be substantially revised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we already know from the press release yester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possibly from what comes out in the final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'll see, according to the FCC stat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sterday, pretty -- fairly promptly in Janu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All right.  Mr. Hendri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HENDRICKS:  Yes, Your Honor.  Spr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rees with the other commen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And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KOPTA:  Thank you, Your Honor.  You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all that, very early on in this proceeding,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ken the position that there were certain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could have been dealt with from the TR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either not appealed or actually uphel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luding routine network modifications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RENDAHL:  I'm sorry.  You were cut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beeps,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KOPTA:  Right.  Including rout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twork modifications and commingling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termination was made early on in the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 Commission wanted to proceed on all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, therefore, in light of that decision, which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uming is still the position of the Commis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n we would agree with the other CLEC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ed comments so far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Okay.  Is there anyone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the line?  Mr. Harlow or Ms. Fr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FRAME:  Yes, Your Honor, Ms. Frame'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RENDAHL:  And do you have any --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heard the full discu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FRAME:  Yes, I have, and Cov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ecifically doesn't have anything further to ad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 than what Ms. Hendrickson already re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e cou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All right.  And Mr. Harl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you on the line?  All right.  Mr. O'Connell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could respond, but, also, I'm going to come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other parties, as well.  I'd like to know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not everything that's on the issues lis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vered in the FCC's order, and as Mr. Kop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ntioned, there's some issues that I think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ressed and are not going to be revisi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der or likely not to be revisited in the FC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 and ru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And so I guess I'm wondering if there'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rit in addressing those issues and getting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ne, and then who knows how long this proces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ake of the next FCC rules and resolution on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thos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And so I'm tempted at this point, j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t you know, to bifurcate issues, and so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 your perspectives, all of you, on that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O'Conn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O'CONNELL:  Well, procedurally, Jud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the question of bifurcation, that had no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viously raised by motion.  It's one that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uled on at least a couple of times, if mem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es, in the past.  And so if the proposal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ble is to resurrect that issue and bifurcat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s, I'd like to talk with my client about i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have not had the chance to consult with th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that issue was not identified in this no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pre-hearing, it wasn't identified in a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es' motions until Mr. Kopta just raise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ally two minutes 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RENDAHL:  I understand that, bu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so thinking just practically, just listen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guments.  You know, I don't want to waste anybod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ources at this point, whether it's Verizon'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other parties or the Commission's.  On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nd, I think we need to move as -- we need to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editiously as we can, because this docke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ragged on very long because of the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certainties that are present.  And so I'm mind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resources for everyone in this proceeding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-- and I understand you haven't consul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client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O'CONNELL:  Well, on that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sue, Judge.  What I was trying to get to is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 object to is Mr. Kopta's attempt to split of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issues should be, because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withstanding what the press release says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large portions of the TRO that were not aff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what the D.C. Circuit did that are still in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have been effective since October 2003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ient is very anxious to move this case along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ching orders are very explicit.  We do not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further delay is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If you actually look at the way th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framed, most of them are framed in ways i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are implementing federal law, whatever that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urn out to be.  So we don't believe that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lay in anticipation of a promise from the FCC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will do something sometime in January, and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 and I'm sorry, I don't recall precisely who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, I think it might have been Ms. Singer Nels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id, Well, we should tack on to their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gotiate over that.  You know, the bottom li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some of the parties are now proposing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ally would, I think, end up having this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ssentially kicked out to at least Februa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bably March, and that's just unaccep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se are legal obligations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effect since October of 2003, and we sh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m incorporated into interconnection agreemen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state.  We would therefore request that we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ward on the schedule of January 5, which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is wasting anybody's resources, because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s will be reflected in an issues li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flects what are the legal obliga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orporating those into the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s far as the suggestion of leaving a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 issues that were identified in the FCC's p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lease and going forward on others, the reaso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nt to talk with my client, Judge, is it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ssible to do that, but it's clearly, I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appropriate to limit it to the couple of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Mr. Kopta and his clients would lik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ward with and ignore all of the other issu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arisen from the TRO and the portion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ver stricken by the D.C. Circu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That was not my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O'CONNELL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My proposal is to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outine maintenance issues that the CLEC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ised in some of the other issues, as well as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es that Verizon has discussed, and then set a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issues in the press release or --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something maybe, as you all are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vising your issues lists, that maybe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sult with your client and maybe le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 if that's a workable proposal, because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do need to move forward on what we can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O'CONNELL:  And I agree.  And Judge,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 just circle back around to this issue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'll recall, when we first talked about th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is it appropriate to handle this in phase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blem with Mr. Kopta's proposal is that it i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ose very issues that need cost study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, you know, it was for that reason that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issues were put off to a later por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eding, because the cost study, frankl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n't checked in several months, where Veriz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preparing a cost study for those activ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s Washington specific.  I k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Well, again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ligations, if they have been obligations,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been there since October, so -- 2003, so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can find out where the cost study is, as well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zon's p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O'CONNELL:  Yeah, I agree.  W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n't had cause to talk abo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Well, it sounds like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need for parties to have further discuss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issues list and where things are and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hasing could be.  I'm going to --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ything further you wanted to discuss?  And I'm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eaking in because of the time lim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O'CONNELL:  No, I understand comple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 think I've responded it's Verizon's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e should go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Okay.  Ms. Friesen. 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, Ms. Fries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FRIESEN:  Yes, I'm here.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Okay.  Any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ughts on my discussion of bifurcation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FRIESEN:  Yes, I guess I'm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attempting to bifurcate at this point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'm not sure we know exactly where we stan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ect to what the FCC is going to do.  Now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ample, they did say they were going to elimin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 access to unbundled mass market circuit swit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at there was going to be some kind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2-month transition, but there are a whole h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ndards and other things associated with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rtions of what their press release suggeste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re going to do that would make it some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icult to bifurcat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While I tend to agree with Mr. Kopta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ngling is probably going to be untouched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y be other issues.  And for example, tran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iods that it looks like the FCC has adopted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built into any of Verizon's current issue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r as I'm aware, and so that kind of thing will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e to try and figure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nd I'm thinking, at least from my clien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spective, it may be better to wait unti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der comes out so that we know what the standar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iew are that you will have to employ, and so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 precisely what is changed and wha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nged.  I'm not sure it will benefit us to t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ifurc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at said, however, I will take it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y client to confirm one way or the other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pref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Okay.  Ms.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SINGER NELSON:  Your Honor, I'll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ult with MCI, as well, but my first -- my g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ction is that we should not at this point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ifurcate the issues, and I would ask that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eding be held in abeyance until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manent rules are issu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RENDAHL:  Okay.  Ms. Hendrick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HENDRICKSON:  Your Hono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etitive Carrier Group would agree with MCI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should wait until the rules come out,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-hearing conference and then determine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ifurcation, I can go back to my clients if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ultimate res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RENDAHL:  Okay.  Mr. Kirs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KIRSCH:  I'll have to go back t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ients on bifurcation.  We do, I guess, contin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ert that we should wait till the permanent ru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e out in January before we go forward, but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ider bifurcation with our cli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Okay.  Mr. Hendri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HENDRICKS:  My comments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me as the other parties, other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And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KOPTA:  Thank you, Your Honor.  As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ggested before, I think that a bifurc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s that can be dealt with now would make se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e extent that we can identify those.  And if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s. Friesen points out, there are issu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tentially affected by the FCC's most recent rul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n we can make that determination that thos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be delayed, but I do believe that there ar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s that can and should be dealt with soo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her than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Okay.  Well,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're any further along this morning than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en throughout this entire case, frankly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uses me great frustration, because I'm no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 Florida/Rhode Island efforts a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t us any farther than we are now, as well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still such difference among the parties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issues should be teed up -- as to what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uld be teed up and what issues are rele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I'm, frankly, really quite frustrat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w we proceed in this case.  And I'm tempted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int to keep the January 5th briefing date, re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arties to work together on what issues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ressed realistically on January 5th,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s could be addressed later, and delay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e set for the 25th as responsive briefs to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arties to address any issues that come up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CC's order that could affect the issues that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ready briefed, and then set a separate brief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adline for the FCC order.  That's my proposal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O'CONNELL:  Judge, I think that mak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ir degree of sense, and when you say delay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I assume you're referring to the response br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RENDAHL:  Right, the response brie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f no hearing is required, is currently schedul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anuary 21st, which is the date that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es have suggested is a date likely that the FC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issue the order, but who knows when that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ld come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So I guess I'm tempted to schedul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itional two weeks for the responsive brief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hedule that to February 4th, on issues that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ressed that are not on their face lis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CC's press release.  And I know tha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fficult for all the parties to know exactl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ld be addressed in the FCC's order, so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cussions about the issues list, and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n you were proposing to get that final issues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t, Mr. O'Connell, but I'll get back to you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If we set the responsive briefing d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4th, and then set a separate schedu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riefing on the remaining issues, then I --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nd, I think that allows us to move forwar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rt addressing some of these issues, but I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stand that you may have issues, Mr. O'Conn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whether there's a need for cost studi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rtain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So I would like you to discus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es, sort of in your discussion of issues li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w this can be bifurcated, because I think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int, even though the issue had not been noticed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it's wholly appropriate, given the FCC's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 situation that we're in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O'CONNELL:  I understand where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ing from, Judge, and frankly,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ggesting makes sense to me.  And I will tell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my understanding, again, is that that Florid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 is supposed to be wrapped up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tty soon.  I mean -- by which I mean within d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wee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RENDAHL:  When you say the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R. O'CONNELL:  Well, in Florida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es are working on an issues list,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istance of Commission Staff, to prepare an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st, and my understanding is that's helping dr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arties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SINGER NELSON:  Mr. O'Connell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chel Singer Nelson, from MCI.  Do you have any id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n the briefs are due in the Florida case?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unds like you're saying they're kind of in the l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developing the most final and most comprehe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s.  Is there a set of briefing dead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RENDAHL:  Sorry about the beep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.  I think it has to do with the PS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O'CONNELL:  I understand that's a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file matter, Judge.  Thank you.  Ms. Friesen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d to you directly, if that's okay, Judg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it is fair to say that Florida and Rho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land, between the two of them, are kind of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ad on bringing these issues lists together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rry to say I don't know what the schedule i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iefing in those two st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RENDAHL:  He's not awa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rief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O'CONNELL:  But I'm happy to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quiry and advise the parties when we discus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uld be addressed in the brief of January 5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can be deferred till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RENDAHL:  Now, do you a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SINGER NELSON:  Your Honor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chel Singer Nelson again, from MCI.  My concer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 January 5th date is too soon, and that,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nimum, if you're willing to extend the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adline by two weeks, I would ask that we ge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itional weeks for the opening brief, as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cause I do think that the Washington brief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chedule is out ahead of any other briefing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e count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O'CONNELL:  Well, Ms. Singer Nels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I may, Ju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RENDAHL: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O'CONNELL:  The only reason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pared to just accept that is that, as you know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m coordinating with my national counsel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ational counsel are busily working on the matt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states, and so when I was able to say to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iesen that I don't know the precise dates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ause that's exactly right, I don't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cise dates, but I know it's something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rking on as we sp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RENDAHL:  Okay.  At this point, I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ybe ask you all to have some further discu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f the record this morning or later this wee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e up with a proposal that works.  I'm not op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bumping out, maybe by a week or so, the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riefing deadline, because it does foll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lidays.  And there's a need to put tog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s list, and if we're waiting on Florid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hode Island, then that's delayed, then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blem.  So I'm not opposed, for those reasons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mping out the initial briefing deadline, but I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courage you all to maybe work together and send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proposal, and then I can send out a noti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cument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ut at this point I think it is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delay the responsive brief till the 4t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compass the issues in what might be in an FC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er.  And I can also schedule a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erence in January to discuss the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iefing schedule for the issues that a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CC's order once you all have come up with an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st and we have something more to discu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SINGER NEL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Does that seem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son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O'CONNELL: 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RENDAHL:  All right.  So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-hearing conference order from this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morning, what I would propose to do is canc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hearing dates for January 4th and 5th.  I will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point schedule the initial briefing, chang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December 21st to January 5th, pending a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posal by the parties, schedule the respo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iefs from January the 21st to February the 4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cel the remaining procedural deadlines, mea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sponsive briefs for the hearing, et cetera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arbitrator's report and decision at this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n we'll have a further pre-hearing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January once I hear from all of you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s lists and date for the first initial br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Does that seem to be a workable solu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O'CONNELL:  It does, Your Honor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FRIESEN:  Yes, Your Honor.  Tha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RENDAHL:  All right.  So with that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anything else we need to address o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fore we get off the bridg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O'CONNELL:  For Verizon, there i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RENDAHL:  All right.  Is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y on the bridge line that would like a cop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transcript of this morning's proceeding?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ight.  Hearing nothing from the bridge lin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stand, Mr. O'Connell, you're interest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nscri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O'CONNELL:  Ye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RENDAHL:  Hearing nothing fur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pre-hearing conference is adjourned.  Tha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y much this morning for being here in pers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the telephone, and I look forward to hearing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all work out on thes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KOPTA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FRIESE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O'CONNELL:  Thank you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RENDAHL:  All right.  Let's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rd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(Proceedings adjourned at 9:15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00:00Z</dcterms:created>
  <dc:creator>Joni Carlson, Customer Service Specialist 1</dc:creator>
  <dc:description/>
  <dc:language>en-US</dc:language>
  <cp:lastModifiedBy>Joni Carlson, Customer Service Specialist 1</cp:lastModifiedBy>
  <cp:lastPrinted>2005-01-03T09:00:00Z</cp:lastPrinted>
  <dcterms:modified xsi:type="dcterms:W3CDTF">2005-01-03T17:01:00Z</dcterms:modified>
  <cp:revision>4</cp:revision>
  <dc:subject/>
  <dc:title>03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5-01-03T00:00:00Z</vt:lpwstr>
  </property>
  <property fmtid="{D5CDD505-2E9C-101B-9397-08002B2CF9AE}" pid="6" name="DocketNumber">
    <vt:lpwstr>04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