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73250" cy="815975"/>
            <wp:effectExtent l="0" t="0" r="0" b="0"/>
            <wp:docPr id="1" name="TDS%20Logo%20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DS%20Logo%20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vember 25, 2003</w:t>
        <w:tab/>
        <w:tab/>
        <w:tab/>
        <w:tab/>
        <w:t>Sent Via:</w:t>
        <w:tab/>
        <w:t>E-ma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Records@wutc.wa.gov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. Carole Washbu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ive Secreta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ington Utilities &amp; Transportation Commi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Box 4725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ympia, WA  98504-725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:</w:t>
        <w:tab/>
        <w:t>UT-03304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Ms. Washbur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letter is to notify the Washington Utilities &amp; Transportation Commission that Asotin, McDaniel and Lewis River Telephone Companies d.b.a TDS Telecom are not involved in CLEC activities and do not plan to participate in this proceed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ere are questions or concerns regarding this information, I can be reached at (503)656-8399 to discu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il M. Lo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r, External Rel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ords@wutc.w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06:00Z</dcterms:created>
  <dc:creator>TDS</dc:creator>
  <dc:description/>
  <dc:language>en-US</dc:language>
  <cp:lastModifiedBy>usrgyl</cp:lastModifiedBy>
  <cp:lastPrinted>2003-11-25T08:06:00Z</cp:lastPrinted>
  <dcterms:modified xsi:type="dcterms:W3CDTF">2003-11-25T16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1-25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