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ugust 14, 200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ole Washburn</w:t>
      </w:r>
    </w:p>
    <w:p>
      <w:pPr>
        <w:pStyle w:val="Normal"/>
        <w:rPr>
          <w:rFonts w:ascii="Bookman Old Style" w:hAnsi="Bookman Old Style" w:cs="Bookman Old Style"/>
        </w:rPr>
      </w:pPr>
      <w:r>
        <w:rPr>
          <w:rFonts w:cs="Bookman Old Style" w:ascii="Bookman Old Style" w:hAnsi="Bookman Old Style"/>
        </w:rPr>
        <w:t>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PO Box 47250</w:t>
      </w:r>
    </w:p>
    <w:p>
      <w:pPr>
        <w:pStyle w:val="Normal"/>
        <w:rPr>
          <w:rFonts w:ascii="Bookman Old Style" w:hAnsi="Bookman Old Style" w:cs="Bookman Old Style"/>
        </w:rPr>
      </w:pPr>
      <w:r>
        <w:rPr>
          <w:rFonts w:cs="Bookman Old Style" w:ascii="Bookman Old Style" w:hAnsi="Bookman Old Style"/>
        </w:rPr>
        <w:t>Olympia, WA  98504-7250</w:t>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e:</w:t>
        <w:tab/>
        <w:t>Docket No. U-991301 - Revisions to Chapter 480-80 WA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These comments are submitted on behalf of the Washington Independent Telephone Association.  The purpose of these comments are to address the latest draft of the revisions to the tariff rules contained in Chapter 480-80 WAC.  These comments will address the rules in the order that they are listed.  Proposed revisions to the draft rules are contained in Appendix A, which is attached to this memorand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010</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hanges are suggested to subsection (6) for language consistency purposes.  There should not be an implication that only tariffs have a savings clause.  The savings clause should also apply to filed and pending price lists and contrac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addition, there is a question as to the intent of the last sentence of subsection (4).  Since there are major revisions to the chapter that are proposed under this filing, is it the Commission's intent that companies that have waivers must refile them to be sure that they are adequately covered?  Or, is the intent that this sentence be forward-looking in effect and not apply to existing grants of waiv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0X1</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changes suggested here are suggested language revisions for cla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0X3</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The changes that are suggested are primarily for language consistency and clarific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re is one question.  Is the authorization block intended to be the signature block for the transmittal letter?  Or, is the authorization signature block to be included in the transmittal letter and the transmittal letter contain its own signature bloc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0X5</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is rule refers to unidentified Commission procedures.  WITA welcomes the opportunity to have its members be able to submit electronic filings.  However, WITA is concerned that if the procedures for electronic filing are changed from time to time and insufficient notice is given to a company, their filing may be rejected as not complying with undefined Commission procedures.  Although it may be awkward and time consuming to include the procedures in rule, it does not make sense for detailed procedures for paper and telefacsimile filings to be included in rule, but electronic filing procedures to be allowed to change from time to time as the Commission may determ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1X1</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changes suggested here are for the consistency of language and clarity purpo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1X2</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re is a minor punctuation change sugges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1X3</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Minor language changes are sugges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1X4</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suggested change here is to add a new subsection (d).  It is the experience of WITA's members that many times the substitute pages grow out of changes that are negotiated between the company and the Commission Staff while the filing is pending.  These changes may actually result in a material change to the terms and conditions of service as contained on the pending tariff sheet.  Therefore, it is WITA's recommendation that this language be added to reflect existing Commission pract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1X6</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suggested changes here are to reflect consistent use of terms and for language cla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1X7</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wo changes are suggested for clarification and consistency of terms.  In addition, it does not appear necessary to require the UBI number be included on an LSN notice since the UBI number is part of the tariff (see proposed WAC 480-80-1X2(1)(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1X8</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proposed modifications to the draft rule are for clarity and consistency of ter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1X10</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s position is that subsection (2) of this rule is contrary to due process requirements.  The Commission does not have the statutory authority, and it would be a violation of due process requirements, to force a utility to proceed through a hearing process on a tariff filing that it does not wish to pursue.  This is true whether or not the tariff had previously been suspen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1X12</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WITA proposes deleting proposed subsection (1)(a).  The subsection purports to require a tariff adoption when there is a change in ownership.  Certainly the Commission does not intend to require a notice be filed for every, for example, 1% change in ownership.  If the ownership concept is in what is now proposed subsection (b) where it is a transfer of all or part of the ownership from one utility to another, then that seems to make sense.  Even there, the Commission may want to consider a percentage trigger (such as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e remaining changes are suggested for clari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WAC 480-80-2X5</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ome of WITA's smaller members or their affiliates do not have web sites.  Thus, if a small company that is operating as a long distance provider does not have a web site, it would be in violation of the Commission rule.  Yet, for those WITA members, they are serving a very circumscribed geographic area.  WITA suggests that the language be rewritten to accommodate those companies' circumst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hank you for the opportunity to submit these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Sincer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TERRENCE STAPLE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S/e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c:</w:t>
        <w:tab/>
        <w:t>Member Companies</w:t>
      </w:r>
    </w:p>
    <w:p>
      <w:pPr>
        <w:pStyle w:val="Normal"/>
        <w:jc w:val="both"/>
        <w:rPr>
          <w:rFonts w:ascii="Bookman Old Style" w:hAnsi="Bookman Old Style" w:cs="Bookman Old Style"/>
        </w:rPr>
      </w:pPr>
      <w:r>
        <w:rPr>
          <w:rFonts w:cs="Bookman Old Style" w:ascii="Bookman Old Style" w:hAnsi="Bookman Old Style"/>
        </w:rPr>
        <w:tab/>
        <w:t>Fred Ottavelli</w:t>
      </w:r>
    </w:p>
    <w:p>
      <w:pPr>
        <w:pStyle w:val="Normal"/>
        <w:jc w:val="both"/>
        <w:rPr>
          <w:rFonts w:ascii="Bookman Old Style" w:hAnsi="Bookman Old Style" w:cs="Bookman Old Style"/>
        </w:rPr>
      </w:pPr>
      <w:r>
        <w:rPr>
          <w:rFonts w:cs="Bookman Old Style" w:ascii="Bookman Old Style" w:hAnsi="Bookman Old Style"/>
        </w:rPr>
        <w:tab/>
        <w:t>Rob Snyder</w:t>
      </w:r>
    </w:p>
    <w:p>
      <w:pPr>
        <w:pStyle w:val="Normal"/>
        <w:jc w:val="both"/>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rPr>
    </w:pPr>
    <w:r>
      <w:rPr>
        <w:rFonts w:cs="Bookman Old Style" w:ascii="Bookman Old Style" w:hAnsi="Bookman Old Style"/>
        <w:sz w:val="20"/>
      </w:rPr>
      <w:t>Carole Washburn</w:t>
    </w:r>
  </w:p>
  <w:p>
    <w:pPr>
      <w:pStyle w:val="Header"/>
      <w:rPr>
        <w:rFonts w:ascii="Bookman Old Style" w:hAnsi="Bookman Old Style" w:cs="Bookman Old Style"/>
        <w:sz w:val="20"/>
      </w:rPr>
    </w:pPr>
    <w:r>
      <w:rPr>
        <w:rFonts w:cs="Bookman Old Style" w:ascii="Bookman Old Style" w:hAnsi="Bookman Old Style"/>
        <w:sz w:val="20"/>
      </w:rPr>
      <w:t>August 14, 2001</w:t>
    </w:r>
  </w:p>
  <w:p>
    <w:pPr>
      <w:pStyle w:val="Header"/>
      <w:rPr>
        <w:rStyle w:val="PageNumbe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p>
  <w:p>
    <w:pPr>
      <w:pStyle w:val="Header"/>
      <w:rPr>
        <w:rStyle w:val="PageNumber"/>
        <w:rFonts w:ascii="Bookman Old Style" w:hAnsi="Bookman Old Style" w:cs="Bookman Old Style"/>
        <w:sz w:val="20"/>
      </w:rPr>
    </w:pPr>
    <w:r>
      <w:rPr/>
    </w:r>
  </w:p>
  <w:p>
    <w:pPr>
      <w:pStyle w:val="Header"/>
      <w:rPr>
        <w:rStyle w:val="PageNumber"/>
        <w:rFonts w:ascii="Bookman Old Style" w:hAnsi="Bookman Old Style" w:cs="Bookman Old Styl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8:59:00Z</dcterms:created>
  <dc:creator>Rick L. Johansen, Jr.</dc:creator>
  <dc:description/>
  <dc:language>en-US</dc:language>
  <cp:lastModifiedBy>Information Services</cp:lastModifiedBy>
  <cp:lastPrinted>2001-08-14T08:31:00Z</cp:lastPrinted>
  <dcterms:modified xsi:type="dcterms:W3CDTF">2001-08-17T18:59:00Z</dcterms:modified>
  <cp:revision>2</cp:revision>
  <dc:subject/>
  <dc:title>November 9,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