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is email is being forwarded by McLeodUSA Telecommunications Inc., pursuant t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Notice of Opportunity to File Comments issued in the above referenced matter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cLeodUSA is concerned about the methodology used to allocate the charge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ssociated with the 564 Area code overlay.  In connection herewith we hav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viewed comments filed, or to be filed, herein by Electric Light Way, inc.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ocal Communications Corporation of Washington, Global Crossing Local Services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c., and XO Washington, Inc. (collectively "Joint CLECs").   McLeodUSA is i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ccord with the comments contained in said Joint CLEC's filing and accordingly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ile this memo in support thereof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23:32:00Z</dcterms:created>
  <dc:creator>Information Services</dc:creator>
  <dc:description/>
  <dc:language>en-US</dc:language>
  <cp:lastModifiedBy>Information Services</cp:lastModifiedBy>
  <dcterms:modified xsi:type="dcterms:W3CDTF">2001-02-16T23:34:00Z</dcterms:modified>
  <cp:revision>1</cp:revision>
  <dc:subject/>
  <dc:title>This email is being forwarded by McLeodUSA Telecommunications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2-15T00:00:00Z</vt:lpwstr>
  </property>
  <property fmtid="{D5CDD505-2E9C-101B-9397-08002B2CF9AE}" pid="6" name="DocketNumber">
    <vt:lpwstr>99153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10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