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the Matter of the Petition of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 S WEST COMMUNICATIONS, INC.,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>) Docket No. UT</w:t>
        <w:noBreakHyphen/>
        <w:t>9406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Depreciation Accounting      ) VOLUME 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anges.                         ) PAGES 39</w:t>
        <w:noBreakHyphen/>
        <w:t xml:space="preserve">7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A pre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held on December 5, 1994 at 10:08 a.m. v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conference call before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Judge ALICE L. HAENLE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      The parties were present via telephone a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U S WEST COMMUNICATIONS by EDWARD T.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Bell Plaza, Room 3206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Washington 98191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GTE NORTHWEST by TIMOTHY L. WILLIAMS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800 </w:t>
        <w:noBreakHyphen/>
        <w:t xml:space="preserve"> 41st Street, Everet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TRACER by ARTHUR A. BUTL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wo Union Square, Suite 5450, 601 Uni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Seattle, Washington 98101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MCI TELECOMMUNICATIONS CORPORATION by BROOK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. HARLOW, Attorney at Law, 601 Union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4440, Seattle, Washington 98006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Lisa K. Nishikawa, CSR, RPR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WITA by RICHARD FINNIGA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201 Pacific Avenue, Suite 1900, Tacom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8402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PUBLIC COUNSEL by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MS: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B</w:t>
        <w:noBreakHyphen/>
        <w:t>14, Seattle, Washington 981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(No testimony taken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8  (None mark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Let's be on the recor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prehearing conference will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prehearing conference is scheduled fo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December 5, 1994.  This is being hel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conference call.  Would you give ju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 and your client's name if you ha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eared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Yes, Ed Shaw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HAENLE:  Thank you.  Mr. Smi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Steven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orney general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Thank you.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Robert Manifold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Have you previously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appearance, Mr. Manifold?  I think you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 at the prehearing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Let me do the whol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Robert Manifold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orney general, representing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ress is 900 Fourth Avenue, Suite 2000, Seatt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,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Thank you.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BUTLER:  Arthur Butler for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Thank you.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Brooks Harlow for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elecommunications Corpo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Thank you.  Mr. Finniga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you also were not present at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FINNIGAN:  Okay.  Richard Finniga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irm Vandeberg Johnson &amp; Gandara, 1201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enue,  Suite 1900, Tacoma, Washington, 98402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'm appearing on behalf of the Washingto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HAENLE:  Thank you.  Mr. William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ILLIAMSON:  Tim Williamson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Northwest, Incorpo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[JUDGE]:  Thank you.  As I indicated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being held by prehearing conference </w:t>
        <w:noBreakHyphen/>
        <w:noBreakHyphen/>
        <w:t xml:space="preserve">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ference call, and so I have reminded all of you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be asking some questions first, and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to say who you are where you're respond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where I've used your name, but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iping up on something, you need to indicate wh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re so Lisa can get it down accuratel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s way of general procedure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bably notice, this is Alice Haenle.  The ALJ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ld the prehearing conference is no longer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bdivision, so I will be holding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.  The main issue we were going to co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ning is whether the parties were willing to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ross</w:t>
        <w:noBreakHyphen/>
        <w:t xml:space="preserve">examination of the witnesses, some or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nesses.  It was your suggestion.  Mr. Shaw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lling to waive cross</w:t>
        <w:noBreakHyphen/>
        <w:t xml:space="preserve">examination of the interven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, and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Yes.  I made that commit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eginning of the case and we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ge our commitment to do this on a paper recor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t all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[JUDGE]:  Thank you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Yes, we're prepared to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 of all th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All right.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NIFOLD:  I have a qualified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have some data requests responsive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ed that we are going to want to p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And on Friday we propo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veral more data requests and we anticipate wan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ut in the responses to a number of those, i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haps all of those, data requests and so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ke to have the record held open to be abl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in.  Whether we can put those in without 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won't really know until we have seen them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sponses, tha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When are the responses d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The responses are du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eks from last Friday.  That would be Friday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the responses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I'm sorry.  Friday the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If the responses come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clean, I can easily imagine simply pu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s in subject to other stipulation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eed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When are thos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ue?  Friday the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16th, I believe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ed last Friday.  And I think the ten days is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rking days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To whom we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The company, U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All right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 with getting those to them by the 16th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I'm reviewing them now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ability and I'm not waiving objec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.  In fact, I think we probably will be obj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some of them as beyond the scope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Well, let's chec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s then and then we can come back and se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 figure out what to do about that the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ler, have you agreed to waive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BUTLER:  My position is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blic counsel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[JUDGE]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Yes, however, as w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the prehearing conference, we believ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 for the witnesses to sign some kind of an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ath or declaration under penalty of perjury ado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estimony in a paper form but nevertheles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a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 see.  All righ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ni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FINNIGAN:  We'll waive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Mr. William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WILLIAMSON:  We'll waive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Okay.  One of my </w:t>
        <w:noBreakHyphen/>
        <w:noBreakHyphen/>
        <w:t xml:space="preserve"> whi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witnesses do your responses that have not yet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ived go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MANIFOLD:  They go to all thre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You mean the company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h, yeah, I see, all three of US WEST's witn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ANIFOLD:  Yes.  I have a proposal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gg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We have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locked out the week of the 19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NIFOLD:  Assuming that we d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s by the 16th, or maybe even some before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going to be very hard to, you know, cance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viously set hearing on </w:t>
        <w:noBreakHyphen/>
        <w:noBreakHyphen/>
        <w:t xml:space="preserve"> you know, it'll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rd to review them in time to make an intelli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ision to cancel in time to do it for a h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19th.  My suggestion is perhaps since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ek is reserved, we might continue to ho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aring open on </w:t>
        <w:noBreakHyphen/>
        <w:noBreakHyphen/>
        <w:t xml:space="preserve"> for hearings on the latter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eek, which would give u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ew the responses once we got them on Frid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6th and make a determination and may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ments among counsel on the early part of the wee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19th, 20th, and then hopefully cance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arings that would otherwise be scheduled for, s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2nd, 23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ell, if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ment, however, we need to reserve enough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e thos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This is Ed Shaw.  Ye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if Mr. Manifold is going to want to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y witnesses in regard to these late data reque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any other reason, we would be inclined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cross of the whole case.  We're not going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 to have our witnesses crossed and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Well, I guess we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ple of choices here.  Generally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 has been that if all parties will not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, then there needs to be a hear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I don't think we're quite to that point ye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, I suppose, try for the last part of the week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we run over, we're going to have to resched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t of the hearing for later on then.  I mean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 it up for like the Thursday and Frida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ek and that doesn't give us enough time,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have to reschedule the rest of it for later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Am I correct that </w:t>
        <w:noBreakHyphen/>
        <w:noBreakHyphen/>
        <w:t xml:space="preserve">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Rob Manifold.  Am I correct that we hav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es, the three from the company </w:t>
        <w:noBreakHyphen/>
        <w:noBreakHyphen/>
        <w:t xml:space="preserve"> oh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ee from the company, one from staff, o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blic counsel, Tracer.  And is there one witn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There are two witness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So seven total, hm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The two witnesses from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relatively short, but they do count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ANIFOLD:  Are other witnesses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rs coming from out of town?  I think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witnesse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Are either of the GTE 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es coming from outside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[JUDGE]:  Mr. Williamson?  (Pause.)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illiamson, are you the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ILLIAMSON:  I'm sorry, ye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 will be coming from out of stat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nce Christmas is on a Sunday the 25th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having the Friday vacation or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cation or neithe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Monday vacation.  Frid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23rd is a working day, y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WILLIAM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[JUDGE]:  Well, there's a possibilit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s like, that we could do thi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ross</w:t>
        <w:noBreakHyphen/>
        <w:t xml:space="preserve">examination.  Is there any way that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ifold and Mr. Shaw, can talk later on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ssibly tomorrow after Mr. Shaw has had the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iew those responses to data requests and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ter idea whether he would be able to provi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s earlier than the 16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This is Rob Manifo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certainly be happ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es, I, of course, will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ith Mr. Manifold.  The questions ar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tensive and I do have a problem cutting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rt in that Mr. Vanson is out of the country.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road until the 13th.  And some of the ques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ed to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[JUDGE]:  Have you gentlemen come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d statement of facts, anything like that?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I have not attempted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we were all hoping against hope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t have cross</w:t>
        <w:noBreakHyphen/>
        <w:t xml:space="preserve">examination in this cas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it's very factually driven at all.  I don't k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my fellow counsel would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ertion, but it is primarily an issue of a la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y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ell, if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ndicated that they will not waiv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out some responses, then apparently they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ross</w:t>
        <w:noBreakHyphen/>
        <w:t xml:space="preserve">examination is necessary potentially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ve got a couple of ways we can go here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ssibility would be to continue the hearing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th through the 23rd, but if you gentlemen fa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e to an agreement about those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ests, then we would need to reset it later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other possibility is to set for </w:t>
        <w:noBreakHyphen/>
        <w:noBreakHyphen/>
        <w:t xml:space="preserve"> to set up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ursday and Friday of that week,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2nd and 23rd, deal with any objections there 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esponses to data requests, that kind of 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ind of banking on that their respons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ufficient that we would not need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nce those had been considered.  Any other though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Rob Manifol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's a fairly high probability that we'll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waive it.  It's just until we've seen the answ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not wise to do that.  A further comment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in a position to waive cross of the two GTE 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es whether or not we go ahead with cros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people.  I'm not sure other parties w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we could do that and that would simplify thing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I think everyone els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d that they are willing to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ation other than Mr. Butler who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s position was the same as you.  Mr. Butler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ed the GTE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BUT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We also don't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ny cross for Mr. Spinks.  I understan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cross the company, maybe the company will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ross Mr. Spinks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Okay.  Mr. Butler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ave any cross</w:t>
        <w:noBreakHyphen/>
        <w:t xml:space="preserve">examination for Mr. Spi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UT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Okay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ross</w:t>
        <w:noBreakHyphen/>
        <w:t xml:space="preserve">examination </w:t>
        <w:noBreakHyphen/>
        <w:noBreakHyphen/>
        <w:t xml:space="preserve"> if we are not able to ag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aive cross</w:t>
        <w:noBreakHyphen/>
        <w:t xml:space="preserve">examination after looking 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s and determining what will be entered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seems to me people should have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pportunity, if they want to, to cross</w:t>
        <w:noBreakHyphen/>
        <w:t xml:space="preserve">examin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witnesses.  If you can at that point then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some witnesses don't need to be examined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uess we take it at that point, but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not, without agreement of everyone, wai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cel the hearings and do it all on a paper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how shall we set this out then? 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lock out just the 22nd and 23rd of that week, ba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hope that the responses to record requi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be provided </w:t>
        <w:noBreakHyphen/>
        <w:noBreakHyphen/>
        <w:t xml:space="preserve"> or I'm sorry </w:t>
        <w:noBreakHyphen/>
        <w:noBreakHyphen/>
        <w:t xml:space="preserve"> th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a requests can be provided and will b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llow full waiver of examination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Yes, I thin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ne and if we wanted to be a little more saf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say 21st through 23rd and then we can alway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a lot easier to cancel later on than to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Oh, I agree with that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cern is that you've indicated that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f you'll have enough time to evaluate thos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6th.  If you think that the 21st will give you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ime, that's fine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Rob Manifold agai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possible if we could schedule it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21st, 22nd, and 23rd of December and then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ed more time and it looks like we may be abl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t, that we, A, need cross</w:t>
        <w:noBreakHyphen/>
        <w:t xml:space="preserve">examination but, B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s like it would be sufficiently brie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omplish in two days, maybe we can then bump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22nd, 23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Okay.  Mr. Butle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d your position was the same as that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ifold.  How does that soun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BUTLER:  That's fin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Okay.  Mr. Shaw,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t sound to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eah.  It strikes me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d Shaw </w:t>
        <w:noBreakHyphen/>
        <w:noBreakHyphen/>
        <w:t xml:space="preserve"> that it wouldn't take more than a d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ing day, to decide what Mr. Manifold wants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seems like we could start on the 20th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have to have a hearing so we're not ri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ainst Christmas, and then we have a good ch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getting it all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Further, I need to ask a ques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ifold.  Is he intending to propose earli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quests as late</w:t>
        <w:noBreakHyphen/>
        <w:t xml:space="preserve">filed exhibits or are you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ing to offer and to discuss offering answ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latest round of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NIFOLD:  No.  We would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 as exhibits responses to some of the firs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My though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e can take a look at those data reque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entry on the </w:t>
        <w:noBreakHyphen/>
        <w:noBreakHyphen/>
        <w:t xml:space="preserve"> during the hear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eduled for that day.  I would be more comfortable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setting that for the 21st, 22nd, and 23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ive a full chance for the parties to not only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 those data requests, but hopefully once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looked over, then to conference with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se and come to some agreements on them.  The ide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just to </w:t>
        <w:noBreakHyphen/>
        <w:noBreakHyphen/>
        <w:t xml:space="preserve"> not just to evaluate them and say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r no do we need cross</w:t>
        <w:noBreakHyphen/>
        <w:t xml:space="preserve">examination, but als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 that, a possible agreement among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their admissibility, that would save us an aw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t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And perhaps we could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ttle jump on it if parties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empting to offer as exhibits data reques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rlier sets.  There's been a huge amount of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is case and if you could tell me earlier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 later which ones that you want to offer, w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nd that we're going to have to go to cross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n get the answers to the latest rou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NIFOLD:  Rob Manifold. 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pp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Okay.  Well,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at might be the best way.  Mr. Smith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cceptable to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Mr. Manifold and Mr. Sha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've got.  Mr. Butler, is that accept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BUT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HARLO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Mr. Finni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FINNIG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Mr. William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ILLIAM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ll right.  Well, le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ll cancel the 19th and 20th then.  I would lik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ce you've had a chance to look over those docu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ould like you all to notify each other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nd, if any to </w:t>
        <w:noBreakHyphen/>
        <w:noBreakHyphen/>
        <w:t xml:space="preserve"> let me try that again. 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overy requests you've made and response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tten, if you can notify the others which on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eel are necessary to put into the record, mayb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save a lot of time on this.  If you could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head of time, since we had the 19th and 20th 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, maybe you can use part of that tim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This is Rob Manifol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ybe I could make an inquiry and a sugg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est.  We can identify which data reques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arlier set and I can do that perhaps by a le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counsel this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Goo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I'm not certain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all of the parties have requested of U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eive copies from US WEST of data response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other parties, and so I would be interes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 that.  If people have or even if they haven'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re going to need among counsel to com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ment upon admissibility of this most recen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data requests, it might be useful or even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 company to send a copy of thos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 of the other parties at the same time they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 to us so that that discussion can be facili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[JUDGE]:  Mr. Shaw, have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I don't recall.  There's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s go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ll right.  Mr. Smith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reques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Your Honor, typ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does send us responses, but I haven't che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iscovery file prior to this conference call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't say for cert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Mr. Butler, did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BUTLER:  I believe so, bu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ositiv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LOW:  I believe that we di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I'm getting it confused now with the PTI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I can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I think we did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call for sure ei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HAENLE:  Mr. Finnig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FINNIGAN:  Yes, we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Mr. William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WILLIAMSON:  I'm as bemused as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 think we did but I'm not 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If you have not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ume that the parties are going to need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at these in order to make some kind of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you please send copies to the other partie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ha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If they request them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ntitled t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Let's assume ever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king that request at this point, if the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ready.  I guess if we're going to meet anywa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9th, I had several other things that I wante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.  I'm sorry, not the 19th, on the 21s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not numbered the exhibits, for instance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that at that time.  If there is not going to b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ross</w:t>
        <w:noBreakHyphen/>
        <w:t xml:space="preserve">examination, I don't know if you want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way on the 21st to get the numbering taken care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get the things like the briefing schedule s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gs like that.  Thoughts on tha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Well, if we go to hear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re going to have a lot more transcript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ind of hard to decide on a briefing schedu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guess, until we know where we're going to b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I'm trying to figu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ther we need to meet anyway just to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kind of thing, exhibit numbering, brief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I don't think so. 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ried about the time, I'm quite willing to star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9:00 on the 2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I don't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bably necessary.  Let's keep it at 9:30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just wondering if you do all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ross</w:t>
        <w:noBreakHyphen/>
        <w:t xml:space="preserve">examination, do we need to get together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way or do we need to maybe do another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erence call to take care of these other detai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MANIFOLD:  This is Rob Manif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My suggestion or p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that we don't need to get together simpl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ndle these other details, and we migh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mplish the numbering in between now and th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on this call.  I wonder if the bench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fortable with taking the existing prefile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assigning tentative numbers and circul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a letter and seeing if anybody feels thei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missed or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One of my suggestion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be that I could include numbering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achment to the prehearing conference order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 me to do that, that sound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That's certainly agree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HAENLE:  All right.  Mr. Smit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Yeah, I agree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's a need to get together for those two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f cross isn't otherwise going to occu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Okay. 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BUTLE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HAENLE:  Mr. Harlo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HARLOW:  Acceptable to MCI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HAENLE:  Mr. Finniga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FINNIGA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HAENLE:  Mr. Williams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ILLIAMSON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ll right.  I won'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 in any particular order then.  The only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o worry about order are GTE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buttal.  Are there any </w:t>
        <w:noBreakHyphen/>
        <w:noBreakHyphen/>
        <w:t xml:space="preserve"> let's see.  If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aive cross</w:t>
        <w:noBreakHyphen/>
        <w:t xml:space="preserve">examination, gentlemen, if we ne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hearing, again, it will be an ALJ</w:t>
        <w:noBreakHyphen/>
        <w:t xml:space="preserve">only ca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ers will not be sitting on the case. 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ed to remember that.  All of you I believ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ived an initi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noted earlier the change of ALJ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ume there's no objection to my holding th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n though I did not hold the first of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ssions.  If anybody has an objection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it, please.  Okay.  I appreciate it.  Hear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objection, I'll go ahead and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I had a number of other kinds of loose</w:t>
        <w:noBreakHyphen/>
        <w:t xml:space="preserve">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gs that don't need to be done in perso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like to make you aware of.  For instanc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nifold, are there public letters o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I think earlier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ed befuddlement and I'll have to join in on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issue, I guess.  I'm not aware of there be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letters, but if there are, I will so adv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you wish, I will advise you by letter in the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utur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[JUDGE]:  Okay.  That sounds fine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there are letters, we need to set a cutoff dat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 to </w:t>
        <w:noBreakHyphen/>
        <w:noBreakHyphen/>
        <w:t xml:space="preserve"> if no party has an objection, I could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 when they are received.  I assume that the cut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e should be relatively soon.  What's your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hat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ANIFOLD:  I think that </w:t>
        <w:noBreakHyphen/>
        <w:noBreakHyphen/>
        <w:t xml:space="preserve"> I'm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 that there are no such letters bu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ppy with a cutoff date of any time along in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e could establish a cutoff date, for instanc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end of this week, and I would then,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ptable to you and the parties, I would the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ise everyone by letter that there are no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tters or I would send copies of them as a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to the bench and to US WEST and staff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y other parties which so request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[JUDGE]:  Why don't we do it in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n.  We'll make the cutoff date for public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ember 9.  You notify everybody by letter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or aren't, and if there are, you send them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you notify us that there are public letters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 the public letters an exhibit numbe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ing system.  If there are no public lett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 just your cover letter saying there are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the exhibit.  If anybody has an objec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procedure, please let me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Ed Shaw again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 to procedure but that doesn't mea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iving any objection to the admissibilit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nsworn, uncross</w:t>
        <w:noBreakHyphen/>
        <w:t xml:space="preserve">examined le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That's true. 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ing to suggest is that we make them, as we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past, that we give you five days after rece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document to make an objection in wri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, otherwise they will be entered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ptable to everyone?  I'm assuming that no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ans that it's okay for everybody.  We'll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riefing schedule later, I guess then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ether or not there is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This is Rob Manifold. 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sk a question about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[JUDGE]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I thought I saw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hearing transcript that </w:t>
        <w:noBreakHyphen/>
        <w:noBreakHyphen/>
        <w:t xml:space="preserve"> the previous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ference transcript that the date of January 17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established for briefs, or maybe I sh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entatively establish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[JUDGE]:  Yes, well, it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there was a continuance and the hear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originally scheduled for November are actu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held in December, that the briefing da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so be continued by some amount of time. 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 that the briefs </w:t>
        <w:noBreakHyphen/>
        <w:noBreakHyphen/>
        <w:t xml:space="preserve"> that that briefing schedu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off as well as the November dates.  I've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at was the parties' intention.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Yes, Ed Shaw.  I think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ifold is expressing is that when we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inuance, we also agreed to a continued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 for the briefs.  That's my recollec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on't have my file here in front of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This is Steve Smith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urate, Mr. Shaw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[JUDGE]:  What was the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I believe, as Mr. Manifold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was January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[JUDGE]:  Okay.  Well, I'm sorry the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de a mistake.  So we don't need to discu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riefing schedule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Right now we have one unle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ome objecti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About the briefs, it's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me if you want to include proposed find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lusions with your brief.  And rememb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riefs need to be double spaced.  Let's se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We also have </w:t>
        <w:noBreakHyphen/>
        <w:noBreakHyphen/>
        <w:t xml:space="preserve"> I had some questions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ocuments.  Maybe I could tell you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you could deal with them between now and the 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hearing.  I note that </w:t>
        <w:noBreakHyphen/>
        <w:noBreakHyphen/>
        <w:t xml:space="preserve"> let's see.  Oh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ifold and Mr. Finnigan did send letters confi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y waived the initial order.  Wi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1994 depreciation rate study be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, Mr. Shaw?  I note that it is mentioned 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ston's direct at pag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I haven't really though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.  If you request it, I'll certainly ser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ider it.  I wasn't planning to do that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e weren't going to hav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[JUDGE]:  Anyone else have a though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?  Okay.  It was attached to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arently,  Mr. Shaw.  I didn't know if any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want </w:t>
        <w:noBreakHyphen/>
        <w:noBreakHyphen/>
        <w:t xml:space="preserve"> I will not require it, no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body wants to have it be made an exhibit,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 let us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I'm going on the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it is part of the petition, it is part of the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[JUDGE]:  Okay.  I meant as an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ular.  All right.  Is the 1993 UST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ailable ye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Yes, I believe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When is tha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buted, if i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I'll distrib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mediately.  That was a loose end that I'd lost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.  I apologize.  I believe it is,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will send that out to everybody immed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Okay.  Do you int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be added to WRE</w:t>
        <w:noBreakHyphen/>
        <w:t>1 or substituted for WRE</w:t>
        <w:noBreakHyphen/>
        <w:t xml:space="preserve">1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been predistribu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Perhaps it can just be add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know whether there's going to be any issu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difference between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I don't know either so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n't seen it.  Anyone else </w:t>
        <w:noBreakHyphen/>
        <w:noBreakHyphen/>
        <w:t xml:space="preserve"> is it all righ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veryone else if it is added?  Gentlemen? 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bject to that?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n the GTE petition, there was a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ached to I think it was Mr. Armstrong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 was the petition in Docket Number UT</w:t>
        <w:noBreakHyphen/>
        <w:t xml:space="preserve">940926. 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at supposed to be an exhibit, Mr. Williams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ILLIAMSON:  Yes, we would lik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e an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[JUDGE]:  Okay, I'll give it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umber then when I mar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ny other loose ends that we need to t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re of then?  Anybody else?  Okay.  What we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we'll cancel the first two days of the day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d blocked out for hearing then.  We will me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:30 on the 21st.  We will keep in place for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e 21st, 22nd, and 23rd in case we need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Between now and then the parties will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mong themselves about what responses to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s, if any, should be included i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you will let everyone know as soon as possibl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e don't need to have those hearings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briefs are due on January 17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ke a </w:t>
        <w:noBreakHyphen/>
        <w:noBreakHyphen/>
        <w:t xml:space="preserve"> I will do a brief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der.  I will give the numbers in a </w:t>
        <w:noBreakHyphen/>
        <w:noBreakHyphen/>
        <w:t xml:space="preserve">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s and include that as an attach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rehearing conference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f you gentlemen are not able to ag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aive cross</w:t>
        <w:noBreakHyphen/>
        <w:t xml:space="preserve">examination of all of the witness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aive cross of some of the witnesses,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t us know that too, because some of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you would, but </w:t>
        <w:noBreakHyphen/>
        <w:noBreakHyphen/>
        <w:t xml:space="preserve"> Mr. Shaw in particula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would waive cross, but if others we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rossed you wanted another opportunity or someth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Yes.  My position is,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witnesses are going to be extensively or otherwi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rossed, I will likely not waive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Spinks and Mr. 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ll right.  Well, try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distribute the responses to this last set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s to everyone, Mr. Shaw, and try to work 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on as you can, all of you, whether or no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going to need that cross</w:t>
        <w:noBreakHyphen/>
        <w:t xml:space="preserve">examination and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these documents </w:t>
        <w:noBreakHyphen/>
        <w:noBreakHyphen/>
        <w:t xml:space="preserve"> let everyone know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offer and see if you can come to a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ing the admissibility of those document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ping that if you can all come to agreements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 know, then we will not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ross</w:t>
        <w:noBreakHyphen/>
        <w:t xml:space="preserve">examination on those three days, bu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ave those days open in case we ne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MANIFOLD:  This is Rob Manif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[JUDGE]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It sounds to me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Mr. Shaw's most recent statement, we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greed to waive cross</w:t>
        <w:noBreakHyphen/>
        <w:t xml:space="preserve">examination of the two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General Telephone of the Northwest,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not there is cross</w:t>
        <w:noBreakHyphen/>
        <w:t xml:space="preserve">examination of other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s that right every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anyone need to waive </w:t>
        <w:noBreakHyphen/>
        <w:noBreakHyphen/>
        <w:t xml:space="preserve"> does anyon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ross</w:t>
        <w:noBreakHyphen/>
        <w:t xml:space="preserve">examine the GTE NW witnesses no matte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kay.  Well, it sounds like everyone has waived cro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ose two witnesses then.  Mr. Williamson,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not need to present tho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re was a request by Mr. Harlow,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f we are going to do this on a paper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witnesses make some oath or decla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statements are true and correct and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you want to repeat that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Yes. 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ary to resubmit the testimony, bu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rporate the previously filed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 that those </w:t>
        <w:noBreakHyphen/>
        <w:noBreakHyphen/>
        <w:t xml:space="preserve"> the testimony's adopt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ath.  It's a very simple form that can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our Honor, Ed Shaw. 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n suggest </w:t>
        <w:noBreakHyphen/>
        <w:noBreakHyphen/>
        <w:t xml:space="preserve"> we do this in other jurisdictions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could all submit affidavits essential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is </w:t>
        <w:noBreakHyphen/>
        <w:noBreakHyphen/>
        <w:t xml:space="preserve"> was prepared by the witness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ue and correct to the best of their b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HAENLE:  An affidavit by the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[JUDGE]:  That sounds fine to me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generally just put together the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filed testimony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[JUDGE]:  In some way marked separ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Just appended to the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[JUDGE]:  Okay.  That sounds very go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.  Is there anyone that objects to that proced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 right.  Each of you, then, will be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ing for your witness a written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ing that that witness adopts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 oath.  Send those one copy to the file,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everyone.  Those will be put with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then.  I assume that that would i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witness had prepared the exhibits as well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true and correct and et cetera, so don't fo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part of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Okay.  Anything else that we need to c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 right.  I think that completes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ference then, gentlemen.  Get start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mediately.  If there's any way </w:t>
        <w:noBreakHyphen/>
        <w:noBreakHyphen/>
        <w:t xml:space="preserve"> the earlier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nd out whether we're going to need those other d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etter for all of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Your Honor, this is R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nifold.  I would just like to say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ally very grateful for your office being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o this by telephone call.  It's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venience for us and I think it saves a lo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appreci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Yeah, well, I think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ing more like this if we can.  My concern,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ways, is for an accurate transcript and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with a prehearing conference of this siz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ng as everyone has identified themself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get an accurate transcript, then it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ine from my point of vie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ything else that we need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?  I will adjourn the prehearing conference then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 will issue a prehearing conference order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incorporate the elements that we just talked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Hearing adjourned at 10:45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27:00Z</dcterms:created>
  <dc:creator/>
  <dc:description/>
  <cp:keywords/>
  <dc:language>en-US</dc:language>
  <cp:lastModifiedBy>Mike Sommerville, Customer Service Specialist 3</cp:lastModifiedBy>
  <dcterms:modified xsi:type="dcterms:W3CDTF">2007-03-07T00:27:00Z</dcterms:modified>
  <cp:revision>2</cp:revision>
  <dc:subject/>
  <dc:title>00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4-12-19T00:00:00Z</vt:lpwstr>
  </property>
  <property fmtid="{D5CDD505-2E9C-101B-9397-08002B2CF9AE}" pid="6" name="DocketNumber">
    <vt:lpwstr>9406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