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1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n the Matter of the Petition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f GTE NORTHWEST INCORPORATED  )  HEARING NO. UT</w:t>
        <w:noBreakHyphen/>
        <w:t>93159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or Review of its Authorized   )  VOLUME 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ate of Return.                )  PAGES 165 </w:t>
        <w:noBreakHyphen/>
        <w:t xml:space="preserve"> 35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October 3, 1994, at 9:30 a.m.,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before Chairman SHARON NELSON, Commissioner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HEMSTAD and Administrative Law Judge LISA ANDERL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GTE NORTHWEST, INC., by THOMAS R. PARK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GTE Telephone Operations, 600 Hidd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Ridge, (HQE 03J35), Irving, Texas 75038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1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:    DIRECT   CROSS   REDIRECT   RECROSS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FOLSOM      168       172                          2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</w:t>
      </w:r>
      <w:r>
        <w:rPr>
          <w:spacing w:val="-3"/>
        </w:rPr>
        <w:t>249        2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ILL        254       255                          3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</w:t>
      </w:r>
      <w:r>
        <w:rPr>
          <w:spacing w:val="-3"/>
        </w:rPr>
        <w:t>321        3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ANLEY      331       333                          3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</w:t>
      </w:r>
      <w:r>
        <w:rPr>
          <w:spacing w:val="-3"/>
        </w:rPr>
        <w:t>35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XHIBIT       MARKED            ADMITTE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>7  T</w:t>
        <w:noBreakHyphen/>
        <w:t>5            168               17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6              168               17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8  7              187               1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8              187               1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  T</w:t>
        <w:noBreakHyphen/>
        <w:t xml:space="preserve">9, 10 </w:t>
        <w:noBreakHyphen/>
        <w:t xml:space="preserve"> 15   253               25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16             263               3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  17             294               3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T</w:t>
        <w:noBreakHyphen/>
        <w:t>18           331               3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  19             331               3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20             335               3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  21             336               3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22             345               3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1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ANDERL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 Utilities and Transportation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 for hearing at this time and place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UT</w:t>
        <w:noBreakHyphen/>
        <w:t xml:space="preserve">931591 which is captioned In the Matter of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GTE Northwest, Inc. for review of its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of return.  Today's date is October 3rd,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're convened at the Commission's headquart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lympia, Washington.  My name is Lisa Anderl.  I'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ministrative law judge who has been assigned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ase.  Commissioner Hemstad and Chairman Ne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be presiding.  I'd like to go ahead an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earances at this time beginning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r. Par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PARKER:  Thomas R. Parker, 600 Hidd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idge, Irving, Texas 75038, appearing on behalf of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rthwest, Incorpo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MITH:  Steven W.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torney general, 14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uthwest, Olympia, 958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torney general, 900 Fourth Avenue, Suite 2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attle, 98164, appearing for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Thank you.  We're conven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oday to hear direct and cross</w:t>
        <w:noBreakHyphen/>
        <w:t xml:space="preserve">examination of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 and public counsel's witness and also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buttal testimony of the company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liminary matters to come before us?  Hearing n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r. Smith, your firs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MITH:  Yes.  Staff will call Kathl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. Fols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(Marked Exhibits T</w:t>
        <w:noBreakHyphen/>
        <w:t>5 and 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Ms. Folsom, whil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f the record your testimony was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Exhibit T</w:t>
        <w:noBreakHyphen/>
        <w:t>5 and your KNF</w:t>
        <w:noBreakHyphen/>
        <w:t xml:space="preserve">1 with 13 schedul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ied as Exhibit No.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KATHLEEN FOLSOM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state your name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My name is Kathleen M. Folsom F O L S O 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y business address is 13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uthwest, Olympia, Washington 98504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y whom are you employed and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employed by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Transportation Commission as a utilitie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earch specia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have before you a copy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een marked as Exhibit No. T</w:t>
        <w:noBreakHyphen/>
        <w:t xml:space="preserve">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that your direct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Prior to going on the recor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ributed five pages of revised testimony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explain what changes are contained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ised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Certainly.  When I first perform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alysis I mistakenly used the year ending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rthwest bond rating, S and P bond rating of doub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nus.  That rating was changed in April to an A pl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had an effect on my overall recommendation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placement pages that have been provided me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 every place where my recommendation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ssentially I was recommending a rate of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quity from 11 percent to 11.6 percent. 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now 11.1 percent to 11.7 percent, and the over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mmended rate of return has increased from 9.52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9.57 on the lower bound and 9.85 to 9.91 o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have any other correc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dditions to make to Exhibit T</w:t>
        <w:noBreakHyphen/>
        <w:t xml:space="preserve">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On page 27, line 21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uthor's name Richardson Pettit should be spell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wo T's, P E T T I T, and then on line 23,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ys "equilibrium price," the word "price"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"value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as that the extent of your corr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ith those corrections, if I wer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you today the questions contained in Exhibit T</w:t>
        <w:noBreakHyphen/>
        <w:t xml:space="preserve">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your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also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d as Exhibit No. 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that the exhibit you refer t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as i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rection and contr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wa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does it also contain the r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described for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t does.  Schedule 1 and schedule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both been updated to reflect the chang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nges that I previously indicated, and then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3 has also been changed to reflect the new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ing and the differences in that equation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have any other changes or ad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make to Exhibit No. 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Your Honor, move for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of Exhibit T</w:t>
        <w:noBreakHyphen/>
        <w:t xml:space="preserve">5 and Exhibit No.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Mr. Parker,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PARKER:  No objec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Those two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mitted as identified.  Ms. Folsom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Admitted Exhibits T</w:t>
        <w:noBreakHyphen/>
        <w:t>5 and 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Mr. Trotter,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icated you had no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Well, I prefer to go seco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t at this point I don't have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I'm just wanting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stimate clear.  Go ahead, Mr. Par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PARKER: 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Y MR. PARK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orning.  My name is Thomas Parker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present GTE Northwest.  How are you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Fine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r direct testimony was fi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on July 20 of this yea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change that you made to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regarding the bond ranking, that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wngrade occurred on April 25th of this yea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en did you become aware of the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wngr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Upon reading Mr. Hanley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you've been employ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ince approximately 1988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could you tell me what other pos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have held with the Commission other than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currently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haven't held any other previous posi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 than a lower specification of my current job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.e., I was a utilities rate research 1, now I'm a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prior to 1988, you worked for House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ance Corpor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uring your employment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, were you ever responsible for lending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 analyzing credit of public utility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 wa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an you tell me on how many occas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testified as an expert witness o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on equ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I provided in a data respon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ly formal testimony that I have submit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on rate of return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ould I be correct in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response that you gave is you basicall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opted the Commission's generic return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n't characterize it that way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a very limited proceeding, and for those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utilized the mandatory cost chang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turns, but I also investigated them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y made sense and were reasonable in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ame that they were to be us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id you perform an independent stud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 of common equity for each of the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an you tell me how many statistic cour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took while you were in colle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pproximately four or five as a gradu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a graduate student or undergradu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Undergradu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Undergraduate I would say five seme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r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ow about when you were in graduate scho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At least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have you ever taken an econometr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r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if I could turn your attentio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ment to page 7 of your direct testimony. 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stand your testimony on page 7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gins approximately at line 5, you discus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it about the operations and environment in which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rthwest operat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ould it be a fair character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testimony on page 7 and 8 that the facts t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t forth basically end at the end of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In particular starting at line 22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lieve that's an indication of both curr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uture activities in the industry, carrying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ge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you recognize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ors in the market in which GT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erat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re's potential competi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there competition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n certain markets there may be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hat are those mark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ireless, for example, would be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at other markets can you think of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ls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would be probably the primary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I can think of that currently exists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've indicated what the potential for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ors might be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believe that there is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tition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o you believe that there's pay ph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tion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ow about operator service,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How about switched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o some ext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How about shared tenant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s there local exchange compet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n a very, very limited sense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oking at current market shares they'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tremely hi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have you made an exa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itive markets in which your comparabl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e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o the extent that I've looked 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nual reports, their 10Qs, 10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f I were to take you through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s that I just went through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, would you have that knowledge for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comparabl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t for each company specificall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s. Folsom, are you of the opinio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hington is one of the leaders in the count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couraging competition and entry into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change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believe that Washington i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s that's encouraging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think you're in front of the cur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top of the curve, or in back of the cur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opinion is that we're on the cu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where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you aware since 1985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has approved 200 new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rms in this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knew we had approved </w:t>
        <w:noBreakHyphen/>
        <w:noBreakHyphen/>
        <w:t xml:space="preserve"> we approved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ecommunications compani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you aware that there have been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witched access providers authorized since Mar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Gener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ould you tell me who those providers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Can those providers provid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Excuse me, Counsel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gally or physically or financiall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PARKER:  I will rephras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Under their existing registration, c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e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believe that </w:t>
        <w:noBreakHyphen/>
        <w:noBreakHyphen/>
        <w:t xml:space="preserve"> and again, I was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e that reviewed those applications, but they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n they have desired to provid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they have come in and asked for an amend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e regist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aware that it took less than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ys for those carriers to receive that regi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provide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the normal clock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ist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Your Honor,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question.  There's no foundation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sented.  As I recall, one case took at leas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I think she answered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r recollection.  I will overrule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o your understanding, as a layman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reaching for a legal conclusion here, Ms. Fols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  <w:noBreakHyphen/>
        <w:noBreakHyphen/>
        <w:t xml:space="preserve"> is it your understanding that no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rrier here in this state has an exclusiv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erritor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:  Counsel, would you clarify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?  Exclusive as being sole provider now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clusive as having a legal right to exclusively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given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PARKER:  I will rephras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ased on your understanding as a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mber, Ms. Folsom, can any competitor fil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lication or registration with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ete with the local exchange carrier in tha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change carrier's existing service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s a layperson, essentially tha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have you done any analysis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ther your comparable companies have exclu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territories or whether they ar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ion from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Again, I've performed a pretty car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view of each company's annual report,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orts to stockholders, 10Ks, 10Qs th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ypes of competition that they might face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aware of whether the franchise issue exists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ng territories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Are you aware of whether GTE Northwest i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rrently in negotiations with Teleport, ELI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range for interconnection for local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por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Generally aw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if I could turn your attention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8 of your testimony on line 9, you make the stat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"All these factors indicate an industry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going tremendous change."  Did I re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you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agree with m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emendous change includes changes in both how mar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structured and the deployment of techn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s well as increase in merg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quisition activiti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ould you agree with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rpose of setting a return in this case is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return on a prospective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as I understand your testimony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lsom, you have used GTE Northwest's actu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tructure as adjusted for your short</w:t>
        <w:noBreakHyphen/>
        <w:t xml:space="preserve">term debt number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Essentially that's correct.  I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ompany</w:t>
        <w:noBreakHyphen/>
        <w:t xml:space="preserve">reported ratios from their books and rec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formed an investigation of those numb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termine their reasonableness and ca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clusion that they would be reasonable f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rposes of t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m I correct in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you believe that GTE Northwest uses short</w:t>
        <w:noBreakHyphen/>
        <w:t xml:space="preserve">term deb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ance construction and working capital requir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that, and I think that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ed by the company indicates tha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ould you agree with me that th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f short</w:t>
        <w:noBreakHyphen/>
        <w:t xml:space="preserve">term debt that is ultimately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pital structure must be representative of th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s anticipated to occur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would be one of the test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ould I turn you to schedule 4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6, please.  And that is where your short</w:t>
        <w:noBreakHyphen/>
        <w:t xml:space="preserve">term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umber is set fort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Those are the average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alances I used to calculate the level of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bt that I use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 have included about 7.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hort</w:t>
        <w:noBreakHyphen/>
        <w:t xml:space="preserve">term debt in the capital structure which equ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about 127 million dolla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am I correct in my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chedule 4 which appears in Exhibit 6 that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appear thereon for 1992, 1993, 1994,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umbers were not adjusted to remove any item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re nonrecurring in natur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ose numbers are the number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ported in a data response by the company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verage monthly balances of short</w:t>
        <w:noBreakHyphen/>
        <w:t xml:space="preserve">term deb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no adjustments have been mad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s on schedule 4 in any manner, the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id not make any adju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this were a rate proceeding, Ms. Folso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ould you have done this three</w:t>
        <w:noBreakHyphen/>
        <w:t xml:space="preserve">year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it common at this Commission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ople analyzing the capital structure to go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do a three</w:t>
        <w:noBreakHyphen/>
        <w:t xml:space="preserve">year analysis such as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think it's common when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rrant for staff to come up with a reasonabl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ame, and in this case I've indicated the reason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 used the three</w:t>
        <w:noBreakHyphen/>
        <w:t xml:space="preserve">year average monthly averag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ieve starting at line 18, page 19, I was attem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mirror the period during which a decis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e might be expected to remain in effect, and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attempting to edrive a period of tim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ng enough to capture these cycles of taking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hort</w:t>
        <w:noBreakHyphen/>
        <w:t xml:space="preserve">term debt with more permanent finan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an you tell me in any decision of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ommission where they have adopted a 37</w:t>
        <w:noBreakHyphen/>
        <w:t xml:space="preserve">month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etting a short</w:t>
        <w:noBreakHyphen/>
        <w:t xml:space="preserve">term debt to capital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am un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n't it typical that in a rate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mmission uses the short</w:t>
        <w:noBreakHyphen/>
        <w:t xml:space="preserve">term debt and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ructure that lines up with the rate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Generally speaking that would be tr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y of the costs, but it also can be adjust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ircumstances warrant, and I believe I'v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n this case circumstances do warran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on page 19, line 22,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three year average is sufficiently lo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lect periodic variations attributable to perm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nancing activi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an you tell me the analys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formed of GTE Northwest's permit fin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tiv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reviewed Commission orders in which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rthwest had asked for a portion of the proc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be used for the retirement of short</w:t>
        <w:noBreakHyphen/>
        <w:t xml:space="preserve">term deb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amined the balances that were provided to m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f any of those indicated a decreas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kely attributable to permanent financing, an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ing so I came to the conclusion that three years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fficient to capture a cy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ave you performed an analysis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formed a conclusion as to whether or not a cyc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xists when GTE Northwest rolls over short</w:t>
        <w:noBreakHyphen/>
        <w:t xml:space="preserve">term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ith long</w:t>
        <w:noBreakHyphen/>
        <w:t xml:space="preserve">term finan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Could you clarify what you mean by cy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there any particular pattern, routi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end as to when the northwest company rolls 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hort</w:t>
        <w:noBreakHyphen/>
        <w:t xml:space="preserve">term debt in terms of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aware of how much of your $12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million in short</w:t>
        <w:noBreakHyphen/>
        <w:t xml:space="preserve">term debt is attributable to bri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nan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that Mr. Hanley provide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is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re you awa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can look it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at's all right.  Were you awar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 the time you wrote thi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PARKER:  Your Honor, at this tim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don't want to mark it as an exhibit bu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discuss a schedule that will be present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nley when he takes the stand in hi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pacity and I would like to hand that out at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 if that's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Okay.  It may end up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be an exhibit just so that we all </w:t>
        <w:noBreakHyphen/>
        <w:noBreakHyphen/>
        <w:t xml:space="preserve">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rd is clea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PARKER:  Whatever your pre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</w:t>
        <w:noBreakHyphen/>
        <w:noBreakHyphen/>
        <w:t xml:space="preserve"> but you can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tribute it now.  Is it something that wa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his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PARKER: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Just for identific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cument that I've been handed is a single shee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is identified as Rebuttal Exhibit FJH</w:t>
        <w:noBreakHyphen/>
        <w:t xml:space="preserve">2, schedul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PARK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ave you seen this document befo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paration for this hearing, Ms. Fols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reviewed it when I reviewed Mr. Hanle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ould you agree with me that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chedule sets forth is a normaliz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short</w:t>
        <w:noBreakHyphen/>
        <w:t xml:space="preserve">term debt of GTE Northwest when the sa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ertain properties to Citizens Utility Compa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demption of certain high cost debt is removed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what it's purported to stat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any reason to believe tha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not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ould you agree with me that the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utility properties is not related to constr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working capital requir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Specifically that wouldn't b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finition of construction in working capi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wever, it may very well be a normal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hort</w:t>
        <w:noBreakHyphen/>
        <w:t xml:space="preserve">term debt finan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you aware of any other sa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perty that the northwest company has d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st ten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that there's some ind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e annual reports that some minor sa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changes have occur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hen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n the 1990 time frame.  Tha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PARKER:  Like to have a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rked, Your Honor.  It's entitled GTE Nor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orporated Overall Rate of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Next exhibit in 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ication is No.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Marked Exhibit 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As Mr. Parker said,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cument is a single sheet entitled GT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orporated Overall Rate of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PARKER:  Did I give anybody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had handwriting on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will represent to you, Ms. Folsom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 this exhibit is is a redo of your schedu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computation of overall rate of retur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Hanley's level of short</w:t>
        <w:noBreakHyphen/>
        <w:t xml:space="preserve">term debt placed in it in lie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your 7.16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nd without the correction to the r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on equity that I made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orrect.  And if that correction was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, the 6.49 percent to 6.84 percent which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on the right</w:t>
        <w:noBreakHyphen/>
        <w:t xml:space="preserve">hand side of the exhibit under th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titled Weighted Cost would become 6.54 perc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6.9 percent and the total would become 9.87 perc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0.23 percent.  Does that exhibit appear reaso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in terms of mathematics and represen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MITH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less she's given time to do the calculation o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ept it subject to check.  But this i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tentially last day of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PARKER:  It's a very easy calcul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Your Honor.  All I've done is switch short</w:t>
        <w:noBreakHyphen/>
        <w:t xml:space="preserve">term deb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will rephrase the question if she will accept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That may be the best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Are you offering Exhibit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PARKER: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Any objection,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Exhibit 7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Admitted Exhibit 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used the RBOCs as your comparable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compan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I used the 11 companies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d in my testimony which would include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ust the RBO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are correct.  The RBOCS ar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comparable group of compani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y are part of that group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re you aware of what their average lo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r short</w:t>
        <w:noBreakHyphen/>
        <w:t xml:space="preserve">term debt averages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Give me just a sec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Ms. Folsom, I would like to turn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tention to your regression analysis at this poin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 could.  Did you run a step</w:t>
        <w:noBreakHyphen/>
        <w:t xml:space="preserve">wise regre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ran a regression that star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oretically conceptualizing which variable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ught would indicate </w:t>
        <w:noBreakHyphen/>
        <w:noBreakHyphen/>
        <w:t xml:space="preserve"> would be a good indica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isk, the 20 or so that I believe I provided in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e, many of which Mr. Hanley also used. 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 set a selection criterion that the comb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ich would produce the highest adjusted R squar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best equation would be the combin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explained the most variation in my DCF</w:t>
        <w:noBreakHyphen/>
        <w:t xml:space="preserve">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ults; and then the computer program ra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binations and provided me with good statistic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re a check of the reasonableness of the vari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 came up with, as well as more intu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asures which I believe I indicated in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each of the variables starting at page 50;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oking at the sines as well as the variable itsel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e if it made sense; and in all cases these vari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de sense and they had high statistical analys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ll, but my first point in doing this regress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come up with a set of variables that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make sense.  So, I started with the theo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n developed a probable equation and then we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et me see if I understand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tistics confuses me.  Your hypothesis that you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begin with were your 23 variabl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ose were the variables that I start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because they're all financial variables tha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a measure of ris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et me read you a definition of step 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gression, and you tell me whether you agree wit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or not.  "Step</w:t>
        <w:noBreakHyphen/>
        <w:t xml:space="preserve">wise regression tests a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ependent variables and decides whether or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lude them based on a predetermined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gnificance." 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that's </w:t>
        <w:noBreakHyphen/>
        <w:noBreakHyphen/>
        <w:t xml:space="preserve"> it's one definitio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didn't start with a predetermined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gnificance.  I started with variables that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make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Let's do a little statis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ckground and make sure I know what I'm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re.  Would you agree with me that statistic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cipline that attempts to draw inferences from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nd attempts to explain and attemp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di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ould you agree with me that statis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about trying to uncover causalities from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, in other words, what is related to w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ould prefer to characterize it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ies to explain.  It's an explanatory too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n order to explain something,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have to be a causal relationship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aria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n the case that we're looking at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bviously that's one of the things that I tested f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es it make sense; would you expect risk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f, for example, the bond rating was decreased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d; and in fact it worked very well because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ond rating in fact went to an A plus, my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quity estimate went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let me turn your attention to page 4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a moment, just to give you a point of re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purpose in running a regression in this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ry and project the return on equity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rthwest based on data taken from your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y purpose for running the regression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 believe I stated it on page 44 starting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1 </w:t>
        <w:noBreakHyphen/>
        <w:noBreakHyphen/>
        <w:t xml:space="preserve"> is to try and systematically expl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differences in all of the DCF</w:t>
        <w:noBreakHyphen/>
        <w:t xml:space="preserve">indicated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quity for my comparable group; to t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ariables which explain the most differenc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e GTE Northwest's specific numbers and come out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final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kay.  And the difference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quity for your 11 companies are the risk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vestors perceive in each company. 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differences in those costs of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dependent upon the differences in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racteristics of each company, and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've provided several pages dea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ence in each company as well as schedul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graphically shows some of those dif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ould you tell me what the term "n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ypothesis" me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's a statistical term which te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ther or not something is different tha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se the null hypothe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e way you ran your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alysis, if I've understood you correctly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started out with a null hypothesis, an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 your null hypothesis was 23 varia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Could you explain a little furthe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question is?  I'm not understanding you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ertainly.  Would you tell me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ull hypothesis was that you used when you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analysi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hen I started my analysis I star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premise that there were variables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lain differences in risk that didn't happen jus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gree with me that one can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e a null hypothesis with statistics, it can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 dispro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the standard statistical t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your undergraduate and graduate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statistics, have you ever run into the boo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antitative Research Methods for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Economics by Howard L. Balsle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may have.  I don't have a st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llection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et me read a portion of this to you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e whether you agree with it or don't agree wit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sed on your edu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PARKER:  I would no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'm reading from Quantitative Research Metho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siness and Economics by Howard L. Balsley, 197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ndom House, New Y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"Correlation measures the deg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ociation among variables.  A high deg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ociation between two variables as reveal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efficient of correlation approaching 1 does no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wever, reveal which variable causes the o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ct and therefore does not identify one variabl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ependent and the other as dependent.  Establ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auses of association is beyond the pow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lative analysis.  Causal relationship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termined only by outside knowledge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knowledge of economics or business relationships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Do you agree with that statem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agree with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ould agree with that statemen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ieve I've indicated that in fact I r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ression to attempt to explain the differenc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tistics that were derived from that </w:t>
        <w:noBreakHyphen/>
        <w:noBreakHyphen/>
        <w:t xml:space="preserve">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, that this equation explains it very well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now that if we did what, for example, Mr. Hanley di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is just take a simple average, that n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ies look exactly like the average and nor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TE Northwest.  This was a statistically correc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rying to explain those differences in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cise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in terms of </w:t>
        <w:noBreakHyphen/>
        <w:noBreakHyphen/>
        <w:t xml:space="preserve"> let me turn you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49 of your testimony.  And that's where you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regression equation, is that correct, 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ul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is is where in narrative form schedule 12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13 indicate the mathemat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m I correct in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standard interpretation of the right</w:t>
        <w:noBreakHyphen/>
        <w:t xml:space="preserve">hand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ariables are that they are independent or explan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aria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nd the K in this case, the DCF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of equity, is a dependent variab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es.  And the reason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ependent variables and dependent variable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dependent variable is caused or explai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ependent variabl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independent variables explain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ependent variables, coefficien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m, if they are statistically significant,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ces in the dependent vari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en you say statistically signific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're referring to R squ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s well as the T value and the 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istics, those are the primary statistics I re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p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if I could direct you to page 48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testimony, please.  Down on line 22, you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"I found a regression equation by which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quity can be predicted as a function of a firm's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ing," and then the sentence goes on to pick up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 independent variables.  Can you tell m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found this regression eq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fter applying </w:t>
        <w:noBreakHyphen/>
        <w:noBreakHyphen/>
        <w:t xml:space="preserve"> running thi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istical program this was the equation which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highest explanatory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How many times did you run the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would estimate four or five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each time that you ran the program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n it with different combinations of varia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Some of those combinations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ncluded the same variables with a chan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PARKER:  Like an exhibit marke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nor.  It is staff's response to company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discovery request No.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Next exhibit in 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No.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Marked Exhibit 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recognize Exhibit No. 8, Ms. Fols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could you state for the recor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se were the variables all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ndard and Poor's Compustat that I consider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termination of a regression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is document was obtained du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over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keeping Exhibit No. 8 in front of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le also looking at page 49, the univer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you started were the variables on Exhibit No. 8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universe, no.  The univers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rted with was a wider world of variabl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idered and these were the ones that I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re most likely to or could </w:t>
        <w:noBreakHyphen/>
        <w:noBreakHyphen/>
        <w:t xml:space="preserve"> not even most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they could explain some of the ris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at was the wider world of varia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would have included other variab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nancial variables, that could in fact have poss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asured the same thing.  For example, ROE 93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been ROE 92 or ROE 91.  There's other vari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t these were the ones that from a theor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ndpoint I believed were most likely to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lanatory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as there any single location whe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der world of variables were or is thi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you compiled through research or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's a basis of through my experti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alyzing a wide range of publ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would it be a fair characterizatio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wider world of variables was a list or some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compilation that you put together base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erience in th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's based on a general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how did you get from your wider wor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variables down to your variables that are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Exhibit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first test would have been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riable make sense from a theoretical view. 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 was does it measure the same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tha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nd then the last test would be wa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vailable, so is it empirically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after you did all that, we ended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variables set forth on Exhibit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could you tell me what comb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ariables you ran every time you ran the regre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have a recollection of which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re tried first.  It was done on inspec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oked at the statistics, the sin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efficients, to see if they made sense, to see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efficients themselves or the independent variabl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made sense, and then re</w:t>
        <w:noBreakHyphen/>
        <w:t xml:space="preserve">ran it, but it's th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ss of running the computer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you started </w:t>
        <w:noBreakHyphen/>
        <w:noBreakHyphen/>
        <w:t xml:space="preserve"> you didn't start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d your variables that are set forth on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8.  Then they were narrowed down to your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ariables based on tests of statistical signific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that f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Based on the criterion tha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have the combination with the highest explan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alue, and in this case whether you look at the 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quared or the adjusted R squared they explain a l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R squared of 1 would mean they explain every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R squared of zero would mean they explain no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.92 or a .95 means they explain a l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e'll get to R squareds.  Don't w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'll have plenty of time to talk about tha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ight now I'm just trying to figure out how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ariables got here.  The regression analysis se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final variables that ended up on page 49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criterion that I set selecte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bination of variables appear on page 4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 criteria that you selected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rry, wa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hich variables would produce or whi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bination of variables would produce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justed R squa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 set that limit at what?  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recall.  I can get you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t's all right.  Once you set your 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quared, then your regression model or equation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ept or rejected the variables based on the R squared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When I said criterion,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hysically looked at them which ones had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could produce the highest R squared and I stop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the model that looked like it made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whether you kept one of th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ariables here or not was dependent upon which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duced the highest R squ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nd whether, as I've indicat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, it made theoretical sense,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gns were correct </w:t>
        <w:noBreakHyphen/>
        <w:noBreakHyphen/>
        <w:t xml:space="preserve"> you know, whether from a the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int of view you would expect, for example,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ing to be a good indicator of risk, and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expect that sign to be negative or pos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you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the regression analysis produce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ariables with the highest R squared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lied your expertise to those variables to see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de sense.  Is that f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e regression analysis produc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ariables, the combination of four variable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my testimony with a very high adjus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nadjusted R squared, good T statistics, good F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n they made intuitive sense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what you didn't do </w:t>
        <w:noBreakHyphen/>
        <w:noBreakHyphen/>
        <w:t xml:space="preserve"> and I don'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pejoratively, but you didn't take bond rat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turn on equity, toll revenues and beta and say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ke intuitive sense to produce an estimate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quity and then ran your regression.  You did 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 way around.  You came up with 20 variab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me up with the final four.  Is that f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started out with 20 variables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de intuitive sense and came up with the final f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en you came up with your 20 vari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fore you ran your regression, did you do any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alysis as to whether any one or severa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ariables were more probative of having effect o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equity than other varia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ould you explain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b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ore significant.  Did you have in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nd as a person with responsibility for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quity whether, perhaps, access lines, just to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e at random, might be more explanatory of a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return on equity rather than payout rat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you assumed going into the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alysis that all 20 of the variables were equ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tentially equ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may have had some sense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ariables, at least initially, I thought might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od job of explaining those dif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you didn't separate out those vari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pfront and then go test the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A.    Other than in performing the first run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ough.  I mean, obviously I had to make a choice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made a cho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s. Folsom, do you recognize a disti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tween causality and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n terms of a regression, is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ausality is based on a cause and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lation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it possible that there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ociation without causa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 may hap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gree with me, base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ducation in statistics, that causation comes from a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umption that certain theories or relationship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Could you repeat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es causation come from as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ertain theories or relationships are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association means that item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lated to one another but they do not caus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oth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 would be a defini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agree with me that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finition of R squared is that it's the co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determination which measures the percent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tal variation of the dependent variable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ociated with the variation of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ariable in a regression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would be the long definition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more easily understood definition would be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es that equation explain, and again, a 1 would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explains everything, how much thos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ariables expl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o make it even more uncomplicated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're talking about the goodness of fi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would you agree with me that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goodness of fit, or a high R squared, whe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absolutely no cau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ou could have a high R squared,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ample, have the sine of one of your coefficien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oretically untrue or doesn't make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ave you ever heard the examp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nancial markets from time to time that the W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reet goes up when women's skirt lengths go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Let's assume that that's true.  If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ue, one could run an R square on that and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a very high number close to 1 or even be 1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But I would expect that the T stat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tell me whether that was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efficient or not, a significant variable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t would be similar to if I had included the astro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gical sign of all the CEOs in my analysi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ample.  I would expect that the T statistic I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tell me that that doesn't belong.  I mean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ame kind of analog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ut the R squared in and of itself,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a high R squared with absolutely no cau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ou can have a high R squared and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ation that doesn't make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Mr. Parker, before you g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your next questions I would like to take a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ess now.  Be back in 15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fter our morning recess.  Mr. Parker,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inue with your questions for Ms. Fols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PARKER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s. Folsom, before we start up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reak here, let me see if I can ask a short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mmarizing questions and see where we are. 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formed your regression analysis you ra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ression to see which one of your variables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ighest R squar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ran my regression to determin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bination of variables would explain the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variance in my DCF</w:t>
        <w:noBreakHyphen/>
        <w:t xml:space="preserve">indicated cost of equ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n the process of doing tha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oked at the R squares, the T scores, and the s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coefficien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looked at several statistical measure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ch as the R squared, the adjusted R squared, the 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alue, the T values, as well as I looked to see h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orted with financial theory, i.e., does the 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ke sense, does the variable itself make sens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planatory variable in terms of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hen you looked at it as to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it made sense, one of the primary thing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oked at was whether it was a positive or neg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effici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was one of the things I looked 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so looked at whether the coeffici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istically significant, whether it had a high 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alue or not, and I believe starting at page 50, I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th all of those consid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your statistical studies, did you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e across a book called Econometric Methods by M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lang w:val="fr-FR"/>
        </w:rPr>
        <w:t xml:space="preserve">17  Dutta, D U T T A.  </w:t>
      </w:r>
      <w:r>
        <w:rPr>
          <w:spacing w:val="-3"/>
        </w:rPr>
        <w:t xml:space="preserve">Does that sound famili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t doe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et me read you a passage from that 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see if you would agree or disagree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ement.  "We would like to know what pro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variance of the dependent variable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ociated with the variance of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ariables.  In statistical analysis it is pos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ute R squared, the coefficient of determination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R, the coefficient of correlation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efficients corrected for degrees of freedom yield 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quared with a line on top and R with a line on t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is customary to report such statistic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conometric work.  However, there is often misgu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mphasis on obtaining a high value of R or R squ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a word of caution against correlation push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portant.  The hypothesis based on a pri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conomic theory is, adequately tested, a low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 is not so bad.  Correlation analysis is comm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d to provide the test for what the statistici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ls goodness of fit.  The correlation problem ar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n the researcher asks whether or not there exi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y relationship between the variable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vestigation, say, between price and quantity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wo variables case, or between quantity demand o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nd and the price of the commodity and the inc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urchaser on the other hand in a multivari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se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Do you agree or dis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Your Honor, I think I'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object.  There are a lot of statement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otation and I don't know whether the witnes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swer or not, but a flat agreement or disagreement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is improper given the compound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o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PARKER:  I think that's fair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nor, let me withdraw and tailor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From the quote that is read here, Mr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lsom, do you agree that there could be un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mphasis placed on R squ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n the context of the correlation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you have here as opposed to a regression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 would be difficult for me to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nce I applied a regression model to start ou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ere are differences.  One of the thing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adjusted R squared accounts for som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mphasis on the R squared by essentially penal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every time you add a new variable,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ld add as many variables as you could think o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 squared would never get worse, so my adjusted 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quared is still .92, which is very hi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ow about the context of that stat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ression analysis.  Do you agree or dis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Excuse me, Your Honor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question adding a context to the text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e text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agree that undue emphasis can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ced upon R squared in regression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believe that emphasis can be plac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 squared and should be placed on the R squa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junction with all of the other things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speaking about, the T values, the F statisti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theoretical sense, the comportment with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you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agree with me that at best 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quared gives you a strength of association t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give any information on cau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but again, I'm not trying to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usation.  I'm trying to measure explanatory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set of independent variab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ow can you have explanatory power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u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From a statistical standpoint </w:t>
        <w:noBreakHyphen/>
        <w:noBreakHyphen/>
        <w:t xml:space="preserve">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asked me a question earlier about the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causation.  From that standpoint, there may or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be causation.  Just simply is an explanatory t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how reliable the predictions will be that ar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this multiple regression eq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I understood your answer, you are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can have a variable that has explanatory pow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the one hand, but on the other hand i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usally effect a change in the dependent vari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ould you clarify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"causally" in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t the independent variable is a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to why the dependent variable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independent </w:t>
        <w:noBreakHyphen/>
        <w:noBreakHyphen/>
        <w:t xml:space="preserve"> in this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ependent variables explain why there's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e dependent variables.  To the exten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lain those differences they're ca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ce </w:t>
        <w:noBreakHyphen/>
        <w:noBreakHyphen/>
        <w:t xml:space="preserve"> those risk factors would 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f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now you're saying that causa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lanatory power are one and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In the explanation that you gave m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putting it in that context, but in a stat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ext, they'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ne can have a high degree of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out any caus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still have Exhibit 8 available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ls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 would like to take this in two ste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rst step being what you categorized earlier as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der world.  Your wider world variables, hav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ver been subject to any type of peer re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ould you clarify what you mean b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Has your wider world of variables ever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t before other learned folks in the fiel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nance, and have they done an analysis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ther they think on a theory basis those vari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ould be explanatory of some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Let's go to page 49 of your testimon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lines 5 through 8 those are your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variables that you ended up with from your regress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et's take a look at bond rat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ment.  If I understand what you've don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you have assigned numbers in numerical ord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highest bond rating down to the lowest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if I had a bond rating of 1,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very good, the way you would compute thi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 times .143 which appears on line 5 of page 49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Yes, it would b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likewise, if you had a bond rating of 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would have 8 times .143 and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tor that would go into solving your equ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in applying that numerical rating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consider whether bond ratings are view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vestors in a numerical manner, and by that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probably poorly worded.  What I mean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uble A </w:t>
        <w:noBreakHyphen/>
        <w:noBreakHyphen/>
        <w:t xml:space="preserve"> the difference between a double A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uble A minus is only 1 as opposed to a double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a triple A minus is more than 100 percent wo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n a triple 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lost the first part of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did, too.  Let me try it again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 is you have assumed that every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ond rating is the same numer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have assigned a constant sca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ond rating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nk you for helping me out. 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ory, have you considered whether that con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ing makes sense or whether as you go down the sc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bond ratings those ratings become progress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rse in the eyes of the investors?  And b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an an investor would look at a security tha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iple A rating and one that had a triple A min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ing and we would think that that triple A minu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lot worse than a value that a constant ranking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iv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hat I considered was that a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ond rating from the highest bond rating to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he next deserves some indica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ifference, and I, in my judgment, assigned a one</w:t>
        <w:noBreakHyphen/>
        <w:t xml:space="preserve">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ce for each r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have an opinion as to wheth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ow investors look at difference in bond ratings or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think that they think as you go down the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ings it becomes sequentially wor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that the bond rating is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 indication of default risk and as well as a 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ariety of other financial variables, and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k at all bond ra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my question is, do they look at i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tant ranking, or are there increased detri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t on a bond rating as it goes lower or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believe that they look at i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ication that it's different, that it's worse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o down the bond rating sc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an investor would not look at i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tant rating as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y may look at it on a constant rating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you have set forth on your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ing, that's a linear ranking of bond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Lin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Constant ran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you aware of any theoretic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mpirical support for this linear ran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but it's a common way of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ign a value to a bond rating in conjunction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ole stream of other variables all of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fferent scales and in indicating that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ent than the other one, for example, triple 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1 and so f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you don't have any theoretic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mpirical support how can it be a common way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ou asked me if I had theoretical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assigning a number to a bond r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nd what I said was in doing my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's common to take variables and assign a con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cale to them in order to make them comparab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other variables, and in this case, to indic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re's a difference between a triple A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iple B, fo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apologize.  So when you say it's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're talking about putting constant ranking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variables other than bond rat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'm talking about the kind also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am I correct in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ond ratings are set by analy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Bond ratings are set by firm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ndard and Poor's or Moody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would you agree with me th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ndard and Poor's or Moody's sets a bond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e of the things that they look at is the retur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f you look at page 50, starting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5, and going on to page 51, I indicate that a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ing firm looks at a stream of variables,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rting with the default risk, but a whole h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ociated financial statist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on page 50, line 23, where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out quality of earnings, would that encompa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turn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likewise, going back to page 49,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separate and distinct variable for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ent historical earned R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 dependent variable,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ying to solve for, on page 49, is return on equit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dependent variable that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olve for is the DCF</w:t>
        <w:noBreakHyphen/>
        <w:t xml:space="preserve">indicated cost of equity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W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am I correct in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have return on equity both on the left si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ight side of your eq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hat I have on the left sid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ctation of a future expected return on equ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 I have on the right side is an actual 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turn on equity at near term earned return on equ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going up to the bond rating,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kewise be an expected return on equit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For the 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you have ROE considerations on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ft side and the right side of your equat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I have a future expected DCF</w:t>
        <w:noBreakHyphen/>
        <w:t xml:space="preserve">indicated RO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one side.  I have an actual book return, earn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turn on equity </w:t>
        <w:noBreakHyphen/>
        <w:noBreakHyphen/>
        <w:t xml:space="preserve"> the other was on the left sid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the right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at's line 7.031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.03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apologize, you'r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Line 6?  I'm sorry, I'm l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PARK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would be a minus .0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 is the return on equity that a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gency uses when they're setting a bond ra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likewise be an expectational return on equ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At page 50, line 23, when I was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 quality of earnings, things like cash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alysis, and other variables such as that wa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speak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Let's forget page 50.  My question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mply is that when a bond rating agency sets a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ing, one of the things that they look 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ected return of the company in the future, d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n the sense they look at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imate for one th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you have expected ROEs on both the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de and the right side of your equation, do you no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A.    I have a DCF</w:t>
        <w:noBreakHyphen/>
        <w:t xml:space="preserve">expected ROE on the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de.  I have a bond rating, which will set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ream of variables, the primary one of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vel of default risk of a firm, on the right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 have agreed with me that those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ing agencies also look at expectational retur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mpa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y look at regulatory climate, they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measures of cash flow and quality of earn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the variables on the right si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quation supposed to be independent from the vari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the left side of the eq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Gener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f that isn't true, there's err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roduced into the mode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as well as related to each other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T test tests for collinearity, insures that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asure the same thing with more than one vari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ook at page 52, line 20, if we can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tually line 11.  That's where you go throug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uitive analysis as to whether the toll var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kes sense or no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where I apply my theor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soning behind why that inclusion would make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an you tell me whether toll competi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s increased, decreased or stayed the sam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ast five years in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it has increased sligh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down on line 22 on page 52, you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"Higher amounts of risky toll revenue would 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ase perception of risk and result in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of capital."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tuitively, Ms. Folsom, if you los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competition and you lose market shar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ariable means that the more toll you lose th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isky the company 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What my variable says is that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ll revenue you have the more risky </w:t>
        <w:noBreakHyphen/>
        <w:noBreakHyphen/>
        <w:t xml:space="preserve"> it would 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increase the perception of investor risk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centage of all the revenues that y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e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f I were to go out in time and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st </w:t>
        <w:noBreakHyphen/>
        <w:noBreakHyphen/>
        <w:t xml:space="preserve"> pick a number </w:t>
        <w:noBreakHyphen/>
        <w:noBreakHyphen/>
        <w:t xml:space="preserve"> 30 percent market sha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ociated revenue with it, this variabl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duce a lower risk to m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 assumes everything else st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actly constant?  All your other revenues would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ame, is that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.  What I'm saying is that if I l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venue due to toll competition, your vari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I have a lower amount of toll, would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'm less risky.  True or fa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nd what I said was all other thing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qual and that you had had other changes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't measu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ntuitively that makes absolutel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nse, does it?  If I have lost toll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etition that makes me a riskier company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Let's take a look at </w:t>
        <w:noBreakHyphen/>
        <w:noBreakHyphen/>
        <w:t xml:space="preserve"> what was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oll revenue that you used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For GTE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used the reported amount in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rthwest's annual report for year end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ere does that appear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bailed myself out.  Let's go to page 54, line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n page 5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used 14.4 mill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that is the toll number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rthwest's consolidated operation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believe s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that would include Oregon, Idah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ntan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f in fact on a consolidated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would I be correct in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at number contains zero toll fo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know when GTE Northwest beca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ll provider in this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believe that that went into effec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ar end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accept July 1, 1994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Excuse me.  Is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at's when they actually started carrying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 were authoriz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PARKER:  When we were author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Is that in GTE's territor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said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PARKER:  In GTE's service terri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this 14.4 million that you'v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your testimony is not representative of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rthwest's operations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I think it is representative of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rthwest's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if GTE Northwest had no tol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1993, but has a significant amount of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enue in 1994, your testimony does not pi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t up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My testimony picks up what was repor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ar end 1993; and for that matter, if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chedule 13, the amount that operating revenu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ll contributes to the overall equation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mall; but I thought it was important to leav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, because it did indicate that investo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lying on it in some way, albeit maybe a small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an indicator of or an explanatory indica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my question to you, Ms. Folsom, i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small toll revenue number was much larger,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50, 60, 80 million dollars because we became 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r in 1994, your toll componen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icative of the company's operations as we si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is hearing room toda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n your hypothetical example?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 was different than 14.4 million then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schedule 13 would change by whatev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fference is.  Similar to how the bond rating chang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cause of a change in the bond r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's take a look at schedule 12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6 if we could.  Are you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staying at the top part of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2, when it says count ten, that means observa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ta poin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could you tell me why it says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ssing, one?  Could you tell me about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would be AllTel, and the reason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's not included is because Standard and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esn't report operating revenue for AllT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at goes back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rlier that one of the criteria is that there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data availabl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based on your data points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ariables, could you tell me how many degre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eedom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would be </w:t>
        <w:noBreakHyphen/>
        <w:noBreakHyphen/>
        <w:t xml:space="preserve"> if you look at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ble where it has the D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answer is 5, that's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total is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egrees of freedom is 9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re's 5 degrees of freedom,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r model has five explan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ariables.  You have four independent variab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n the intercept poi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you have only five more data point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have explanatory variabl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m I correct in my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re degrees of freedom that you have,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fficient the model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Could you define what you mean by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at s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wouldn't use that as a meas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cura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ow would you define efficie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n my mind the efficiency is </w:t>
        <w:noBreakHyphen/>
        <w:noBreakHyphen/>
        <w:t xml:space="preserve">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ther or not the equation explains w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pposed to explain and is theoretically sound an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tatistical tests that I've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 good resul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For another definition is that th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error will be sm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Didn't hear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tandard of error will be sm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may be one definition.  It'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e that I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ased on your experience, do you f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re to run a model with only five degrees of freed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you could have any size mode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't know that it's </w:t>
        <w:noBreakHyphen/>
        <w:noBreakHyphen/>
        <w:t xml:space="preserve"> I don't find that it's ra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rare.  It's just what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going back to Exhibit No. 8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Schedule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Exhibit 8.  Would you tell 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istical reasons why you eliminated s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aria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combination of variables tha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vide </w:t>
        <w:noBreakHyphen/>
        <w:noBreakHyphen/>
        <w:t xml:space="preserve"> a couple of reasons.  One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bination of variables didn't explain more;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condly, if the sine of the coefficient didn'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nse and theoretically it didn't make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en you used the term explained m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re talking about R squared and T val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nd F val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hat specific criteria did you pu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R, the T and the 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Generally a 95 percent confidence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at's on the R valu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ou asked me about the T and the 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re you familiar with arbitrag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ory as proposed by Steven A. Ross and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o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o the extent that I may have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ticle produced by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s it your understanding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uthors state that the expected returns on secur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based on four factors as follows:  Unan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nges in inflation, unanticipated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ustrial production, unanticipated chang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vidend </w:t>
        <w:noBreakHyphen/>
        <w:noBreakHyphen/>
        <w:t xml:space="preserve"> I'm sorry </w:t>
        <w:noBreakHyphen/>
        <w:noBreakHyphen/>
        <w:t xml:space="preserve"> unanticipated chang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ield differential between low and high grade bo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unanticipated changes in the yield differ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between long</w:t>
        <w:noBreakHyphen/>
        <w:t>term and short</w:t>
        <w:noBreakHyphen/>
        <w:t xml:space="preserve">term bo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ose may be the factors they sugge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ject to check I will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your opinion, do those factors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act on investors' expect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y may.  They're part of the sam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formation that's reflected in all market price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believe markets are efficient, then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lecting a whole stream of risk variab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 four items that I gave you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re not variables that were included in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gression analy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y weren't explicitly included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 of the variables include at least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in response to a discovery requ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provided the company with a June 1992 articl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ugene F. Fama and Kenneth R. Frenc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re they authorities in the fie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ould consider them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familiar with their larger bo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earch which includes the developmen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five</w:t>
        <w:noBreakHyphen/>
        <w:t xml:space="preserve">factor model of determining expected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t to any great exten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believe that the size factor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the difference in the equity market return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mall and large companies, would have an effe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ected stock retur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ould you repeat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believe that the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rket equity returns between small and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ies would have an effect on expected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tur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Size could have effect, but I think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gression that I did, that was one of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I looked at were various differences in siz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model, it indicates that that wasn'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ariables that contributed to more expla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size did not make your final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ependent facto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How are you defining siz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just said that it didn't make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an, you tell me how size is computed for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 No.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re's measures of siz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venues, differences in size of equity rat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pends on how you defin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contrary to Fama and French who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ze has an impact, your model doesn't pic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specific variabl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Object to the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 regarding size per Fama and French by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d not identify what they meant by size; ther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n't know or can't make the comparison with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PARKER:  Size is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quity market returns between small and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My question, though,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a small company and what is the large compa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Can you further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, Mr. Parker?  I think we are talking abou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jective things here that haven't been def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PARKER:  No, I canno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Then the objectio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sta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PARKER:  Apparently I can.  Siz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fined by market value </w:t>
        <w:noBreakHyphen/>
        <w:noBreakHyphen/>
        <w:t xml:space="preserve"> well, let's go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Let me turn your attention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ree</w:t>
        <w:noBreakHyphen/>
        <w:t xml:space="preserve">stage DCF model if I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ould you give me a c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is is just a generic for a momen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e to a company data request which sta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ested, "provide all work papers which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duced and/or relied upon in Ms. Folsom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pplication of the three</w:t>
        <w:noBreakHyphen/>
        <w:t xml:space="preserve">stage DCF model.  Inclu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all studies, such as empirical and academ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ulatory research which support the u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multi</w:t>
        <w:noBreakHyphen/>
        <w:t xml:space="preserve">stage DCF model in regulatory ratemaking."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dn't provide any such preced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would be a data response 1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provided the work pap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ose are your specific work pape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re was not any empirical, academi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ulatory research done by others in that respons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work papers I provided were min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know how many commissions uti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ulti</w:t>
        <w:noBreakHyphen/>
        <w:t xml:space="preserve">stage DCF model in establishing allowed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quity return rates for regulating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believe I also </w:t>
        <w:noBreakHyphen/>
        <w:noBreakHyphen/>
        <w:t xml:space="preserve"> that was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e as well.  And I indicated I was aware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that has allowed it that I wa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ware of that had allowed testimony on multi</w:t>
        <w:noBreakHyphen/>
        <w:t xml:space="preserve">s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CF model.  There may be others but that was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was particularly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hat state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believe it was Illinois, but if you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 a minute here, I can find the data response.  Y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was Illinois Commerc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am I correct in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are not aware of any other state commis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s your regression analy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aware that commissions have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gression analysis in several different way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.  For that matter, beta is a func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ressional analysis and every time it's admit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's utilizing regre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 me ask it this way.  Are you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y state regulatory commission order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uthorized rate of return on common equit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termined in whole or in part using a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alysis appro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nd I believe I indicated that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well as others the DCF is what indic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verall cost of equity.  Regression is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phisticated way of explaining the differen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ariance between all of those comparable group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icated cost of equity rather than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king an average which no single company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k exactly like nor is GTE North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your response to company data request 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last sentence is, "Ms. Folsom is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 commissions utilizing regression analysi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."  Was that you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at's the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in your DCF analysis you assum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nitial intermediate and long</w:t>
        <w:noBreakHyphen/>
        <w:t xml:space="preserve">term sustainabl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ssumed an initial growth rat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long</w:t>
        <w:noBreakHyphen/>
        <w:t xml:space="preserve">term growth rate and then a certain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ears to transition between the initial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long</w:t>
        <w:noBreakHyphen/>
        <w:t xml:space="preserve">t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if I could turn your attention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21 through 22 of your direct testimony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missed that la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Page 21.  Am I correct in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you have rejected the use of double lever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cas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hat I've indicated is that in my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nvestigation of the ratios of GTE North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case I chose not to use double le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r are you proposing it in this cas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not proposing it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s the basis for your rejec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t forth on page 22, lines 7 through 13,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, "I believe that a utility's cost of equ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necessarily linked to its shareholders' sour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s of funds, nor to its shareholders ident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quired equity return on an investment i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pon the risks to which the capital is expos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 to which that capital is put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 stated general principles to ad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.  This might not be true in all cases, bu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se it wasn't necessary and in my regression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rthwest's capital structure was within the bound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the industry.  But again, these ar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incip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turn your attention to page 33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w, as I understand your testimony, you have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arnings growth rates as a proxy for growth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CF analy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IBES analysts' projected growth 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rn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That's the five</w:t>
        <w:noBreakHyphen/>
        <w:t xml:space="preserve">year grow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jec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Is the use of a five</w:t>
        <w:noBreakHyphen/>
        <w:t xml:space="preserve">year </w:t>
        <w:noBreakHyphen/>
        <w:noBreakHyphen/>
        <w:t xml:space="preserve">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phrase that.  The intermediate stage growth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called a transition, I believe, result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linear transition from the five</w:t>
        <w:noBreakHyphen/>
        <w:t xml:space="preserve">year IBES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jection to the long run growth rate in later year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's a function of the number of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s, that you choose to transition from on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Is the five</w:t>
        <w:noBreakHyphen/>
        <w:t xml:space="preserve">year transition judg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p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know how often the IBES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jections are publish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believe that the updates occur quarte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ccept subject to check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blished month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ey're published, but I was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n analysts actually make their foreca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hen those forecasts com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quarterly, the five</w:t>
        <w:noBreakHyphen/>
        <w:t xml:space="preserve">year growth rate chang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m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IBES, it's common that thos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s change as they come out on a quarterly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y could change.  It depends 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 not anyone </w:t>
        <w:noBreakHyphen/>
        <w:noBreakHyphen/>
        <w:t xml:space="preserve"> any of the analysts that underl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had a revision in their forec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if I could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ge 41 of your testimony.  And on page 41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final stage growth rate that is equival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minal long run growth rate in the economy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6.4 perc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That's what I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am I correct in my understanding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lsom, that you believe that the return 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is to come out of this case will only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ffect for three years or l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believe that in setting a return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quity that may be the time frame that that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be in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could I tur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But to actually set a rate it'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DCF model a prospective sustainabl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ould I turn your attention to page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 18, please.  You state there, "I have us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ree</w:t>
        <w:noBreakHyphen/>
        <w:t xml:space="preserve">year historical average as the basis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recommendation in order to mirror the one</w:t>
        <w:noBreakHyphen/>
        <w:t xml:space="preserve"> to thre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ar period during which the decision in this cas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expected to remain in effect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And that's what I said. 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am I correct in my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testimony that you have assumed that no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change carrier can have a long run growth rat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ceeds the long run growth rate in the econom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hat I've stated starting at page 3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rrying over </w:t>
        <w:noBreakHyphen/>
        <w:noBreakHyphen/>
        <w:t xml:space="preserve"> at line 11 and carrying over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37 is that the simple DCF model requires an infini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stainable growth rate, and some of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ecasts are substantially higher than that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unrealistic to expect those growth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main in effect for </w:t>
        <w:noBreakHyphen/>
        <w:noBreakHyphen/>
        <w:t xml:space="preserve"> in the very long run becau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reasons I stated, that eventually tha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that industry would become the entire U.S. econo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would then proceed to grow at whatever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 that company was forecasted to grow at.  S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one of the checks that I applied in my mod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ther or not my estimate of G made sense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ast to Mr. Hanley, who didn't choose to m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justment, this appeared to be very </w:t>
        <w:noBreakHyphen/>
        <w:noBreakHyphen/>
        <w:t xml:space="preserve">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justment for me to make to make a stronger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your testimony stand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position that no local exchange carrier can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ng run growth rate which exceeds the long run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 in the United States econom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My statements, as I've stated, again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DCF requires an infinitely sustainabl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, and a sustainable growth rate that is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n that of the entire U.S. economy won't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 eventually the company would be the econom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let me ask you this.  If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 return which is set in this proceeding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be re</w:t>
        <w:noBreakHyphen/>
        <w:t xml:space="preserve">examined or adjusted within three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uldn't the analyst forecasts of growth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five</w:t>
        <w:noBreakHyphen/>
        <w:t xml:space="preserve">year projections be the relevant grow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ould be used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First of all, that's just </w:t>
        <w:noBreakHyphen/>
        <w:noBreakHyphen/>
        <w:t xml:space="preserve"> the on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ree years is just based on my experience an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 estimate of how long decisions typicall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effect.  It may be longer, it may be shorter. 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e DCF, I think the DCF model is appropriat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is case and it calls for a sustainabl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, and I've made the adjustments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viously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Even if we change this return i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s, you don't think that sustainable grow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hould be the five</w:t>
        <w:noBreakHyphen/>
        <w:t xml:space="preserve">year pro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one of the factors that you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regression analysis was bet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 used the beta of GTE Corporat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as that judgment on your p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t was.  Since GTE NW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blicly traded stock there isn't a published be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my mind GTE Corporation's beta wa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rrogate because I believe that an investment in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W is probably no more likely risky than an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GTE Corp, and one of the ways you can see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difference in bond rating with GTE Corpor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ing a triple B plus and GTE NW being an A min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other thing is that my </w:t>
        <w:noBreakHyphen/>
        <w:noBreakHyphen/>
        <w:t xml:space="preserve"> I performed a DCF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GTE Corporation and got a result of 13.4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cating that an investment in GTE Corp requi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gher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all the betas that you us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ression analysis with Standard and Po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s the way that you obtain a beta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ndard and Poor is to subscribe to their PC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subscribed to part of their Compust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know how many subscribers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PC Pl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know what it costs to subscri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C Pl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know how Standard and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culates its bet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By that do you mean the equation,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q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do they calculate their betas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Value Line's which is over 16 month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Similar to Value Line but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adjusted be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Mr. Parker, I think i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a good time to take a lunch break while we'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midst of the beta here and come back to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1:3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(Lunch 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Let's be back on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, after our lunch recess.  Mr. Parker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rther questions for Ms. Fols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PARKER:  Just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s. Folsom, would you agree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finition of simultaneous equation bias?  It i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variables on the right</w:t>
        <w:noBreakHyphen/>
        <w:t xml:space="preserve">hand side of the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quation can be expressed as being depend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left</w:t>
        <w:noBreakHyphen/>
        <w:t xml:space="preserve">hand side variables or the independent var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  <w:noBreakHyphen/>
        <w:noBreakHyphen/>
        <w:t xml:space="preserve"> dependent vari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an you read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"Simultaneous equation bias is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variables on the right</w:t>
        <w:noBreakHyphen/>
        <w:t xml:space="preserve">hand side of the equatio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e expressed as being dependent on the left</w:t>
        <w:noBreakHyphen/>
        <w:t xml:space="preserve">hand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ariables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would agree that's a defin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f that were to occur, if one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simultaneous equation bias, then the para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stimates would be bias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a potential outcom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f you have biased co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stimates, that would mean that the mod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dictions would be inaccurate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a lot of if's.  If you had bi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edictions you wanted to define what you me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nly one F.  If one has simult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ation bias, then the model's predictions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be in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n there may be some effe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del's pre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you familiar with the term "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ning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o the extent that I believe Mr. Hanl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ferred to it and in his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you familiar with this book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lsom, Using Econometrics, A Practical Guide by A. H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udenm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ve seen the book.  I've looked at i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riefly as a result of reading what Mr. Hanley sai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is rebuttal testimony, but I have in no way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entire boo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et me read you two sentences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ook and see if you agree or disagree with i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tle of the section is Data Mining and "It is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uredly the worst way to choose a specifi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simultaneously try a whole series of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gression formulations and then choose the eq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conforms the most to what the researcher wan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sults to look like.  In such a situ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earcher would estimate virtually every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bination of the various equations and the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ween them would be made on the ba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ults."  Do you agree that that's a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ta mi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is text says that it is.  This tex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ives quite a lengthy discourse about how to ru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gression very similar to what I did star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my question is, do you agre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agree with that definition of data mi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o the extent that it's defined tha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re, and the only time I've ever seen that phra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Mr. Hanley's testimony, and it's in this book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gree that's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PARKER:  I have nothing further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I don't have Exhibit 8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mitted yet, so I guess I will ask if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jection to that, mr. Smith,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. 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MR. SMITH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Exhibit 8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Admitted Exhibit 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Mr. Trotter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Just a cou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Could you turn to page 49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.  On line 5, you show the coeffici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formula that relates to the bond rating of .14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 way you did your analysis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mply a 14.3 basis point cost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ond r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f you hold everything else consta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ust run the mathematics, a tick in the bond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ither up or down results in that much of a chan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re you familiar with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fferentials between bond ratings, cur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n terms of a percentage or a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Similar to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 that spread representativ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day's conditions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believe that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With respect to short</w:t>
        <w:noBreakHyphen/>
        <w:t xml:space="preserve">term debt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ing to use a capital structure of some 7.1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Is short</w:t>
        <w:noBreakHyphen/>
        <w:t xml:space="preserve">term debt high priced tod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ively low priced today compare to prior perio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PARKER:  At this point, Your Hono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like to enter an objection as to friendly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believe there's a recommendation draf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that prohibits friendly cross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actly what this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I'm not sure prohibi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uch as lim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PARKER:  Lim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I will ask it anothe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Is a short</w:t>
        <w:noBreakHyphen/>
        <w:t xml:space="preserve">term debt ratio in that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priate for rate making purposes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that apart from or is that jus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f your three</w:t>
        <w:noBreakHyphen/>
        <w:t xml:space="preserve">year average analysis or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ditional reas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PARKER:  Same objection, Your Hon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is friendly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Just the basis for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It's in part based on the </w:t>
        <w:noBreakHyphen/>
        <w:noBreakHyphen/>
        <w:t xml:space="preserve">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erage, but it's also based on past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actice and orders which have long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hort</w:t>
        <w:noBreakHyphen/>
        <w:t xml:space="preserve">term debt component as it is the lowe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ociated in the capital 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Nothing fur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Commissioner Hemstad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any questions for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e only model that you applied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ounted cash flow analysis and you didn'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ither risk premium or CAPM.  Any reason for, or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 phrase it, why did you use only the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think for the purposes of t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DCF more than meets financial theory test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robust model.  It's passed Commission practi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other thing is that the model itself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ery theoretically sound.  I applied several chec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th in the development of the model as well as af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t xml:space="preserve"> upon obtaining the results that rang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uitively if you agree that equity is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bt in terms of costs then you would expect to ge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ity rate that was higher than the current 7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bt costs.  I also used a check that I did a DCF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TE Corp and I believe I stated earlier t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GTE Northwest is no more risky than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poration, so I would expect to see a higher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for GTE Corp.  And then third, I looked 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ults in relation to current Commission ord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were in line with where rates were, s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ecks that I applied in developing the model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fter the model I think that DCF is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equ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have any view about how the mod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  <w:noBreakHyphen/>
        <w:noBreakHyphen/>
        <w:t xml:space="preserve"> do you consider them actually misleading or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dund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I think that you could u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dels and obtain reasonable results.  I think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ised red flags about some of the potential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using some of the other models, but I still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could apply them and get reasonable resul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used a capital structure that wa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the company's actuals with certain adju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blic counsel I see uses a hypothetical capi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ructure approach.  Do you have any comment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to which is prefer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Obviously, we use different approach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btaining our results.  It's my belief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d in my testimony that the capital struct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used provides a balance of safety and economy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ill may have used a different number or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you can approach it from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ion possibly and end up approximate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re is always a po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</w:t>
        <w:noBreakHyphen/>
        <w:noBreakHyphen/>
        <w:t xml:space="preserve"> approximately the same resul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Q.    How did you decide what level of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bt should be injected into their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rang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ithin my testimony at page 19 I start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lanation of that, but just to summarize,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amined their historical monthly debt avera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short</w:t>
        <w:noBreakHyphen/>
        <w:t xml:space="preserve">term debt averages, it was my belief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37</w:t>
        <w:noBreakHyphen/>
        <w:t xml:space="preserve">month period was long enough to reflect those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n they would take out permanent financ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eplace the short</w:t>
        <w:noBreakHyphen/>
        <w:t xml:space="preserve">term and that's what I attem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t's your assumption or conclusio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istorical pattern would be contingen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uld expect that a prudent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inue to use their lowest cost of financ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hort</w:t>
        <w:noBreakHyphen/>
        <w:t xml:space="preserve">term right now has and is the cheapest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certainly expect comparable kinds of bal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o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es that require a comfortable pre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ut the direction of the future interest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ould expect that if all oth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eing equal that long</w:t>
        <w:noBreakHyphen/>
        <w:t xml:space="preserve">term </w:t>
        <w:noBreakHyphen/>
        <w:noBreakHyphen/>
        <w:t xml:space="preserve"> for exampl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short</w:t>
        <w:noBreakHyphen/>
        <w:t xml:space="preserve">term rates rose, it wouldn't have to happe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it would be likely that long</w:t>
        <w:noBreakHyphen/>
        <w:t xml:space="preserve">term rates we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ising, so the whole market is shifting.  So, yeah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still expect that they would continu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hort</w:t>
        <w:noBreakHyphen/>
        <w:t xml:space="preserve">term debt as a low cost source of financ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truction work in capital and other fin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eds, and they provided us a balance showing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56 months that indicates that that's w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done for a five</w:t>
        <w:noBreakHyphen/>
        <w:t xml:space="preserve">year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rough much of that period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lling, I suppose I can made that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eneralization.  Company is projecting that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s will be rising.  Wouldn't that be shift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o longer term deb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believe if you get back fur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ee years rates were actually a little highe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n they were high and then they were down and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're up a little again.  In fact, back in 1990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rates were in the 8 percent range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gnificantly higher and they still had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hort</w:t>
        <w:noBreakHyphen/>
        <w:t xml:space="preserve">term debt balances.  It's a normal way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Carried to its extreme, if one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est rates would continue to fall on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, I suppose, a very heavy short</w:t>
        <w:noBreakHyphen/>
        <w:t xml:space="preserve">term deb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Excepting that I think there's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rtgage covenants that may prevent above a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centage or a certain dollar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Anything on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MITH:  Just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s. Folsom, you were asked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garding the state of competition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hington, and in particular you were aske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were aware of four switched access provid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tate.  Do you recall that ques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do you know what the market share 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ose four switched access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's my understanding that the market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very small.  It's a matter of public recor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You were also asked in regard to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debt whether the Commission has ever used 37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verages for short</w:t>
        <w:noBreakHyphen/>
        <w:t xml:space="preserve">term debt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If you were to use a 13</w:t>
        <w:noBreakHyphen/>
        <w:t xml:space="preserve">month avera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your short</w:t>
        <w:noBreakHyphen/>
        <w:t xml:space="preserve">term debt component, have you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 that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 would be approximately $129 mill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is about the same but slightly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verage I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ne final question. 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ropriate to base your DCF analysis on only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ars of earnings growth or dividend grow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nly if you believe that three years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 could be infinitely sustainable.  Otherwi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're violating a major assumption of the DCF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calls for an estimate of G that is an infini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stainable growth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:  That's all I ha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Anything further on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Par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PARKER: 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PARK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s. Folsom, in response to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the bench, I believe you answered tha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use Mr. Hill's capital structure or your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ructure you get the same result.  Did I h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 believe I said that we use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fferent approaches and my approach </w:t>
        <w:noBreakHyphen/>
        <w:noBreakHyphen/>
        <w:t xml:space="preserve"> and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fined what my approach was.  I didn't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e got the same resu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if this Commission was picking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Hill's capital structure and your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ructure it would give significant differen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rms of interest coverages, cost of the overal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capital and things of that mann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re would be differenc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is dif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 take it you are here today adv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capital structure to be adopt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have presented a recommendation of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ider to be a reasonable capital structu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djusted for short</w:t>
        <w:noBreakHyphen/>
        <w:t xml:space="preserve">term deb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the purpose of setting the retur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case is to set a prospective return for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ree years or so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purpose is to set a prospective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t xml:space="preserve"> the purpose is to set a prospective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the market share of the four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cess providers in Washington,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alysis is where they might be three years from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two years from now not where they are tod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994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That's one of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ssures that GTE is facing right now and will f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o the future.  The critical thing is that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rthwest nor any of the other companies are 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ill and facing this competition.  Prime examp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merger of GTE with ConTel that gained econom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ale, more access lines, the various merger a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you see going on today, so it was jus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or of what the general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lecommunications industry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expect these four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ers to gain market share in the next thre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hen you're starting out at noth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most nothing, then anything is a 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PARKER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Any other ques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ank you, Ms. Folsom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may step down.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MITH:  That completes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Yes, we would call Steven G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i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Let's go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moment while Mr. Hill takes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(Marked Exhibits T</w:t>
        <w:noBreakHyphen/>
        <w:t xml:space="preserve">9 and 10 through 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le we were off the record Mr. Hill took the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we identified his prefiled testimony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s follows:  His SGH</w:t>
        <w:noBreakHyphen/>
        <w:t xml:space="preserve">1, which is his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hibit T</w:t>
        <w:noBreakHyphen/>
        <w:t>9 and Exhibits SGH</w:t>
        <w:noBreakHyphen/>
        <w:t xml:space="preserve">2 through 7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ied as Exhibit 10 through 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   STEVEN HILL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please state your name an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s your business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name is Steven G. Hill, H I L L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address is P.O. Box 587, 3000 Benedict Ro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urricane, West Virginia, 255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at is your occup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a financial analy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have you been retained by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nsel section of the attorney general's off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ive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the course of that, your du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ssignment, did you have cause to pre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an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Directing your attention to Exhibit T</w:t>
        <w:noBreakHyphen/>
        <w:t xml:space="preserve">9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I asked you the questions tha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, would you give the answers that appear the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n the course of that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fer to various exhibits which you sponsore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been marked now for identification as Exhibits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ough 15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are those </w:t>
        <w:noBreakHyphen/>
        <w:noBreakHyphen/>
        <w:t xml:space="preserve"> were thos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pared by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ey were prepared by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Move for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Exhibits T</w:t>
        <w:noBreakHyphen/>
        <w:t xml:space="preserve">9 and Exhibits 10 through 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Mr. Parker,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PARKER:  No objec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Thos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Admitted Exhibits T</w:t>
        <w:noBreakHyphen/>
        <w:t xml:space="preserve">9 and 10 through 15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Witness i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PARKER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Good afternoon, Mr. H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Good afternoon, Mr. Par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Would you agree with me that currently 30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ear treasury bonds are yielding 7.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7.78, something in that natu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you graduated from Tulane in 197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raduate degre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n did you go directly back to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irginia and go to work for state gover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small correction.  I didn't g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West Virginia.  I'm not from there.  I mov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st Virginia and worked for the Air Pollution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for a couple of year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Could you tell me when you went to wo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West Virginia consumer advocate di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198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Billy Jack still doing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He's doing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Q.    Now, I take it that you're self</w:t>
        <w:noBreakHyphen/>
        <w:t xml:space="preserve">employ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consult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ave you ever been employ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poration in a finance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sir, I have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Have you ever been retain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poration to give advice as to the purchase or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secur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Your Honor,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line of questioning.  The company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jection to this witness's testimony and exhibi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lieve they waived any challenge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alif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PARKER:  I'm just testing the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witness and what his work experience i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n't think it goes to admi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I think these are legi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s, Mr. Trotter.  I will allow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s there a question pe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can't remember.  Have you ever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tained by a corporation to give advice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rchase or sale of secur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sir.  I'm a cost of capital expe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you would agree with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stablishment of return on equity is prospect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atur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The costs of equity capital i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something that's in the future.  We us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erent methods to get at that expectation.  W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th historical and projected inform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would you agree with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stablishment of a return on equity is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jective and requires the exercise of judg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 doubt about it.  Said that many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you recognize Eugene Brigham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uthority in the field, do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Eugene Brigham is an author of text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his work is often quoted.  I disagree with him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 issues and </w:t>
        <w:noBreakHyphen/>
        <w:noBreakHyphen/>
        <w:t xml:space="preserve"> he also, I should note, profess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righam also testifies for utility companies and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en known to disagree with him on some occa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Let's see if you agree or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one, and I will come up with you so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d it with me.  Gene Brigham has stated, "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actical work it is often best to use all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thods, capital M, bond yield plus risk premium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CF, and then apply judgments when the methods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t results.  People experienced in estim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pital costs recognize that both careful analys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very fine judgments are required. 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ice to pretend that these judgments are un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o specify an easy, precise way of determi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act costs of equity capital.  Unfortunately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not possible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Do you agree with that or disagree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n general I agree with it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is listing of risk premium and CAPM 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uplicative.  Risk premium and CAPM are both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mium models.  CAPM is a little b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phisticated than the risk premium and I hav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fficulty using the CAPM, which I do use, than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isk premium, but as a general statemen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's no doubt that this is basically an exerci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dg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do you recognize Professor Stew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yers as an authority in the fie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less familiar with Professor My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rk.  I realize he also is an author of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et me read you one of his state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e if you agree or disagree.  Use more than one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n you can.  Because estimating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s of capital is difficult, only a fool thr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way useful information.  That means you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 any one model or measure mechanic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clusively.  Beta is helpful as one tool in a k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be used in parallel with DCF models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chniques for interpreting capital market data."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agree or disagree with that state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again generally I agree.  I ha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re than one model to estimate the cost of capital;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used four.  I disagree with his conf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a.  I think lately that's been shown to b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n accurate measure of relative risk, but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would agree with what he says.  Now, for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would note that counsel is quoting from a book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r. Roger Morin and not books by either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uthors that he r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have no problem with the quote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book, do you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 believe I expressed that I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statements in a general fash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as I understand your testimony,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mmended a hypothetical capital structur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es 50 percent equity capita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I believe that that represen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asonable ratemaking capital structur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nancially sound and represents a lower cost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ructure than that which the company recomme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m I correct in my understanding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mmendation regarding this capital structure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used for ratemaking purposes on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that's what we're here for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re to set the cost of capital or to investigat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of capital and that's the purpo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're not advocating that GTE go 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real world and adjust their capital struct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et your recommendation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sir.  I believe that the company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re cost effectively capitalized, how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rely on a proxy group of seven RBOC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proxy for the northwest company in arriving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quity estima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t exactly, no, sir.  I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 of equity capital of the regional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lding companies, although they are the most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e communications companies to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ies because roughly 82 percen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perations are local exchange operations, thei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equity is going to be most simila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ecommunications companies, but becau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ies are beginning to engage in more an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regulated operations their cost of capital is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way from a pure play, quote</w:t>
        <w:noBreakHyphen/>
        <w:t xml:space="preserve">unquote,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a local exchange company.  So the problem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ing with your statement is that they are eq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are not equal.  The cost of capital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opriate for local exchange company is below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priate for the Bell regional holding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y question was are the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ll holding companies your proxy group that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your testimony and the answer is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The answer to that is yes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all that was exactly your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average bond rating for the seven regional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lding companies is double 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ccept that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bond rating is A plus by Standard and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ing been downgraded from AA min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think that the bond rating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kes into account current prospective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nancial ris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does.  I think the bond rating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t me have a caveat before I get into this.  The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atings are not a be</w:t>
        <w:noBreakHyphen/>
        <w:t>all and end</w:t>
        <w:noBreakHyphen/>
        <w:t xml:space="preserve">all of risk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an indicator like anything else, and Standa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or's, Moody's, Duff &amp; Phelps, all the major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ing agencies, will all have that cave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ont of their recommendations.  These are a gui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nvesting.  So bond ratings are not the be</w:t>
        <w:noBreakHyphen/>
        <w:t xml:space="preserve">all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end</w:t>
        <w:noBreakHyphen/>
        <w:t xml:space="preserve">all of risk.  They do take into accoun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sic sort of way business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 think that the maintenance of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ings is importa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generally that's true.  Once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not determinative of what regulators sh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t it is a factor we should cons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 agree with the policie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e Hope and Bluefield cas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PARKER:  Your Honor, like a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rked.  It's entitled GTE Northwest, Incorpo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is our response to data request submit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blic counsel, in particular data request No.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Next exhibit in line i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6.  That's your response to public counsel's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.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PARK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Marked Exhibit 1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have before you Exhibit No. 16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 take it you wrote this ques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i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have reviewed the respons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ended there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ould I turn you to five pages back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front of the document where it is a Mood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cument dated March 31st, 1994.  At the top i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ame Richard W. Stephan, S T E P H A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Where is the date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arch 31st, I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on March 31st, 1994, did Mood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vestors' Services say that it was downgrading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rthwest's senior secured ratings to A2 from AA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cause of the expectation that the company's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 be pressured by competitive forces which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inue the downward pressure on the company's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next sentence which follows is, "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result the company's cash flows and earning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kely remain below historic levels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ould I take you to the second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Second page of the whole total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cument we were just looking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es, including the cover page.  And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e before you what is Standard and Poor's Credit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wn at the bottom of the page, April 5,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the middle of that page, more or l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a portion of the document pertaining to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rthwest, Incorpor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does this document show that on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25th, 1994 Standard and Poor's downgraded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rthwest senior secured debt from AA minu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s the reason for doing that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GTE Northwest's downgrade reflects the ero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financial measures of credit protec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's rising exposure to competitive pressur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1993 pre</w:t>
        <w:noBreakHyphen/>
        <w:t xml:space="preserve">tax interest coverage declined to 3.2 tim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unds from operation coverage was 5.8 time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io of debt to capital was 42.5 percent at year e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Your Honor,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question.  This document, number one, speak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self and contains three paragraphs not just on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guess I will object to a partial reading. 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cument speaks for itself.  It also talks abou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trol efforts and service improvement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gs and how tho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Mr. Trotter,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ld address that on redirect.  As far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derstood it, so far the question was jus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ree that that's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I think the question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as the reason for the downgr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Well, let's let Mr. Park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larify what his question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that what this document said, Mr. H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quote that you just read i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agraph of a portion of that statement by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Poor's.  It does say that the bond rating n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ble and that the rate case </w:t>
        <w:noBreakHyphen/>
        <w:noBreakHyphen/>
        <w:t xml:space="preserve"> this is not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se but this pending case in Washington will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 impact on that r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first paragraph there refl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ason for the downgrade; is that correct? 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"downgrade reflects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reflects these factors.  There's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re that goes into the consideration of a bond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 just a few ratios or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ikewise, is one of those considera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wn at the bottom of that section where it say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rate structures and revenue mix pla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at a disadvantage in an operating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s becoming increasingly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at is a quo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would you agree with me, Mr. Hill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ndard and Poor's recognized that the ratio of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capital is 42.5 percent at year end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even in light of that fact,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rthwest bonds got downgra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don't think that an equity rati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y problem with your statement is "in ligh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ct," that means essentially to me despi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t.  It's not clear that if GTE Northwest's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io had been 30 percent that the bonds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been downgra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et me try it this way.  Factually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42.5 percent debt in the capital structure and a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wngrade occur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a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e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those are </w:t>
        <w:noBreakHyphen/>
        <w:noBreakHyphen/>
        <w:t xml:space="preserve"> that's a f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presentation of the numbers.  I would point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ndard and Poor's requirement for a singl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communications firm first debt ratio is 5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cent, which is higher than that which I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ay I turn you to the seventh pag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, please, and you will find a Duff &amp; Phel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ease dated March 23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oes that release indicate that Duff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helps credit rating company lowered their rat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northwest company's bonds from AA minus to A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March 23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n the second paragraph there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, "This action was taken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appointing expense control and maintenan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gher proportion of debt in the capital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n previously expected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does sa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if I could, Mr. Hill, could I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attention to page 21 of your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on page 21, down around lines 2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 where it's indented you cite Standard and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redit Week of July 19, 1993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also site Standard and Poor'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ge 22 of your direct testimo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place reliance upon the signific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Standard and Poor's assessments and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present that as evidence that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sider.  I believe that information has an imp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investors believe.  Once again,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information from any one particular sourc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cessarily determinative of investor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you performed an analysis of US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ies and reached the conclusion that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n issue more debt as a resul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I performed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ependent telephone industry and my analysis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at industry could be more cost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nanced than it i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know the bond retur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vidual 600 companies that are conta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TA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hat do you mean by bond retur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ond ra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sir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the individual firms conta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TA group, do they do their financing in respons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ir individual respective levels of business risk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response to the average level of business ris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think they do their financing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ir individual levels of business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has the independent telephon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en financed on average of 16 percent deb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st three to fiv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sir, it h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accept subject to check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years 1987 through 1991 that the average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ios for the group are 44.3 percent, 39.6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39.6 percent, 38.3 percent and 37.6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I believe I gave those figures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a data response.  That does not mean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pitalizations that you refer to are cost effe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know how many of the company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600 have bonds which are und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Quite a few.  GTE dominates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lephone industry, as is reported by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es Telephone Association. 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ependents that have bonds that are rated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re lots of small mom</w:t>
        <w:noBreakHyphen/>
        <w:t>and</w:t>
        <w:noBreakHyphen/>
        <w:t>pop</w:t>
        <w:noBreakHyphen/>
        <w:t xml:space="preserve">type organiz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aggreg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Q.    Now, a market</w:t>
        <w:noBreakHyphen/>
        <w:t xml:space="preserve">based cost rate for comm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quity capital such as the DCF analysis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vestors' expectations of the futur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Hopefu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e DCF cost of equity model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 long</w:t>
        <w:noBreakHyphen/>
        <w:t xml:space="preserve">term cost of equity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the market prices being pai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nvestors reflect long</w:t>
        <w:noBreakHyphen/>
        <w:t xml:space="preserve">term expectation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think that Standard and Poor'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vestor influencing in the sense that their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ke investors aware of present and future ris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ffecting local tele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I believe I said as much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ment ago.  I think that there are inves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blications that are influential; Value Line is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m, Standard and Poor's, Moody's, Wall St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ournal.  There are many, and while we look to o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other of those for a particular comment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keep in mind that there are many sour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, and as the quote from Mr. Myers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ly a fool would limit his source of informatio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dicting your cast of capita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m I correct in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ndard and Poor's bond rating in GTE Corp's sen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long</w:t>
        <w:noBreakHyphen/>
        <w:t xml:space="preserve">term debt is triple B pl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Say i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tandard and Poor's bond rating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p's senior securities is triple B pl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m I further correct in my understa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Standard and Poor's does not form financial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uidelines for industrial companies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intain a given bond r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what Mr. Hanley says.  I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ing seen financial ratio guidelines for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ies.  After reading his testimony I c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t my hands on same in my office.  What I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en is an average of existing debt ratio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rt of thing for companies with a certain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ing.  So I can't say absolutely that that'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et me see if I understand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statement is that you couldn't find anyth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recollection is that you might ha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orting of similarly situated companies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actual results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know the level of total deb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tal capital required by Standard and Poor'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lephone company to have a double A bond r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believe the total debt ratio is 4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you didn't use any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ephone companies as proxies for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, is that correct, in your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ah.  I believe that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ies are not good proxies.  A good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is AllTel, which is in a proxy group of both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lsom and Mr. Hanley.  AllTel has more than 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s operations in unregulated enterprise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 that represents a risk that GTE Northwes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f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m I correct in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ndard and Poor's financial ratio guidelines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qually to the independent telephone company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Guidelines are guidelines and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neralities.  I think that when one is r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bt of an AllTel, for example, that has more than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cent of its operations in unregulated busines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to take that into account and even thoug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y have an equity ratio that falls with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uidelines issued by Standard and Poor's for t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company, those other exogenous factors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unted for in reaching a decision about the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urn to page 33 of your testimony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down at the bottom of page 33 you start a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your testimony called risk and the changing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communications which goes on for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ges.  Would it be a fair characterization, Mr. H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your testimony stands for the pro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recognize that there is change and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tition in the telephone industry 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change industry but it's not significan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int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think I have to clarify that befo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st accept that as a summary of what I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think there is tremendous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ecommunications.  I think that's no surpri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body.  I think that a lot of the risk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reased risk that we keep talking abo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phone utility firms has got to be attribu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ir desire to diversify into unregulated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my mind that's a much bigger factor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cussed by Standard and Poor's in other bond ra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gencies.  A much bigger factor than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roads, potential competitive inroads in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cal exchange service territories.  Yes, it's tr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is bypass, it does exist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etitors, they do exist and there may be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m but certainly the level of competition out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actual dollar impact is small.  The June 4,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ndard and Poor's report that Mr. Hanley quot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ngth from in his rebuttal says quite clearl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utset that telephone companies are assum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isks by getting into video dial tone for examp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ther kinds of competitive enterprises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 a lot of the risks are coming from.  I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ys quite clearly that bypass still represent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out 3 or 4 percent of the company's revenu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my mind three or four percent is not meaning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et me read you a statement and se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agree with it or not.  Before I do that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a specific competitive analysis for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territories in which your group of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ies oper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sir, but I've testified in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risdictions and most recently in Vermo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ermont has had eight alternative regulation pla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since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Excuse me, Mr. H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PARKER:  Your Honor, could I have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swer stricken and a direction tha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swer the question as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Your Honor, if I may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the objection.  The question was whether h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ne a competitive analysis and he's explain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alysis he did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PARKER:  Sounds like a yes/no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I think it is a yes/n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n it can be followed up with an explan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explanations are generally legitimat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 short answer is I have not do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cific analysis of every company in my sample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to the competitive nature of their operating ris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longer answer is that I'm familiar general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etitive inroads that are being mad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lecommunications industry because I've done wor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t jurisdictions and seen firsthand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ing on there.  In my view, the level of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local exchange telephone operations is sm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you do a specific analysi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tion with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Other than review the company's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data request 10 and 33, in which I asked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ort their testimony regarding competition, 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extent that the company has provided me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ll and complete response, then I believe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letely reviewed the sit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et me read you a statement and se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gree with this or not.  "I am a post</w:t>
        <w:noBreakHyphen/>
        <w:t xml:space="preserve">divesti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e regulator who has watched rapid technolo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novation blow away any remaining concep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telephone industry is a natural monopoly."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ree or disagree that the national telephon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or is not a monopo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Source of the quo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PARKER:  Made by the chairma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 on September 20, 1994 to the Se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judiciary committee on anti</w:t>
        <w:noBreakHyphen/>
        <w:t xml:space="preserve">trust monopol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siness right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And the quote again was?  I'm sorr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ssed the entire quo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"I am a post</w:t>
        <w:noBreakHyphen/>
        <w:t xml:space="preserve">divestiture state regul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o has watched rapid technological innovation b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way any remaining conceptions that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ustry is a natural monopoly."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our question to me is do I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agree that local exchange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atural monopo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ould say yes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can I turn you to page 3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rect testimony, Mr. Hill.  And on page 36, you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th chart 1 which is entitled GTE Northwest Bypas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basically state there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st less than 6 percent of our total revenu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gree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6 percent equals 27.6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ill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ccept subject to check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27.6 million dollars was recouped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ase local exchange rates at around four dolla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 won't accept that. 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e the calculations.  It depends on what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umptions in that calculation, whether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lking about past or future, any kind of growth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I were to tell you there'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710 access lines would that give you a basis 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ccep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7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710,00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f we just do that simpl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26 million divided by 710,000 and you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the four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pproximate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 accept that.  Is that a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umber, the acces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, it is a 1992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ll right,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the 6 percent that you have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your testimony, that 6 percent goes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tire gross revenues of the compa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agree with me that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iod of time covered by your chart No. 1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tire gross revenues of the company are no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competition by a competi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ou'll have to break that down fo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rite it d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Break it dow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gree with me that from 1988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992 that the total revenue streams of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were not subject to competition, i.e., in 198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was nobody providing competitiv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Oh, but there were resellers and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ople that were bypassing as bypassed is def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FCC reports, so there was competitio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re was resale of local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 in 19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'm just going by your FCC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report some 18 million dollar bypass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coming from your company.  That's com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other company, which I assume is a competit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know the details of exactly where that's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.  This is your report to the FCC and this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is for saying there was competition in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y question to you is, independ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pass report, are you aware of whether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cal exchange competition in Washington in 19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ubt there was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tition in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so the 6 percent of lost reven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ality reflects a much higher market loss becau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6 percent only pertains to certain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 subject to competitive pressures.  Do you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The 6 percent figure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ntying around here comes from 1982 figur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test figures, so I don't know if that hol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entire spectrum of time that we're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Excuse me. 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larification.  Was that '8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Did I say '8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I thought you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WITNESS:  I meant '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Let me try it one more time.  If the 27.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illion, which is what the bypass report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992 </w:t>
        <w:noBreakHyphen/>
        <w:noBreakHyphen/>
        <w:t xml:space="preserve"> can we agree on that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that 27.6 million only applied 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rived from bypass of services that had a total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f $50 million, that 26.</w:t>
        <w:noBreakHyphen/>
        <w:noBreakHyphen/>
        <w:t xml:space="preserve"> 27.6 million reflec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uch greater market loss for those particula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are subject to byp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I will object t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til counsel can tell us what the marke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bviously the market doesn't stand still and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question is misleading.  I will object to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I understood it a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PARKER:  I didn't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I can expla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Overruled.  I understo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 so I am going to let the witnesses answe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f indeed the market were 5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llars from whence that 27 came the answer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 would be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your chart on page 36 is in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the Y ax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Correct.  Millions of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Let's look at 1991 through 1992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lope of the graph changes.  Do you know whether ther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re any rate reductions that were made du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ime period that would affect the gross reven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rthwest company has made $30 million i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ductions since 199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ould think that would b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rse of action.  Most phone companies have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access charge in an attempt to stave off c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kimm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access reductions to respond to c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kimming is going to affect the slope of you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m 1991 through 199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And those reductions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cessarily come from </w:t>
        <w:noBreakHyphen/>
        <w:noBreakHyphen/>
        <w:t xml:space="preserve"> they come from volun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cision by the company, not necessari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ive pres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you aware of companies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ductions to access if it wasn't necessar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I don't think any company would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ir prices if they didn't hav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your chart and the company'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ops in 199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ctually it stops in, I guess, 19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ill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by the time there's an order issu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case, we're going to be right around 1995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ould you agree that there's been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tivity since the end of 1991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would agree with that.  Once again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is data that I requested from th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pport their position that competition exis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is what was provided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make reference in your testimony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not, Mr. Hill, regarding the FERC's generic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determining equity capital for electric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at's a NARUC method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tracted by FER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methodology </w:t>
        <w:noBreakHyphen/>
        <w:noBreakHyphen/>
        <w:t xml:space="preserve"> the actual FERC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 of return </w:t>
        <w:noBreakHyphen/>
        <w:noBreakHyphen/>
        <w:t xml:space="preserve"> quarterly update proces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continued.  The way you couch your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orrect.  First, FERC has not abando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thod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y have retracted the generic method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I think semantically I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.  They reaffirmed the DCF methodology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sed to calculate the generic cost of equity. 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it publishing a quarterly update to the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turn.  I think we're talking about the same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just have a problem with the semant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et me hand you an order, Mr. Hill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lieve is the pertinent FERC order that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.  Can you tell me whether that's the order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wever we decide to characterize it, regarding FERC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eneric meth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show me in there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affirm the DC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Page 14, footnote 38.  "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es not intend by its action here to overtur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cedent regarding the proper computation of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turn in the individual rate cases."  The FERC sp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arly ten years determining that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utation of the rate of return in rate cas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sed on a certain DCF model.  One very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hich I used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Let me show you </w:t>
        <w:noBreakHyphen/>
        <w:noBreakHyphen/>
        <w:t xml:space="preserve"> and isn't i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you can't cite to me an instance where the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eneric method was used to set a rate of return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ested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n a contested case, no.  It was refer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discussion of, for example, the Yankee at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s, Maine Yankee, Vermont Yankee,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'89, and it was used as a settlement procedur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egheny general rate case in which I was involv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ER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Let me show you at page 17 of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der.  Under the subsection that's entitled DC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thodology does it state, "Numerous commen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eived on the current DCF methodolog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stablishing the rate of return on common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iven the Commission's decision to abolish part 37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s regulations these comments are moved for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is rulemaking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what it stat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n't it correct, Mr. Hill, that the FERC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es not rely exclusively across the boar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CF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is true.  They do conside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thodolog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 telephone industry is regul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Federal Communications Commission not the FERC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Right.  And the FCC for a time perio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d a rate of return proscription process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y decide also that the DCF model was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thodology to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existing ROR of the FCC is 13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c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FC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I'm sorry, just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larification, was that rate of return on equ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PARKER:  Overall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turn you to schedule 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schedule 3 sets forth earning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est in taxes for the independen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ustr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hat appears on Exhibit 3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ression analy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schedule 4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Excuse me, you sai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PARKER:  Schedule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Exhibit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We're in Exhibit 11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um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PARK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chedule 4 is the same as schedule 3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t is a northwest company on a stand</w:t>
        <w:noBreakHyphen/>
        <w:t xml:space="preserve">alone basi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Right.  Schedule 3 represents </w:t>
        <w:noBreakHyphen/>
        <w:noBreakHyphen/>
        <w:t xml:space="preserve"> I believ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use the number 600 companies in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lephone industry and schedule 4 is for on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we can pick either one of the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want to, Mr. Hill.  Why don't we stay on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3.  What you have done here is you have estim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ression equation which models earning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est and taxes is a function of tim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r explanatory variable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either schedule 3 or schedule 4 is tim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only independent variable you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fin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as I understand what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hedules are supposed to prove is that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fore interest and taxes are stable ove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's the purpose of this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The purpose of this analysis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ok at earnings </w:t>
        <w:noBreakHyphen/>
        <w:noBreakHyphen/>
        <w:t xml:space="preserve"> the stability of earning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est and taxes because that is a meas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siness risk.  It removes any kind of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pitalization, and if the earnings before inter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axes of a firm are volatile then the firm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ing to be able to carry much debt because if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can be a situation which will exis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're not able to meet their debt payments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bondholders aren't made happy then they can sh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pany down.  So that's the situation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tility which we must avo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et's look at page 2 of 3 of schedule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is the backup, if you will, to your schedul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ge 1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id you compute this schedule by h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Compu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if I can read this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priately, you come up with a coeffici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lop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hat is tha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.333, et cete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let's look at schedule 4, page 2 of 4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 slope number on schedule 4 is 99.1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99192.93498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One is deal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usands of dollars and the other is deal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illions of dolla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essentially does the slop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appears on page 2 of 4 of schedule 4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re is a 9,900,000 gain from year to yea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schedule 4, page 1 of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n the regression line, in the tr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ta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at slope is constant from y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ar; there is no change on the regression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is is a linear regression and the sl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by definition constant.  If we had a second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third order regression the slop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rvilinear and it would not be cons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would you agree with me, Mr. H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hat we have here is basically an aver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ta over the entire ti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sir.  It's a trend, not an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's a very big difference and that's why the 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quared, contrary to what your witness says,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asure of the volatility of this EBIT figure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're not dealing with averages.  We're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e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ould I turn you back to schedule 4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2 of 4.  And I will leave the decimals off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ws your intercept as being 32199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that intercept placed on the right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schedule 4, page 1 of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appears on the graph to be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32199.  That may be due to the intercept being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fferent than the year 197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back to the slope for a mome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9,900,000, that is the same number for each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iod to cross the X ax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It's a linear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ce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m I correct in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 schedule 4 stands for is the pro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me is the sole variable that accoun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rease in earnings before interest and tax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sir, that is wrong.  I am not m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ment here that time causes the company's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increase.  That's not my point here at all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int here is to look at the actual historical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GTE Northwest as well as the telephone indust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ok at that historical record and determine u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ended analysis, which is different from a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veraging analysis, to determine how volati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arnings before interest and taxes were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ying to make an inference that in 1996, for exampl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EBIT is going to be a particular level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ies, so that inference is incorrect and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basis for my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et's stay in 1992 righ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formation that you have on schedule 4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endent variable, which is money, is on the ord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or the Y axis, the vertical axis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 only independent variabl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is the X axis or yea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your equation is explaining th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e dependent variable via time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ou could say it that way bu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rong to do so.  That's an incorrect infer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I'm do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s a matter of statistics that's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schedule 4 does, Mr. H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not at all.  You could look at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y.  You could use statistics to im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racterize what is shown there, but I'm not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make an inference about the earning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est and taxes of GTE based on different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are a lot of variables, I think it goe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ying that go into making up a company's earning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would be a relatively simplistic way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t xml:space="preserve"> to project what the company's earning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out in '96.  Although this kind of thing i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 the time, it's not necessarily reliabl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rpose going beyond the actual historical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 I am doing is looking at actual data, not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p anything here, the numbers company has provided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I'm looking at the volatility in that data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determine a band around that volatility which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establish a financially safe region for the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f we look at the dashed line on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4, page 1 of 4, that is what I call an EBIT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mit.  In other words, the compan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nancially safe if it's debt costs are kept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lower limit.  That lower limit is thre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viation units away from a trend line.  Tha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's one chance out of a thousand that the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fore interest and taxes of this company will f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ow that level.  Therefore, I think that's a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fe odds that will keep this company finan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iable.  That is my parameter.  That is th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is analysis.  The purpose of this analys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to use years as a variable to predict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fore interest and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re's no independent variable included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edule 4 that deals with structural change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Define structural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uch things as divesti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re is no independent variable dow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contains a financial measure in any manner, sha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 for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EBIT </w:t>
        <w:noBreakHyphen/>
        <w:noBreakHyphen/>
        <w:t xml:space="preserve"> oh, independent variable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.  Once again, I'm reporting history a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tent that history contains structural chan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nancial impacts, those are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Mr. Parker, I think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ing to be a good time to take our afternoon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we'll be back in 15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Let's be back on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fter our afternoon recess.  Mr. Parker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inue with your questions for Mr. H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PARKER:  I've got an exhibit to ma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's entitled Emulation of Witness Hill's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Next exhibit in line is 1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Marked Exhibit 1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Exhibit 17 before you,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Looking at the immediate left</w:t>
        <w:noBreakHyphen/>
        <w:t xml:space="preserve">hand 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17 on page 1 where there is year X and 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word EBIT under it, do you recognize that 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detail from your backup to schedule 2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rry </w:t>
        <w:noBreakHyphen/>
        <w:noBreakHyphen/>
        <w:t xml:space="preserve"> schedule 4, page 2 of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looking approximately in the midd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age, down at the bottom, there is an inter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efficient and a time coeffici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are these the same coeffici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have produced on schedule 4, page 2 of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,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would you agree with me that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here is a rerun of your model as you do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page comes up with the same results that you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p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a partial rerun of my model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del goes on to establish a zone of thre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viation </w:t>
        <w:noBreakHyphen/>
        <w:noBreakHyphen/>
        <w:t xml:space="preserve"> three standard deviation units be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end line for the purpose of establishing a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mit parameter, which is the purpose of my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're quite correct.  So what this does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is a replication of your trend lin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's a replication of part of my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is the establishment of the trend lin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urning to page 2 of page 17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ust a plotting of the information from page 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es that look accurate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appears to be the same plo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would you agree with me, Mr. H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f there was one systematic error that your p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int going up the trend line would be dispers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ndom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think generally that would be a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hat we have here, if you look a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from years </w:t>
        <w:noBreakHyphen/>
        <w:noBreakHyphen/>
        <w:t xml:space="preserve"> from 1977 through 1980 we're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trend lin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n from 1982 through 1987 we're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trend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n we go back down under again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that be known as zero correla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there a pattern to the err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there may be a pattern to the err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haven't investigated that.  The point i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presents the actual data that I am evalua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ther there's a pattern to the errors or no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pendent on what the company's actual results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w, I don't think that we can say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ults in any one year are dependent on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any other year in particular because there'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ny other factors that go into it.  I'm me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oking at the historical record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itially a trend for that historical data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condarily to determine a limit which set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nancial parame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 this a time series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t's a trend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et's turn to page 3 of Exhibit 17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realizing you will not concur that it's corr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so, if one were to continue your trend line 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you agree that the projection that is o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ough 1999 is the result that would be produ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is would be an analysis that I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form and have not performed.  If you did i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it would look like, but it wouldn't serve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rposes that I'm using it for in schedule 4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at trend line from 1993 through 199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look like that even though your actua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ws a decline in earnings starting in about 1989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urning you to page 4 of th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ease, sir.  Now, what page 4 does is it rerun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del with only a portion of the data and the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data used is 1975 through 1983.  Do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at's what that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 will just state for the reco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eason we did that was divestiture occur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983.  Does that show that the coefficient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wn there increases from what you had when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 the data points of 9,900,000 to 11,70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does, but that's completely ir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analysis that I've performed.  I'm not do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ression analysis to try to projec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arnings in the next year.  That's not the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is page No. 4 is not a proj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arnings, is it?  This is exactly what you ha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 only with half of the data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t's not exactly what I hav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's taken a piece of a data, looking at a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data in a manner different, for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rpose than what I'm looking at it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gree that we have take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thodology and your data points and the chan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made was only to use 1975 through 1983? 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I would agree that you've do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gression analysis on those data points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thodology includes a complete analysis that I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schedule 4, page 2 of 4, and you don't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Would you agree that what i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th on page 4 is using half of the data to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trend line in the exact manner in which you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trend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Doesn't set forth my trend lin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ts forth a regression analysis using thes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are from the records of the company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methodology used independent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lely for the trend line is the same methodolog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use in producing your trend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's a regression methodology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at shows an increase in the ti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efficient of to 11,700,00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does and it's ir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going back to your schedule 4, page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4, even though you think it's irrelevant, w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ppened is that the dollar increase between year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ncreased from nine</w:t>
        <w:noBreakHyphen/>
        <w:t>million</w:t>
        <w:noBreakHyphen/>
        <w:t>nine to eleven</w:t>
        <w:noBreakHyphen/>
        <w:t xml:space="preserve">seven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lf the dat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numbers that you read out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s that appear there.  However, my analys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concerned with the coefficients of these vari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cause I'm not trying to predict earning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est and taxes with the year.  That seem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ssumption underlying this particular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ross</w:t>
        <w:noBreakHyphen/>
        <w:t xml:space="preserve">examination.  That assumption is wrong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inue to say that as long as we go throug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cause these regressions that you show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we're discussing now are not related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let's take a look at schedule 4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have schedule 4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y schedule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sir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aking the heavy black line </w:t>
        <w:noBreakHyphen/>
        <w:noBreakHyphen/>
        <w:t xml:space="preserve"> and i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p basically in the middle of schedule 4 </w:t>
        <w:noBreakHyphen/>
        <w:noBreakHyphen/>
        <w:t xml:space="preserve">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alysis did you do to get that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id a regression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's earnings before interest and taxes from 197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1992 based on the income statements provided m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y in response to data request. 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, beginning part of my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tay with the beginning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alysis.  Let's use that term.  Isn't page 4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ginning part of your analysis using 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 have to agree with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ment.  However, I must reiterate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issing the point of my analysis.  It wa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gression analysis but to determine a level a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company would become financially troub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kay.  Let's look at page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Exhibit 17.  And does it appear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on page 5 is the beginning part of your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the years 1984 through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nce again, what appears 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gression of the information that was show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's income statements for thos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at's the same as the beginning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your analysis but only using the latter half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t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is a regression equation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's income statement data and to that exte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similar to a portion of my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does that show th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efficient is reduced from your schedule 4 of n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illion nine down to four million three fifty</w:t>
        <w:noBreakHyphen/>
        <w:t xml:space="preserve">f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shows that those numbers as you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m are correct.  Once again, those number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evant to the analysis that I am perform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Let's look at page 6 of Exhibit 17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you agree that the slopes that are set fort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ge 6 indicate the change that would happe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lopes if you have one slope only using '75 to '8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ta and the other slope using '84 to '92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hat was the first part of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miss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es this indicate the slopes that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doing the beginning part of your analysi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first half and then the last half of the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indicates that if you did that analy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is, as I said, not related to the analy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purpose of the analysis in my testimony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d that analysis as appears in your exhibit,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get two different slopes for those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iods.  I point out in my direct testimony,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page 33, the rationale behind the grow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ends in the latter years for GTE Northwes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ge 33, lines 14 through 22 of my testimony,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call the Commission's attention to schedule 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ge 4 of 4, of my what is Exhibit 11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shows that over the time period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cussing the latter part where the company sh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end line changing slow, we see that from 198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ward the company's operating revenu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reased at a greater rate than its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nses indicating its operating margin is wid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uring that period of time.  So that conflic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information that is reported in EBIT,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e on page 33 of my testimony, "a closer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GTE Northwest's income statement data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tter 1980's indicates that a change in the sl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pany's EBIT curve is due more to th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e level of taxes paid to the federal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n to any diminution of revenu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till have Exhibit 17 in front of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oes page 5 of Exhibit 17 show a low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 squared and a higher standard error for the 84 to 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ata than it does for the '75 to '83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t does.  As I've stated before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alyses are not related to the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alysis of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y're also the T values lower for the 8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'92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y are, and again the same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nalysis that appears in this exhib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ated to the purpose of any analysi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does a lower R square and a lower 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icate that the goodness of fit is wor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Your Honor, I guess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ep in and object at this point. 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peatedly stated that this Exhibit 17,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tter pages, are irrelevant to his analysis. 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being cross</w:t>
        <w:noBreakHyphen/>
        <w:t xml:space="preserve">examined as if they are, and I gues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me to object and not subject him t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rrelevant inquiries.  This is something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's witness could have submitted in rebutt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tually presented testimony on it if they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ke a point but they're not going to make i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r. Hill because he stated repeatedly that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urpose of his exhibit and not the purpose of 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alysis, so I will object to any fur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that rea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PARKER:  The purpose of th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Honor, is to show that the trend line whic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ll has used </w:t>
        <w:noBreakHyphen/>
        <w:noBreakHyphen/>
        <w:t xml:space="preserve"> and I think we've establish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've used his exact methodology, I just chang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ta points </w:t>
        <w:noBreakHyphen/>
        <w:noBreakHyphen/>
        <w:t xml:space="preserve"> is sensitive to what data that you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 purpose of the exhibit is to show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s a greater variability of earnings in a pos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vestiture environment, and I think it's enti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levant to the subject ma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Well, even with Mr. Hi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veats about the exhibit and his answers, I do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line of inquiry was valid, and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ow the question if there's still one pend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think there is one pending hav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e R squared if it's lower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ith a lower R squared and a lower 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alue, doesn't that show more variabil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tter years, which I will define as '84 through '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ll things equal, comparing two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alyses, if the R squared of one is low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, that shows that the fit of the data i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od.  In this particular instance, that inform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not relevant.  It does not show that there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volatility post</w:t>
        <w:noBreakHyphen/>
        <w:t xml:space="preserve">divestiture era.  What it show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re is a great deal of volatility in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axes that this company is paying to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vernment.  That impacts the EBIT </w:t>
        <w:noBreakHyphen/>
        <w:noBreakHyphen/>
        <w:t xml:space="preserve"> directly imp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EBIT, and if you look at my schedule 4, page 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4, you will see in fact that the company's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gins are widening over this period of tim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es not speak to unstable operating sit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omparing your schedule 4 to your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3, would you agree with me that the vari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arnings of the northwest company is greater th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industry which is set forth on schedule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would agree with that with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veats.  First of all </w:t>
        <w:noBreakHyphen/>
        <w:noBreakHyphen/>
        <w:t xml:space="preserve"> and this is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Okel will remember from the Hawai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ross</w:t>
        <w:noBreakHyphen/>
        <w:t xml:space="preserve">examination, I recently appeared in Hawaii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TE case.  In that case, the GTE witness was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my analysis of the industry was not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cause of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PARKER:  Could I enter an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Honor?  He had two caveats and now we'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wai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This is the fir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PARKER:  I would like to hear what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s instead of a rambling narrati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I think the answer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little bit more directed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We'll keep that in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first caveat has to do with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is is an analysis of a large group of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while the analysis of a group </w:t>
        <w:noBreakHyphen/>
        <w:noBreakHyphen/>
        <w:t xml:space="preserve"> an industry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a reasonable thing to look at as a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alysis </w:t>
        <w:noBreakHyphen/>
        <w:noBreakHyphen/>
        <w:t xml:space="preserve"> we look at S and P 500 and tha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g all the time </w:t>
        <w:noBreakHyphen/>
        <w:noBreakHyphen/>
        <w:t xml:space="preserve"> there is a damping effect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kind of individual company movements over a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ime.  That does not diminish the value of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group average.  However, it does mean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kely that an average EBIT for 600 compani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able to be less volatile than an average EB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ust on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second caveat is that both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ies showed very high R squared values an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oth still relatively low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ooking at schedule 3, Mr. Hill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independent telephone industry, just eyeb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exhibit, if one were to start that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vestiture which is 1983, would you agree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you would get a much lower slop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not necessarily.  The main anoma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exhibit occurs in 1987 and that was due to an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ndated accounting change, and I think that </w:t>
        <w:noBreakHyphen/>
        <w:noBreakHyphen/>
        <w:t xml:space="preserve">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corrected for that.  It's not possible to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data that's published by the USTA. 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icate that if you started a regression analys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983 that the likely slope would not be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agree with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riability of stock returns or earnings indic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gree of volatility or risk inherent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arn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ould you also agree with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ariances of a probability distribution of earning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measure of uncertainty or ris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would agree with that.  I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difference in the volatility in schedule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schedule 4 between the industry and GT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due to the two reasons I mentioned before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both still very stable and show low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with me tha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terminants on a firm's earnings before inter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xes would be revenue levels, competition,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enses, inflations, operating efficienci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gs of that natu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only thing I have a question abo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you mean by inf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f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that should be accounted f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owed return of revenues, but yes, I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nerally that's the sort of things that impact E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you perform any tests of stat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gnificance on your regression resul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Other than the R squared?  I did not d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 value tests or F value tests, durbin Wat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efficients, anything like that.  A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d before several times, it was not my int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y to use the regression analysis to try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relationship between years and EBIT.  I used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 to establish a lower boundary for economi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nancial viability for th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an you turn to schedule 3, page 2 of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second line on that exhib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gression Analy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urn you to page 4, page 2 of 4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cond line on that page says Regression Analysi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gree with me, Mr. Hill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finition of earnings before interest and tax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t is income taxes both state and fede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the definition of taxes in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State and federal income tax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the individual EBITs for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ustry calculated according to this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ch and every year shown on schedule 3, pag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even G. Hill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From the data provided by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es Telephone Association, yes.  Their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ederal and state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agree subject to check, Mr. H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from 1988 through 1991 that the data from US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earnings before interest and all taxe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data after 1988 was just state and federal tax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've used that data quite a bi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aware that the reporting was labeled all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or to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you wouldn't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in your comment about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termination, Mr. Hill, is a secondary analysi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so looked at gas companies and electric companies;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hat do you mean by secondary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o test the reasonablenes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My look at electric companie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say would be a secondary analysis.  The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as utility costs of equity was more on the line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imary analysis.  I looked </w:t>
        <w:noBreakHyphen/>
        <w:noBreakHyphen/>
        <w:t xml:space="preserve"> the reason I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as utilities was related to the reason I spok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arlier that the RBOCS, as they becom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versified, risk goes up, costs of capital goes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eir cost of capital begins to move awa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of local exchange utility telephone op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order to better balance that risk differentia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so analyzed a group of gas distributors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dely understood that gas distributors are </w:t>
        <w:noBreakHyphen/>
        <w:noBreakHyphen/>
        <w:t xml:space="preserve">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ir risk, exposure to bypass simila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ephone companies; they don't have the technolo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isk but they do have the bypass risk </w:t>
        <w:noBreakHyphen/>
        <w:noBreakHyphen/>
        <w:t xml:space="preserve"> they ar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imilar in risk than any of the other utili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lephones.  I believe they're less risky </w:t>
        <w:noBreakHyphen/>
        <w:noBreakHyphen/>
        <w:t xml:space="preserve">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t </w:t>
        <w:noBreakHyphen/>
        <w:noBreakHyphen/>
        <w:t xml:space="preserve"> that they are less risky bu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milarities.  Therefore, they provide a lower b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reasonableness for a local exchang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costs of equity capita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ooking at your electric companie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ment, the competition in the electric indust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ust on the generation en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hat electric companies are you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 electric industry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's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you said my electric companie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sure exactly what you're saying, my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e electric companies that you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I replicated the FERC generic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electric utility industry.  Is that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cu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kay.  Yes.  There is more ris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lectric utility industry due to the potenti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en access transmission and competitive gen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there is nothing in th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ustry where there is duplication of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cili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ou mean there are not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ies building parallel transmission lin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rt of thin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is probably not happen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m I also correct that there i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ppening in the gas industry where a gas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is required to unbundle its network and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ther people us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isagree with that.  I think there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is unbundling going on in the gas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ustry and some of it mandated at the federal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know in West Virginia, which is a gas rich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mission has had special kinds of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s for gas pipelines and there have been parall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ipes run to transmission mains to try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ipeline into a distributor and industrial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been wanting to jump on pipelin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tribution.  It's a very similar situation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ists in the telephone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ccept that the average bet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gas company is .5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an you refer me to a place in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you're discu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can give you a handout which has 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.  Would you like to se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that a listing of your gas companie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as distribu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es that show the average beta to be .5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what it shows there. 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ecking.  I used .58 in my testimony.  It'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ame th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s the average for the Moody's 2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lectric companies beta .68, does that look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looks reasonable to me, yeah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ieve I've used Moody's 24 electric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where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Now, earlier in cross</w:t>
        <w:noBreakHyphen/>
        <w:t xml:space="preserve">examina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ill, I believe you stated that a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rrier could have an A rated bond with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bt in its capital structur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52 percent debt I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at's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S and P's total debt criteria for 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d local exchange carrier is a range from 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 to 52 perc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believe that's correct. 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hort</w:t>
        <w:noBreakHyphen/>
        <w:t xml:space="preserve">term deb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ould that rating also be based on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re</w:t>
        <w:noBreakHyphen/>
        <w:t xml:space="preserve">tax interest coverage of 3.3 to 5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n't recall if that's exactly righ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say that's what it is I will accept i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gree with me, Mr. Hill,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LEC to have an A rating with the higher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bt ratio up around 50 percent that they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o have a higher range of pre</w:t>
        <w:noBreakHyphen/>
        <w:t xml:space="preserve">tax interest coverag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ound 5 instead of 3.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t necessarily, no.  In fact,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's provided by Mr. Hanley in support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buttal testimony indicates that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ephone companies and the RBOCS which you sai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le ago have a double A rating have an equity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ound 50 percent cur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an you look at schedule 1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or your sched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What exhibit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Exhibit 11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chedule 14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Exhibit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</w:t>
        <w:noBreakHyphen/>
        <w:noBreakHyphen/>
        <w:t xml:space="preserve"> is entitled Overall Costs of Cap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Q.    And that shows there a pre</w:t>
        <w:noBreakHyphen/>
        <w:t xml:space="preserve">tax coverag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3.36 based on your schedule 14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PARKER:  I have nothing further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, Mr. H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Mr. Smith or Mr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y objections to Exhibits 16 and 1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Only a couple of pag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ross</w:t>
        <w:noBreakHyphen/>
        <w:t xml:space="preserve">examined on Exhibit 16 but we won't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.  Exhibit 17, we'll object to pages 3 through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Mr. Hill testified, his analysis was no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pose of projecting earnings before income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 believe he recounted time and again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ges were an abuse of his testimony, and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videntiary value of those pages is nil as far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concerned.  We will object on tha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JUDGE ANDERL:  Mr. Smith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MITH: 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I think that the witness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erify that the pages objected to were 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pared; whether they comport with what his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in doing the analysis, I don't believe go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missibility of the exhibit, so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verrule the objection and admit Exhibits 16 and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Admitted Exhibits 16 and 1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Mr. Smith, cross for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MITH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HAIRMAN NELSON:  P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fternoon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any comment on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tween using a hypothetical capital structure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actu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I prefer to use actual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think that's generally regarded as something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first go to.  As a matter of fact, I always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 the actual capital structure as an initial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ratemaking capital structure.  However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e cannot do that in a vacuum.  We must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the cost is of that capital structure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all of the telephone utilities had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quity, would we just use 100 percent equity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s?  I don't believe so.  I think we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ok at the cost effectiveness of that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ructure, and it's been my understanding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alyzing telephone company earnings for almost 15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ars now that their earnings are very stable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vary very much, and according to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ory if your earnings are stable, you don't ne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lot of equ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And it's my belief </w:t>
        <w:noBreakHyphen/>
        <w:noBreakHyphen/>
        <w:t xml:space="preserve"> and it's shown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ramatically I think with GTE that high equity rati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local exchange telephone companies,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most stable operation of GTE, an RBOC or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holding companies </w:t>
        <w:noBreakHyphen/>
        <w:noBreakHyphen/>
        <w:t xml:space="preserve"> I mean, Standard and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Moody's, they all talk about GTE's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bility is derived from its operation,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change operations.  They are the most s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erations it has.  They are also the 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has the highest equity ratio, which is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ckwards from the way it should be.  In fact,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rporation, the 20th largest corpor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ld, corporation gets involved in lo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regulated operation, that is an equity rati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40 percent range.  Now, to me that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re is financial cross</w:t>
        <w:noBreakHyphen/>
        <w:t xml:space="preserve">subsidization go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tween the local exchange operations, which ar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pitalized, and GTE's other operation, so that ra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big red flag in my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Now, when I look at the operating earn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arnings before interest and taxes, of the teleph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ustry and GTE Northwest, I find that a sa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pitalization has got much less equity in 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ltimately after reviewing that information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ther utility capital structures and other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apital structures that an appropriate cost</w:t>
        <w:noBreakHyphen/>
        <w:t xml:space="preserve">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making equity ratio for this company is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quity.  So short answer is I prefer to us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gures, but we cannot go with actual figures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cost effective.  It's not f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any comment about th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levels of cost of short</w:t>
        <w:noBreakHyphen/>
        <w:t xml:space="preserve">term debt of the thre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I have no problem with using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recent cost rate for short</w:t>
        <w:noBreakHyphen/>
        <w:t xml:space="preserve">term debt.  I believ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nley has got four or five something </w:t>
        <w:noBreakHyphen/>
        <w:noBreakHyphen/>
        <w:t xml:space="preserve"> 4.7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thing.  I don't know.  I'm not sure what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4.7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 no problem using that.  I think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ent information is reasonable to use i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Short</w:t>
        <w:noBreakHyphen/>
        <w:t xml:space="preserve">term debt costs have come up since I fil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 so I think that's reasonable. 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hort</w:t>
        <w:noBreakHyphen/>
        <w:t xml:space="preserve">term debt levels go, I think my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oking at the company's historical level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sonable.  I've looked at </w:t>
        <w:noBreakHyphen/>
        <w:noBreakHyphen/>
        <w:t xml:space="preserve"> they've got about $1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illion each year for the past three years, so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level that I used.  While it's tru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issued $200 million of debentures recent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s such has brought down their short</w:t>
        <w:noBreakHyphen/>
        <w:t xml:space="preserve">term debt lev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 don't believe we can expect the short</w:t>
        <w:noBreakHyphen/>
        <w:t xml:space="preserve">term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vel to stay there.  I think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ontinue as needs arise to use short</w:t>
        <w:noBreakHyphen/>
        <w:t xml:space="preserve">term deb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ever reason it's going to use it for and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gnore that what we're doing is effectively assig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 cost rate for the short</w:t>
        <w:noBreakHyphen/>
        <w:t xml:space="preserve">term debt equ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verall weighted average cost of capital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much higher than their cost of short</w:t>
        <w:noBreakHyphen/>
        <w:t xml:space="preserve">term deb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Mr. Hill, on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urning to Exhibit 16, page 2 of that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is the Standard and Poor's Credit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THE WITNESS:  Of the cross</w:t>
        <w:noBreakHyphen/>
        <w:t xml:space="preserve">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A portion of that was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you and a portion of that was the ratio of deb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pital was 42.5 percent at year end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first paragraph.  They're referring to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Do you happen to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Standard and Poor's includes short</w:t>
        <w:noBreakHyphen/>
        <w:t xml:space="preserve">term debt i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en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It's not clear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 here.  They do sometimes and they don't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eir reporting and in their longer report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set that out separately.  I know that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n they calculate coverages, they include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bt interest as part of the coverage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y generally base their debt benchmarks on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ebt, short</w:t>
        <w:noBreakHyphen/>
        <w:t>term and long</w:t>
        <w:noBreakHyphen/>
        <w:t xml:space="preserve">t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But in this paragrap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no way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It's not clear becaus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times reported differently.  Sometimes the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for Standard and Poor's, just like any repor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just do a shorthand.  They just use long</w:t>
        <w:noBreakHyphen/>
        <w:t xml:space="preserve">term deb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's not 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Thank you.  Mr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thing on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Yes, I have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Beginning of your cross</w:t>
        <w:noBreakHyphen/>
        <w:t xml:space="preserve">examina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ill, you were asked about the risk premium analys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you referred to external problems with the be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ctor.  We've had discussions in these se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arings on the Fama and French versus Professor Bl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debate.  Are you generally familiar with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Have those problems been resolve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tisfa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The problems have not been res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's witness, Mr. Hanley, brings up Fis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lack's response to Fama and French, and Fisher Bl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one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PARKER:  Excuse me, Mr. Hill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recall this being a part of my cross</w:t>
        <w:noBreakHyphen/>
        <w:t xml:space="preserve">examin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ything to do with Fama and French, of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Well, the question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 to which he responded or he responded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bout problems with the beta, and the door is op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I will a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Both Fama, Eugene Fama and Fisher Bla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economists who took part in the establish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PM in the early 1970s.  Fama's recent work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wn, as we've discussed here, and I'm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 into it, that beta is not particularly reli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sher Black responds that, as Mr. Hanley says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is.  If you read Fisher Black's response w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nd is that his look at the data confirms Fama's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 the data, i.e., there's not much of a cor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tween beta and return.  Low beta stocks ha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as high a return as high beta stocks,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igher in some ca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So the point is that although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t line is supposed to have a positive slop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ta that they've reviewed is so bad </w:t>
        <w:noBreakHyphen/>
        <w:noBreakHyphen/>
        <w:t xml:space="preserve"> and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ma's rationale why beta is still okay.  The bet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 bad, in other words, the statistics are so po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you can't really tell whether there's a slop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line or not, and Fama's rationale is ther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rgo, Fama is wrong to say that beta is dea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may not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Well, that doesn't give me much conf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beta by saying you can't tell so therefor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ill rational.  I mean, the CAPM </w:t>
        <w:noBreakHyphen/>
        <w:noBreakHyphen/>
        <w:t xml:space="preserve"> the beta mod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 elegant idea.  I don't think there's anybo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disagree that there is some factor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lean from market information that we'll u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termine a risk premium, that it's this magic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ill relate to all companies, but vola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turns is apparently not it.  So while th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PM is still an elegant one, the mechanics of be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 less than satisfactory, and I would have a har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 putting much emphasis on that resu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everal points in your testimony you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out the comparable companies that were 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arious witnesses, and the fact that in your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had an insufficient portion of their revenues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elephone operations.  Beginning with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ies used by the company's witness,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l us based on 1993 data what thos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enues were as a percentage of total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ccording to Mr. Hanley's work pap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were supplied in response to data request 5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the public counsel, the percentage of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venues of the independent companies are as follow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Tel, 43.38 percent; Cincinnati Bell, 50.7 percent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ochester Telephone, 65.5 percent; and Southern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gland Telephone gets up to a reasonabl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87.2 percent.  Now, the RBOCs according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nley's data, which I believe comes from Standa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or's Compustat services, shows that for the RBO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report separate telco from nontelco revenu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verages is around 85 percent telco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hat was the average equity rati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four independents for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gain, according to Mr. Hanley's own d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came out of his work papers, rebuttal wor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pers, the equity ratios for his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ies are as follows:  This is dividing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quity for '93 divided by average total capit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'93.  We get 50.9 percent for AllTel; 46.7 perc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incinnati Bell; 52.3 percent for Rochester Telephon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46.7 percent for Southern New England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erage of 49.17 percent equity capital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mpan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Now, for the RBOCS, now, Mr. Hanley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se PacTel in his </w:t>
        <w:noBreakHyphen/>
        <w:noBreakHyphen/>
        <w:t xml:space="preserve"> Pacific Telesis in hi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ecause of their spin</w:t>
        <w:noBreakHyphen/>
        <w:t xml:space="preserve">off of Air Touch, so for th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BOCS he uses, the equity ratio '93 average are 52.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cent for Ameritech; 44.6 for Bell Atlantic; 59.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Bell South, 49.42 for NYNEX; 54.9 for Sou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l; and 46.8 for U S WEST for an average of 51.3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you were asked about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rt in your testimony which showed bypass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at's on page 36 of your testimony, Exhibit T</w:t>
        <w:noBreakHyphen/>
        <w:t xml:space="preserve">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you turn to that sh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First of all, is it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was the information provided in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ata request that asked for any and all data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quantify the dollar impact of bypa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at's the company's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you were asked a question whether a 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revenue drop would translate into $4 a mon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you accepted the arithmetic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accepted the arithme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it necessarily implied by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re or the data that was provided to you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idence of bypass means a lower total revenu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that's not necessarily the case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pany reports in its '93 annual report,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ess lines grew at like 5 or 6 percent,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ke that.  As long as the pie,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ie continues to grow, the fact that some por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pany's operations are competitive, and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sing some market share does not necessarily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ir total revenues will dec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were asked numerous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chedule 11, schedules 3 and 4, and I think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 speak for itself, but in your opinion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presented on those two schedules, is R squa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asure of volatility of that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is.  And that's really the ess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what I'm getting at in these two schedul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's difficult to explain this, but we're working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linear regression here.  It's key to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is linear regression of the company's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arnings experience over time.  Now, if with a li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ression you have a volatile series of earn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n the R squared, which measures the close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t to a linear line, is going to be an ind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w volatile those earnings are.  I think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tty intuitive.  This is not a strict stat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finition of a regression analysis and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I'm using this for.  However, in this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nse understanding I think we can see that th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 squared, the wider the points,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ints, are away from the trend line,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olatile the series is.  That's the point.  Then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volatility is established, then using a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viation unit I can establish a region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end line where that earnings before inter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xes is not likely to get out of.  One chanc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ousand according to statistical analys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So that establishes a line below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arnings are not likely to fall.  Therefore, as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 the company's debt costs remain below th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y will be financially viable, and that's why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ing that analysis to determine that lower limit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termine at what point we have a question abou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pital structure that costs them too much debt </w:t>
        <w:noBreakHyphen/>
        <w:noBreakHyphen/>
        <w:t xml:space="preserve">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o much debt cost involved in it.  At some po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be dangerous, but 50 percent equity,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bt is not even cl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were asked or it was suggested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 competition in the electric industry i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generation end.  Do you recall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your experience, do electric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er lose customers or portions of custome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competing fuels like natural gas or propa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That's always a possibility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se customers to wood, to wood heat, as far 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es.  They also lose customers to other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w.  That's the competition that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was referring to but there is always fue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el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Anything on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PARK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ompetition within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ndustry, Mr. Hill, is on a technology</w:t>
        <w:noBreakHyphen/>
        <w:t xml:space="preserve">equival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's technology driven.  I would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.  I don't know what you mean by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ival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ompetitors are both using the sam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chnology.  Somebody isn't substituting gas for w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 wood for elect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That's correct.  Bu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bstitution in competition.  I mean, the report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d are that cellular is not really a competit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l exchange service.  People don't make cell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hone calls instead of making a local </w:t>
        <w:noBreakHyphen/>
        <w:noBreakHyphen/>
        <w:t xml:space="preserve"> stopp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oad and looking in the phone book.  They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calls in addition to the calls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rmally make, and it increases the wire lin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regards to your recommend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pital structure in this proceeding, you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rary to the recommendations of the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ustry is actually financ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y recommendations are design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 cost</w:t>
        <w:noBreakHyphen/>
        <w:t xml:space="preserve">effective capital structure for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rposes for a local exchange telephon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eration.  The industry, as you use the term, i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roader than that, and carries more risk than a loc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change telephone utility op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gave some answers to Mr. Trotte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PM and beta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n't it a fact, Mr. Hill,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en using CAPM from the very beginning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you started to testif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right.  Like I said, the CAPM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legant model.  You have to recognize that it's wid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sed, it's widely referred to.  And I do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fact by using it.  I merely point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pecially Fama's comments, which I think were dama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beta because he was such an integral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itial acceptance of beta </w:t>
        <w:noBreakHyphen/>
        <w:noBreakHyphen/>
        <w:t xml:space="preserve"> so he comes arou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992, and says wait a minute, I think w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nsider that, I think that's impor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even in light of that you think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ive the CAPM weight and you think the theory of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cing is reasonable in its use in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unit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PARKER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I think there was just one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hould have asked, just a slip</w:t>
        <w:noBreakHyphen/>
        <w:t xml:space="preserve">up.  I believe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your answers you said that Fama said Fama was w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I believe you meant to say Professor Black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ma was wro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Yeah.  Fisher Black said Fa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wr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, Mr. Hill, you may step down.  Let's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record for a moment while we decide how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ing to proceed for the rest of the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r. Trotter, that concluded public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sentation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Yes,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Then we'll go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PARKER:  Call Frank Hanle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While we wer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marked Mr. Hanley's rebuttal testimony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</w:t>
        <w:noBreakHyphen/>
        <w:t>18 and his rebuttal exhibit FJH</w:t>
        <w:noBreakHyphen/>
        <w:t xml:space="preserve">2 as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(Marked Exhibits T</w:t>
        <w:noBreakHyphen/>
        <w:t xml:space="preserve">18 and 1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ereup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FRANK HANLE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PARK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tate your name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Frank J. Hanl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by whom are you employed, Mr. Hanl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US Consulta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previously appear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ceed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've caused to be submitted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certain rebuttal testimony an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urning your attention, first,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No. T</w:t>
        <w:noBreakHyphen/>
        <w:t xml:space="preserve">18 which contains your rebuttal testimony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any additions, corrections or dele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 to be made to that testimony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re's just one errata sheet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modification of page No. 14 of Exhibit T</w:t>
        <w:noBreakHyphen/>
        <w:t xml:space="preserve">18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distributed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PARKER:  How is that handle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nor?  Do you want that marked or just inserted or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If it's just a sub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ge we'll just substitu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PARK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there additions, correc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letions that need to be made to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Noting the change to Exhibit T</w:t>
        <w:noBreakHyphen/>
        <w:t xml:space="preserve">18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to ask you those same questions today,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re they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your belief and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PARKER:  I would offer Exhibit T</w:t>
        <w:noBreakHyphen/>
        <w:t xml:space="preserve">1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Exhibit 19 at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Any objection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R. TROTTE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R. SMITH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Those two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Admitted Exhibits T</w:t>
        <w:noBreakHyphen/>
        <w:t xml:space="preserve">18 and 1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PARKER:  Mr. Hanley i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Hanley, I just have one questio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rebuttal testimony at page 10, you stat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ket No. UG 920840 involving the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as Company that the Commission adopted five qua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verage short</w:t>
        <w:noBreakHyphen/>
        <w:t xml:space="preserve">term balance for inclu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pital structure.  Do you know whether in tha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mission adjusted the monthly balan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hort</w:t>
        <w:noBreakHyphen/>
        <w:t xml:space="preserve">term deb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believe so, but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ircumstances in this case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MITH:  Your Honor, that answer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require explanation.  I asked him whether he k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mission made an adjustment.  It doesn'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olve anything h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I think it doesn't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 expla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MITH:  That's my onl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Turn to page 7 of your Exhibit T</w:t>
        <w:noBreakHyphen/>
        <w:t xml:space="preserve">18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8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PARKER:  I'm sorry, w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MR. TROTTER:  Page 7, Exhibit T</w:t>
        <w:noBreakHyphen/>
        <w:t xml:space="preserve">18, line 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rough 2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Q.    And there you say that no financial cross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sidization exists between GTE Northwest and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p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I would like to pass 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wo</w:t>
        <w:noBreakHyphen/>
        <w:t xml:space="preserve">page exhibit, the company's response to ou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request 6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That will be Exhibit No.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Marked Exhibit 2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recognize Exhibit 20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e to our data request 6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reviewing that data request, a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swers still correct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focusing on part D we asked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lieved that a firm with greater operational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uld be capitalized with a lower equity rati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said that if all else were equal the answ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no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we asked you also if you believed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gulated local exchange telephone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 viewed by investors to be a more risky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n unregulated operations, and you respon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had made no specific stud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en you go on to say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inion investors view LECs as being ver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isky prospectively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n you refer us to page 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buttal testimony where you excerpt an S and P surv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ument.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investors view the regulated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local exchange telephone companies as a more risk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estment than unregulated operation or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think less, but obviously increasing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.  I think that the gap is definitely narrow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R. TROTTER:  Next I hav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cument which is the S and P </w:t>
        <w:noBreakHyphen/>
        <w:noBreakHyphen/>
        <w:t xml:space="preserve"> excerpt from the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P industry surv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I will mark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dentification as Exhibit No. 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Marked Exhibit 21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Hanley, do you recognize Exhibit 2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ntification as the excerpt of the S and P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rvey that you quote from on page 8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, the one that was supplied in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ta request of 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 did not supply the entire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ue to apparently concerns about copyright,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ave us the portion that you felt was relevan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 covered and then a few pages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yond the areas from the reference on page 8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Your Honor,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dmission of Exhibits 19 and 2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Actually it would be 2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20 and 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PARKE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Hearing no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s 20 and 21 will be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Admitted Exhibits 20 and 2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you also discuss in your testimo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sue of double leverage, and isn't it tru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egon, Idaho and Montana commissions have used dou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verage with respect to GTE Northwest's debt and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 its parent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although as indicated in 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your data request, we listed those and indicat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irrelevant since no party in this ca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vocating the use of double le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AUS Consultants of which you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n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're a corporation.  I'm a princip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ficer and sharehold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</w:t>
        <w:noBreakHyphen/>
        <w:noBreakHyphen/>
        <w:t xml:space="preserve"> it publishes the C.A. Turner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ports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Your Honor, like to s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itness a copy of the September 1994 edi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recogniz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you could refer to page 9 and tell u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n't it true that the average equity ratio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atural gas and utility industry is 53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of district and integrated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i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urn to page 11 of that docu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shows the average equity ratio fo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ies to be 52 perc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GTE Corporation is listed at a 4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equity rat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GTE Corporation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urn to page 16 of your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actually on bottom of the prior page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FERC decision involving Williston Basin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ipelin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at's a </w:t>
        <w:noBreakHyphen/>
        <w:noBreakHyphen/>
        <w:t xml:space="preserve"> I believe that was a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cision that you're quoting from. 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subject to your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sn't it true that the FERC issu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 on rehearing in that case in 199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it's either </w:t>
        <w:noBreakHyphen/>
        <w:noBreakHyphen/>
        <w:t xml:space="preserve"> I can't loc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ight now.  It's either 1990 or 1991, but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were familiar that there was re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on rehearing did the FERC reiterat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ents about CAPM that you recite here or di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or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hink in the rehearing, if my mem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ls me correctly, they didn't really reiter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ything with regard to the comments made in the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in that order on rehearing, the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d that the T bill rate was theoreticall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ropriate than the T bond rate in determin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ropriate risk free rate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also on page 16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refer to an Indiana Commission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you reviewed the most recent order ou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don't know.  Why don't you tell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 it is, and I will let you know.  As a prac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tter, I don't monitor the Indiana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s as they come out on a daily basis.  If I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read about them in RRA, Regulatory Re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ociates, or through some other means in the med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t seems interesting, then I perhaps try and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py of th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n't it true that Indiana determine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making capitalization and overall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ing deferred taxes as zero cost cap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think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ndiana is a fair value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e, is it no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urning to your Exhibit 19, schedule 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ge 3, and if you could keep that exhibit in 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le you refer back to your rebuttal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ge 49 where you refer to this exhibit.  On page 4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your rebuttal testimony, line 16, you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"Since 1986 the interest rate on 30</w:t>
        <w:noBreakHyphen/>
        <w:t xml:space="preserve">year U.S. treasu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onds has come to track changes in the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a public utility company much more closely tha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e interest rate on three</w:t>
        <w:noBreakHyphen/>
        <w:t xml:space="preserve">year treasury notes."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f we go to schedule 9 in Exhibit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ge 3, this analysis starts with March of 1989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986.  Could you explain that apparent discrepa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I don't think it's a discrepa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Hill referred to the 1986 case and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eneral observation of mine that is in fact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cisely what it says: since 1986 the interes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n 30</w:t>
        <w:noBreakHyphen/>
        <w:t xml:space="preserve">year U.S. treasury bonds has come to tr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utility cost of capital as measured by the A</w:t>
        <w:noBreakHyphen/>
        <w:t xml:space="preserve">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ond much more clos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n response to public counsel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75, resulting from this very discuss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enerated, I provided you with an analysis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ariability between January 1981 and December of 198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the question was, "please provid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empirical evidence available that 30</w:t>
        <w:noBreakHyphen/>
        <w:t xml:space="preserve">year T bo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nce 1986 have tracked changes and public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quity much more closely than three year T no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as part A.  And part B was provide evid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uring the time of Mr. Hanley's analysis in 1986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ree</w:t>
        <w:noBreakHyphen/>
        <w:t xml:space="preserve">year T notes tracked changes in public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s, quote, much more closely, unquote, than 30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 bonds.  "If such evidence is not available,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asis did Mr. Hanley select three</w:t>
        <w:noBreakHyphen/>
        <w:t xml:space="preserve">year T note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isk</w:t>
        <w:noBreakHyphen/>
        <w:t>free rate?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And my response goes on to show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olatility between that period of time, the 1986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which Mr. Hill referred, and the present time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reased by fourfold, the spread.  In othe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e three</w:t>
        <w:noBreakHyphen/>
        <w:t xml:space="preserve">year T note at that point in time versu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contrast to the long bond has increased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olatility fourfold, and so it's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appropriate for use now than it was in 19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re you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ank you.  You talked about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our request 75 and that analyzed years '81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'85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r schedule 9, page 3 of Exhibit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alyzed '89 through '94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r testimony on page 49 talk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time period since 1986.  So as simply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y question was what happened to '86, '87 and '8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ta?  Doesn't seem to be included either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chedule 9 of Exhibit 19 or your respons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est 785 so if you can just answer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'll move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believe I have answer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arently not to your satisfaction, but I will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ain.  The comment relative to 1986 in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in response to Mr. Hill's reference to my 198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in a West Virginia proceeding where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oint in time I used the three</w:t>
        <w:noBreakHyphen/>
        <w:t xml:space="preserve">year treasury no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e proxy for a risk</w:t>
        <w:noBreakHyphen/>
        <w:t xml:space="preserve">free rate and CAPM.  Schedule 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information shown on there is basically an upd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 bring</w:t>
        <w:noBreakHyphen/>
        <w:t xml:space="preserve">forward of the same informa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ained in my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ut it's not an update from 1986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's an update from '89 through '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 isn't, no.  But I'm telling you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end, it has become much more volatile and i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ourfold more volative.  By "it" I mean the three</w:t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 T note, treasury bills and all of the other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nd intermediate securities vis</w:t>
        <w:noBreakHyphen/>
        <w:t>a</w:t>
        <w:noBreakHyphen/>
        <w:t xml:space="preserve">vis the long b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if we take a look at your schedule 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March of 1989, we see that shorter term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s have higher yields than longer term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s and emphasizing March 1989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ould you repeat the ques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March of 1989, we see that shorter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est rates have higher yields than longer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est rate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Hig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.  For example, for March of 1989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10</w:t>
        <w:noBreakHyphen/>
        <w:t xml:space="preserve">year bond has a higher rate of interest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30</w:t>
        <w:noBreakHyphen/>
        <w:t>year bond and, likewise, the two</w:t>
        <w:noBreakHyphen/>
        <w:t xml:space="preserve">year T no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gher than all longer maturity instrument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that lin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at that given month, yes,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ue, yes, sligh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Q.    Do short</w:t>
        <w:noBreakHyphen/>
        <w:t xml:space="preserve">term debt instruments 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yield a higher return than long</w:t>
        <w:noBreakHyphen/>
        <w:t xml:space="preserve">term debt instr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y vary.  You can have an inverse y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rves.  We have had them.  Normally for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ears since we've been more in a normal yield cur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you can see by the trend going all the way dow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edule for the many months that are sh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 normal yield curve i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hen longer maturities have higher yiel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n shorter matur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Your Honor, next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ne</w:t>
        <w:noBreakHyphen/>
        <w:t xml:space="preserve">page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Next exhibit in 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No. 22.  This does not have a title by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identify it except to say that it looks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that schedule 9 that we've just been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Marked Exhibit 2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Hanley, like to refer you to Exhibit 2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identification.  Could you confirm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is a replication of the beta that appea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schedule 9, page 3, with the exception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rts in January of 1992 as opposed to March of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 can say that only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m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Format and data contained in the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fore the bo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think the Commission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ar the indulgence for me to sit here and proof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 thes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you accept it subject to check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PARKER:  Your representation i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just printed off January 1992 and printed </w:t>
        <w:noBreakHyphen/>
        <w:noBreakHyphen/>
        <w:t xml:space="preserve">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rd is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Yes.  Extremely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veral exhibits the company has offered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mply note for the record.  But, yes, the Janu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992 through May 1994 data are extracted precis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the schedule 9 table of Mr. Hanley's.  The box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bottom is the analysis of that data d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cisely the same manner as shown on schedule 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cept, obviously, like many of the company's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our witness, they're different because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ime period was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 will ask again, will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ept subject to check that the data shown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22 was extrapolated from schedule 9, page 3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9, and the data in the box derived there from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your question just said wi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.  I'm not the official representa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d company.  So I'm looking at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ill you accept i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ill accept the represent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 is identical, tha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srepresentative.  I won't vouch for the calc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mselves and I will further add that any inferenc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can be made in my opinion is too short a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ime just a little over two years to m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aningful determination of the vola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would ask that the company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check in the manner that's customar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and which has been </w:t>
        <w:noBreakHyphen/>
        <w:noBreakHyphen/>
        <w:t xml:space="preserve"> my witnes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ubjected to throughout his cross</w:t>
        <w:noBreakHyphen/>
        <w:t xml:space="preserve">examin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ta in the box is correct subject to their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Mr. Par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PARKER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 data shows, does it not, Mr. Hanl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from January 1992 through May 1994,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tandard deviation line at the bottom,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ight</w:t>
        <w:noBreakHyphen/>
        <w:t xml:space="preserve">hand column the standard deviation for the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nd P A</w:t>
        <w:noBreakHyphen/>
        <w:t xml:space="preserve">rated utility exactly matches th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deviation of the 90</w:t>
        <w:noBreakHyphen/>
        <w:t>day T bill.  And that the 3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 bonds have the highest standard dev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what this shows as to its rele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don't vouch.  As I said, I believe it's much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rt a period of time between 1992 and 1994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l conclusion about the vola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et's go over to your response to ou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est 75 that you referred to earlier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ieve you </w:t>
        <w:noBreakHyphen/>
        <w:noBreakHyphen/>
        <w:t xml:space="preserve"> this was an analysis of variability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ey interest rate benchmarks similar to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9, schedule 9, but done from January of 1981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cember of 1985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is arose, as you stated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were some questions about your use in a 198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roceeding in which you used a three</w:t>
        <w:noBreakHyphen/>
        <w:t xml:space="preserve">year treasu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note as the risk</w:t>
        <w:noBreakHyphen/>
        <w:t xml:space="preserve">free rat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sn't it correct, base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sponse, that five</w:t>
        <w:noBreakHyphen/>
        <w:t>year treasury notes, 1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reasury bonds and 30</w:t>
        <w:noBreakHyphen/>
        <w:t xml:space="preserve">year treasury bonds a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ndard deviations which were closer to tha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</w:t>
        <w:noBreakHyphen/>
        <w:t xml:space="preserve">rated utility bonds than the debt instr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used in that 1986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going to ask you to repe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In that proceeding you use the two to fiv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year average which was your proxy for the thre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ield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And isn't it true that the 30</w:t>
        <w:noBreakHyphen/>
        <w:t xml:space="preserve">year T bon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e 10</w:t>
        <w:noBreakHyphen/>
        <w:t>year T bonds and the five</w:t>
        <w:noBreakHyphen/>
        <w:t xml:space="preserve">year treasury no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 have standard deviations closer to that of the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nd P A</w:t>
        <w:noBreakHyphen/>
        <w:t xml:space="preserve">rated utility bonds than the data you us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A.    No.  It was not closer than the five</w:t>
        <w:noBreakHyphen/>
        <w:t xml:space="preserve">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But as I pointed out before, that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dn't trouble me enough, but the trend since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indicated in part B of response to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ta request No. 75, the standard devi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erage yield on two dash </w:t>
        <w:noBreakHyphen/>
        <w:noBreakHyphen/>
        <w:t xml:space="preserve"> when I say two to fiv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year it's 2</w:t>
        <w:noBreakHyphen/>
        <w:t xml:space="preserve">5 year T notes of 2.01 </w:t>
        <w:noBreakHyphen/>
        <w:noBreakHyphen/>
        <w:t xml:space="preserve"> was 3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reater than the standard deviation of yiel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</w:t>
        <w:noBreakHyphen/>
        <w:t xml:space="preserve">rated utility bonds at 1.49.  In contrast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rrent analysis through March of 1989 through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1994 shows that the standard deviation of the two</w:t>
        <w:noBreakHyphen/>
        <w:t xml:space="preserve">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five</w:t>
        <w:noBreakHyphen/>
        <w:t xml:space="preserve">year T notes of 1.56 was 148 percent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 the standard deviation of 0.63 of the yiel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</w:t>
        <w:noBreakHyphen/>
        <w:t xml:space="preserve">rated utility bonds.  Relating that 148 perc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35 percent is why I say the volatilit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reased on those shorter term treasuries by fourf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uring that period of time, which leads me to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at the proper proxy for a risk</w:t>
        <w:noBreakHyphen/>
        <w:t xml:space="preserve">free rat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oint in time is the 30</w:t>
        <w:noBreakHyphen/>
        <w:t xml:space="preserve">year U.S. treasury b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's do it this way.  You already re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e standard deviations for the two</w:t>
        <w:noBreakHyphen/>
        <w:t xml:space="preserve"> to five</w:t>
        <w:noBreakHyphen/>
        <w:t xml:space="preserve">year 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e from your response to our request 75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roximately two, 2.01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Q.    And for the S and P A</w:t>
        <w:noBreakHyphen/>
        <w:t xml:space="preserve">rated it was 1.49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And for the 30</w:t>
        <w:noBreakHyphen/>
        <w:t xml:space="preserve">year treasury bon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.2954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And for 10</w:t>
        <w:noBreakHyphen/>
        <w:t xml:space="preserve">year T bond it was 1.532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for the five</w:t>
        <w:noBreakHyphen/>
        <w:t xml:space="preserve">year T note it was 1.814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Nothing further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would move for the admission of Exhibit 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MR. PARKER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That exhib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Admitted Exhibit 2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Questions from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er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is the current equity ratio of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by current, Your Honor, i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apital structure that I recommend is 59.0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ercent.  That includes short</w:t>
        <w:noBreakHyphen/>
        <w:t xml:space="preserve">term debt of 1.4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cent in the capital structu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Q.    And the short</w:t>
        <w:noBreakHyphen/>
        <w:t xml:space="preserve">term debt, that rati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termined from the last five quarters, is that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is from the last five quarter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nor, but I've taken the actual average and adju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  <w:noBreakHyphen/>
        <w:noBreakHyphen/>
        <w:t xml:space="preserve"> haven't adjusted the average but I've adju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ach of the months during that period of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move the short</w:t>
        <w:noBreakHyphen/>
        <w:t xml:space="preserve">term borrowings that had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 relationship whatsoever to the provision of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could go into the construction of rate base i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t this were a rate case, which I recogniz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n't, but from a conceptual viewpoint in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apital structure we're supposed to b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e up with a rate base that </w:t>
        <w:noBreakHyphen/>
        <w:noBreakHyphen/>
        <w:t xml:space="preserve"> with a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ructure, excuse me, as to how the rate b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sumed to be financed, and I would submi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ery substantial, on average for a number of month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ver 182 million dollars, for example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ributable to monies used to redeem high cost deb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monies by definition were paid to the hol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high cost bonds to induce them to submit them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 lower costs could take their plac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ney clearly could not be presumed to be fin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 base again assuming this were a rate case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gnize it i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for that reason you don't conside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istorical pattern to be relevant for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Oh, I think it's relevant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rmalized.  The concept of normalization, tak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gs that don't belong or that are aberran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ery, very consistent with the whole notion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ulation and normalizing.  That's done all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e ratemaking concept, and that's exactly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ne here.  We've normalized, taken ou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errant things that are not available for 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sh is not available to be financing or go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w construction for the LE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Going back to equity ratios, and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urrent equity ratio for GTE Cor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think it was just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's about 42 percent.  I'm not sure wha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ime that was for, but it's more or less about 4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know what the average equity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for the other telecommunications subsidia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TE Corp that are the equivalent or analogous to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they vary, obviously, from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  <w:noBreakHyphen/>
        <w:noBreakHyphen/>
        <w:t xml:space="preserve"> each individual entity, but the ones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en familiar with in the past, albeit at vario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ints in time, have tended for the most pa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above 55 percent and less than 60 percen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road range.  But that is consistent with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cated given credit quality, the Standa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or's financial benchmarks with the limita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tal debt for certain credit status and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sistent with </w:t>
        <w:noBreakHyphen/>
        <w:noBreakHyphen/>
        <w:t xml:space="preserve"> in fact somewhat less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verages of the U.S. telephone association com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ies of about 600 or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OMMISSIONER HEMSTAD: 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questions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Thank you.  Anyth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PARKER:  Just a cou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PARK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still have Exhibit No. 20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nl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's our request of public counse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est 6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 local exchange carrier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nancial ratio guidelines by Standard and Poor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they a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GTE Corporation subject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uide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GTE Corporation is not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change company and it in fact has been brough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as far as industrial companies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nancial ratio guidelines as there would be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change company.  GTE Northwest is the entit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s the debt and secures the deb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uidelines apply to it just the same as it would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ependent LEC.  There are the sam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nchmarks apply across the bo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still have Exhibit No. 2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y, in your opinion, is that time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o sh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I mean, typically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alysis, even with monthly observations, on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end </w:t>
        <w:noBreakHyphen/>
        <w:noBreakHyphen/>
        <w:t xml:space="preserve"> typically want to look at a period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at least five years to come up to a meaning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clusion as to volatility, or even if one is do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ression as is the case with the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tas, most Value Line, Standard and Poor's, Merr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ynch all use a period of 60 months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gressions to determine betas.  I just think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rankly, that a two</w:t>
        <w:noBreakHyphen/>
        <w:t xml:space="preserve">year period of time is much to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rt to determine a meaningful ind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ola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PARKER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Anything further on cro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MITH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Thank you, Mr. Hanley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testimony.  You may step down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rd and discuss brie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riefs in this matter will be due on Monday, 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14th.  Looking at my calend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says Monday 14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Well, whatever that Mon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.  I think you are right.  Monday the 14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vember filed with the Commission by 5, serv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ther parties, one round simultaneous brief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ordance with the Commission's rules on brie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e're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(Hearing adjourned at 5:1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50:00Z</dcterms:created>
  <dc:creator/>
  <dc:description/>
  <cp:keywords/>
  <dc:language>en-US</dc:language>
  <cp:lastModifiedBy>Mike Sommerville, Customer Service Specialist 3</cp:lastModifiedBy>
  <dcterms:modified xsi:type="dcterms:W3CDTF">2007-03-06T23:50:00Z</dcterms:modified>
  <cp:revision>2</cp:revision>
  <dc:subject/>
  <dc:title>00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TE Northwest Incorporate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4-10-18T00:00:00Z</vt:lpwstr>
  </property>
  <property fmtid="{D5CDD505-2E9C-101B-9397-08002B2CF9AE}" pid="6" name="DocketNumber">
    <vt:lpwstr>93159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12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