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In the Matter of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U S WEST COMMUNICATIONS, INC.'s ) Docket No. UT</w:t>
        <w:noBreakHyphen/>
        <w:t>9300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</w:t>
      </w:r>
      <w:r>
        <w:rPr>
          <w:spacing w:val="-3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Petitions Relating to the       ) Docket No. UT</w:t>
        <w:noBreakHyphen/>
        <w:t xml:space="preserve">930307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Effective Date for the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Accounting Change to Implement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FAS 106, Post Retirement   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Medical Benefits and a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atemaking Adjustment for the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ension Asset.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n the Matter of the Petition of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U S WEST COMMUNICATIONS, INC.   )  Docket No. UT</w:t>
        <w:noBreakHyphen/>
        <w:t>9313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Relating to the Implementation  )  Volume 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of SFAS 112, Employers'         )  Pages 123 </w:t>
        <w:noBreakHyphen/>
        <w:t xml:space="preserve"> 1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counting for Post Employment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Benefits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May 17, 1994 at 9:30 a.m.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Park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Administrative Law Judge LISA ANDER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ISSION STAFF, by STEVEN W.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U S WEST COMMUNICATIONS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EDWARD T. SHAW, Corporate Counse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1600 Bell Plaza, Room 3206, P.O. Box 21225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 Seattle, Washington 9811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Cheryl Macdonald, CSR, RPR,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24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RACER, by ARTHUR A. BUTL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1201 Third Avenue, Suite 28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CI COMMUNICATIONS, by BROOKS HARLO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ttorney at Law, 4400 Two Union Square, 601 Un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Street, Seattle, Washington 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PUBLIC, by ROBERT MANIFOLD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Seattle, Washington 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WITNESS:     DIRECT  CROSS  REDIRECT  RECROSS  JUDG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PITTS        128      132     153     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25            126      12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</w:t>
        <w:noBreakHyphen/>
        <w:t>26          126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27 through 41 126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T</w:t>
        <w:noBreakHyphen/>
        <w:t>32          126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C</w:t>
        <w:noBreakHyphen/>
        <w:t>42          131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43            155      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44            157      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45            157      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(Marked Exhibits 25 and T</w:t>
        <w:noBreakHyphen/>
        <w:t xml:space="preserve">26 and 27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31 and T</w:t>
        <w:noBreakHyphen/>
        <w:t xml:space="preserve">32 and 33 through 4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day is May 17th, 1994 and we are convened for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cross</w:t>
        <w:noBreakHyphen/>
        <w:t>examination in consolidated dockets UT</w:t>
        <w:noBreakHyphen/>
        <w:t xml:space="preserve">93007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et's take appearances briefly this morning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ith you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SHAW:  Yes.  Ed Shaw for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BUTLER:  Arthur A. Butler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half of 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MANIFOLD:  Robert F. Manifold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ttorney general on behalf of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SMITH:  Steven W.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attorney general for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ANDERL:  Before we went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is morning we identified the next set of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d exhibits.  Let me identify those now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cord.  I marked for identification as Exhibit No.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staff data request No. 70 and the response there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is the response to bench request No. 3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de yesterday.  Also marked were Mr. Carv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testimony and exhibits.  His testimony is Exhibit T</w:t>
        <w:noBreakHyphen/>
        <w:t xml:space="preserve">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d his Exhibits SCC 1 through 5 are Exhibits 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rough 31.  And it's my understanding that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have stipulated to the admission of that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ose exhibits and that there will be no cros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itness; is that correc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HAW:  Yes, Your Honor.  In l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r. Carver's illness and company does no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essing need to examine him so we're waiving cro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tipulating to th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ANDERL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SMITH:  We'll stipulate to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of those exhibi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ANDERL:  And no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xhibit No. 25 then which I would like to adm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HAW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SMITH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ANDERL:  Hearing no objections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going to admit Exhibit Nos. 25, T</w:t>
        <w:noBreakHyphen/>
        <w:t xml:space="preserve">26 and 27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31.  We also premarked the testimony of staff'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Teresa Pitts as Exhibit T</w:t>
        <w:noBreakHyphen/>
        <w:t>32 and her Exhibits TAP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rough 9 as Exhibits 33 through 41.  Mr. Smith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guess it's your 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(Admitted Exhibits 25, T</w:t>
        <w:noBreakHyphen/>
        <w:t>26, 27 through 3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  TERESA PITT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DIRECT BY SMITH)                           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ould you please state your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cord and give us your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My name is Teresa Pitts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ddress is Chandler Plaza Building, 13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vergreen Park Drive Southwest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Where are you employed and in what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'm employed with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d Transportation Commission and I am employ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olicies specialist II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for identification as Exhibit T</w:t>
        <w:noBreakHyphen/>
        <w:t xml:space="preserve">3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s that your prefiled direct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as i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irection and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Do you have any corrections or ad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ake to that testimony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, I do.  Page 1, line 10 should r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DIRECT BY SMITH)                           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"Policy specialist III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HAW:  I didn't catch the fir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THE WITNESS:  Page 1, line 10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"policy specialist III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SMITH:  Then you would strike "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rement specialist IV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Page 10, line 5 following "ratepayer" an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hould be added to read "ratepayer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Page 24, at line 12, the apostroph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 stricken from "employe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Page 35, line 7, the "C" should be stric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eceding the blank sp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Page 36, line 12, "A" should be repla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"an" following "implement."  And on line 20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ame page the comma following period should be rem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At page 37, line 8,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"recalculate," "the" should be inserted.  And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10 of that same page "had" should be inserte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"an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ith those corrections and additions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ere to ask you today the questions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Exhibit T</w:t>
        <w:noBreakHyphen/>
        <w:t xml:space="preserve">32, would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you also have before you w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marked for identification as Exhibits 33 through 4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DIRECT BY SMITH)                           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are those the exhibits you refer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Were Exhibits 33, 35, 38 and 39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 or under your direction and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Exhibits 34, 36, 37, 40 and 41,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dentify those exhibits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Those were generally provided to 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ponse to staff data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MITH:  Your Honor, I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of Exhibits T</w:t>
        <w:noBreakHyphen/>
        <w:t xml:space="preserve">32 through Exhibit 4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ANDERL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May we go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oment.  We may have one confus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nfidentiality of Exhibit 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ANDERL:  Okay.  Let's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cord and discuss that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During the off</w:t>
        <w:noBreakHyphen/>
        <w:t>the</w:t>
        <w:noBreakHyphen/>
        <w:t xml:space="preserve">record discussion it was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tween the parties that the figures referred to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ines referred to by Mr. Shaw would be tre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nfidential.  Exhibit No. 40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DIRECT BY SMITH)                     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hibit No. 40 with those figures blacked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Mr. Smith will submit a late</w:t>
        <w:noBreakHyphen/>
        <w:t xml:space="preserve">filed exhibit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  <w:noBreakHyphen/>
        <w:noBreakHyphen/>
        <w:t xml:space="preserve"> a confidential exhibit with those numbers in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Exhibit C</w:t>
        <w:noBreakHyphen/>
        <w:t xml:space="preserve">42.  And so I will consider that,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 hasn't been filed yet, consider that mark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dentified for the record, and then I suppose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o offer them all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(Marked Exhibit C</w:t>
        <w:noBreakHyphen/>
        <w:t xml:space="preserve">4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MR. SMITH:  Yes, Your Honor, and add C</w:t>
        <w:noBreakHyphen/>
        <w:t xml:space="preserve">42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list of exhibits I moved for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ANDERL:  When you file that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it for me as Exhibit TAP</w:t>
        <w:noBreakHyphen/>
        <w:t xml:space="preserve">10, please.  Just so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 way of keeping them sepa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SMIT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ANDERL:  With those conditions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do you have any objections to Exhibit T</w:t>
        <w:noBreakHyphen/>
        <w:t xml:space="preserve">32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C</w:t>
        <w:noBreakHyphen/>
        <w:t xml:space="preserve">4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SHAW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ANDERL:  From any other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ANDERL:  Hearing none, then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ocuments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(Admitted Exhibits T</w:t>
        <w:noBreakHyphen/>
        <w:t xml:space="preserve">32, 33 through 4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C</w:t>
        <w:noBreakHyphen/>
        <w:t xml:space="preserve">4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SMITH:  Ms. Pitt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DIRECT BY SMITH)                           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ANDERL:  Mr. Shaw, would you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o ahead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HAW:  Thank you, Your Honor,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pproach the witness and hand her a piece of pa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SHAW:  Your Honor, I believ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lready part of the record as part of on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etitions and I am going to ask the witness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questions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ANDERL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BY MR. SHAW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Ms. Pitts, do you recognize the docum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just handed you as December 16, 1992 lett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r. Curl of the Commission to Mr. Moran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granting the company's request to implement FAS 1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ffective January 1,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directing your attention </w:t>
        <w:noBreakHyphen/>
        <w:noBreakHyphen/>
        <w:t xml:space="preserve"> str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et me ask you, you were involved in the prepa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is letter on behalf of the Commission, and I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you are referred as the Commission contact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aragraph in the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Directing your attention to subparagraph 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numbered paragraph 4 on the second page, would you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into the record for 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"The appropriateness of the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utilized in U S WEST's calculation of the annual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eriodic cost of post retirement benef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viewed by staff in the review of the 1993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venu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Now, that statement refers, I take it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regularly scheduled annual review by the sta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company's filed results of operations und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urrent A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the company files in April an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views those data under the AFOR, files it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views on the propriety of the company's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at's a long question, but staff revie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company's filing as of April 1s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this year, 1994, we're in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etermining the 1993 calendar year shared revenu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I believe Mr. Damron is cond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re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the company did duly file April of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ts calculation of its results of opera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alendar year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'm not certain what date they file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company did fil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included in that calculati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mpany's assertion of the 1993 expense level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 FAS 106 implem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have not reviewed that filing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But you would accept subject to your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that in fact is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you would expect that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mpany would do given this letter allowing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mplement FAS 106 in 1993 that it would in fac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one that and have reflected that in its April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 assume the company would attempt to co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ith this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Yes.  And the staff in the contex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oceeding as related in your testimony has agr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company and other parties that the outcom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oceeding will be reflected in the 1992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hared revenu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don't believe your statemen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o the extent that it has any eff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1992, the outcome of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Will be reflected in 1993 sh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What we're trying to determi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ntext of this proceeding is if there will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ffect on 1992 revenues to be shared in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due to the extended schedul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oceeding the staff and the company have agre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staff's </w:t>
        <w:noBreakHyphen/>
        <w:noBreakHyphen/>
        <w:t xml:space="preserve"> strike that </w:t>
        <w:noBreakHyphen/>
        <w:noBreakHyphen/>
        <w:t xml:space="preserve"> not the staff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mission's disposition of the 1993 shared reven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1994 will await the outcome of this proceed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inal order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further the staff has filed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ith the Commission requesting a delay in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udit response called for by the AFOR until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inal order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'm not familiar with all of the specif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hind the staff's request for extension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You do know that the staff has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uch an exte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believe they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is the stated rationale that it makes mor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r the staff to delay its reaction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pril 1994 filing until after the final orde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believe that might be the case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ot reviewed that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ANDERL:  Ms. Pitts, could I ask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ull the microphone a little closer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HE WITNESS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 take it in the testimony you fil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day you are not urging the Commission to chang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the terms and conditions reflected in this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've handed you, December 16 letter of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No.  It is not staff's in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litigate the merits of accrual versus the pay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go for SFAS 106.  The discussion provid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estimony provides background regarding the uncertai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relate to 106 which go way beyond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uncertainties go way beyond that of normal accoun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d staff has provided this information as back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or the Commission to understand speculativ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se assumptions which supports staff's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o proceed cautiously with the implementation of 106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1993 rather than in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So where you summarize your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n your testimony at page 36 in regard to FAS 106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 list off five of them, you agree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ppropriate for the final order in this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etermine or address any one of your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re except No. 1, "USWC should not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mplement an early adoption of FAS 106,"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petition here, to do it in 1992 instead of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No.  I believe that the back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formation that was provided in my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ecessary to deal with staff's recommendation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ovide this information in order to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uncertainties of 106 and in order to support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commendation of a 1993 as opposed to a '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mple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I understand that, why you included 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scussion, but specifically addressing you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commendations 2 through 5, you do not expect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gree it would be inappropriate, for the final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is proceeding to address your recommendations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rough 5 because pursuant to the let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mission of December 16, 1992 thos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termined in the context of the AFOR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believe it would be difficult for th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 review that would be necessary to deal with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such as 106 can be done in a one</w:t>
        <w:noBreakHyphen/>
        <w:t xml:space="preserve">month review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llowed for Mr. Damron to review U S WEST's earn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This was an opportunity to address a 30,000</w:t>
        <w:noBreakHyphen/>
        <w:t xml:space="preserve">foot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f U S WEST's 106 imple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 would again redirect you to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hich was quite specific.  It is not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osition in this case that the order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hould address or determine your recommendations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rough 5 on your pages 36 through 37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ese recommendations 2 through 5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taff's recommendation of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The only issue in this proceeding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FAS 106 is whether it should be implemen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pany effective the first of 1992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ffective the first of 1993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believe it is very difficult t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ose two items, Mr. Shaw.  That's why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cluded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ell, again, the December 16 letter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unequivocally, does it not, that the proprie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any's assumptions will be determined in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f the 1993 shared revenues review by the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at's what the letter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your testimony and the staff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n this proceeding is in no way to be constru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ttempt to renig on that statement in numb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aragraph 4 of the December 16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SMITH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bject.  The December 16, 1992 letter refer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January 1, 1993 implementation date. 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s. Pitts deals with whether that should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mplementation date should be moved back to January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1992 and, if so, what conditions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ttach to that earlier implementation and those ar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orth in the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ANDERL:  So specifically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MITH:  Clarify that the December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1992 letter of Mr. Curl is the conditio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mission imposed on a January 1, 1993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ANDERL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The objection of your counsel is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n to my question as to the relevancy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stimony about the assumptions to be use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Commission grants the petition to implement at 1</w:t>
        <w:noBreakHyphen/>
        <w:t>1</w:t>
        <w:noBreakHyphen/>
        <w:t xml:space="preserve">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I'm sorry.  I've lost this in the multit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Let me start over.  The staff oppo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implementation of FAS 106 effective 1</w:t>
        <w:noBreakHyphen/>
        <w:t>1</w:t>
        <w:noBreakHyphen/>
        <w:t xml:space="preserve">92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a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Staff's testimony speaks to the fac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ppose the implementation, the early implementation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106 before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no matter what assumptions are u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at conditions Commission might put on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till opposes the implementation in 1992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Staff recommends that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cause of the information that is laid ou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estimony, recommends that the Commission proc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aution in adopting this particular accounting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No.  We're not quibb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mplementation date of 1993.  We are discu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erits of implementing a year earlier tha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uthorized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 I will ask my question agai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taff's position as presented in your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Commission should not allow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implement FAS 106 1</w:t>
        <w:noBreakHyphen/>
        <w:t>1</w:t>
        <w:noBreakHyphen/>
        <w:t xml:space="preserve">92 under any circumstances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ndition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No, that is not the case. 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chooses to allow the company to adopt as of 1</w:t>
        <w:noBreakHyphen/>
        <w:t>1</w:t>
        <w:noBreakHyphen/>
        <w:t xml:space="preserve">92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ackground information that has been includ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estimony in 2 through 5 should be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nsid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m I to understand that answer to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taff is not opposed to the 1992 implementation of F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106 if your recommendations 2 through 5 are ado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.  Staff uses those as an examp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ncerns with an early imple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 take it from that answer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oes not have the same concerns as reflect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estimony and your recommendations 2 through 5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gard to the adoption of FAS 106 in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.  Staff has those same conc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I take it from that that when the staff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ubmit its report in response to the company's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1994 filing relating to the 1993 sharing peri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taff is going to make the same arguments in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1993 adoption of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can make no assumptions at this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ime, Mr. Shaw, that that would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The upshot of this that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etermines to grant the company's petition to adopt F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106 effective 1992 and agrees to your recommendations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rough 5, staff has no opposition to a 1992 ado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Staff would still hold a concern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re outlined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The fact of the matter is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espite the stipulation in the AFOR not to opp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ncept of FAS 106 considers FAS 106 to be a bad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under any circumstances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No.  That is not what staff's testimony 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stipulation agreement outlines, Mr. Shaw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tipulation agreement states that the Commission c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staff can </w:t>
        <w:noBreakHyphen/>
        <w:noBreakHyphen/>
        <w:t xml:space="preserve"> the Commission can do whatev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ant, but the staff can deal with and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asonableness of the method employ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or 1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Pardon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You said Commission.  You meant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e methods the company uses that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autho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 don't think that there's any dis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ith that, Ms. Pitts.  So the staff does not opp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ncept of 106, as I understand your testimony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only difference between adopting it effective 1</w:t>
        <w:noBreakHyphen/>
        <w:t>1</w:t>
        <w:noBreakHyphen/>
        <w:t xml:space="preserve">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and 1</w:t>
        <w:noBreakHyphen/>
        <w:t>1</w:t>
        <w:noBreakHyphen/>
        <w:t xml:space="preserve">92, assuming your other concer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ssumptions are met, is we start a year earl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Staff's concerns are tha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mplementation of 106 a year earlier this would com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 known and quantifiable amount of dollar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r sharing to a supposed cost saving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as used in support of their early adoption of 10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how that ratepayers would benefit.  This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s provided only as background and a cautionary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o the Commission that these dollars are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easurable and future savings may or may not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FAS 106 is going to be adopt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ursuant to the Commission permission already gr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effective 1</w:t>
        <w:noBreakHyphen/>
        <w:t>1</w:t>
        <w:noBreakHyphen/>
        <w:t xml:space="preserve">93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So the only difference that we're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 this proceeding is moving the effective dat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ear back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We are addressing the uncertaint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ssumptions made in the calculation of 106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date of imple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your exact same concerns as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mplementation in 1992 apply to an implement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1993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.  Those would be part of the conc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ddressing your recommendation No. 3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37, the effect of that recommendation is to dis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covery of liabilities of the company to its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are already incurred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.  It states that as far as rate mak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ncerned, the most prudent level and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asonable level of expenses should b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etermine the cost of service that will be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ates.  The company's management who have mad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omises to employees can choose to reflec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xpenses for financial reporting purpos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ashion they cho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The thrust of the staff's recommend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is item, then, is to urge that the Commission fi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mprudent and mismanagement the making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omises in the first place and the contin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ose promises to pay benefits at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evels to its employe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Staff relied on the recent Puget c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ich the Commission found in that case that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s the obligation to review these promis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en made to employees and should have identifi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st associated with these levels of benef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ought to limit their exposure, and staff s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sistent with the Commission's find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oceeding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n regard to U S WEST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pany, not a power company, what is the standar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benchmark that the staff is using to co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existing level of the company's obligation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mployees is imprud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Staff is using the order from the Puge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ecause the Commission does treat utility e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imilarly and staff has applied those same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o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it's your testimony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ecisely the same kind of company as Puget Pow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ts industry and its needs and its promise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mployees to pay benefits related to FAS 106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.  Staff is saying that the theor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pplied eq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 understand that.  What standard, the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staff comparing the company's practices to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gard in order to determine and urge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mission that the management of U S WES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mprudent in its granting of benefits to its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Staff sought to determine for U S WE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mount of changes that the company had impleme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past.  Staff requested that information in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sponse and was not provided with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us all the staff had left to them to look 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se was the negotiated agreement that the comp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ttlement agreement the company provided to staff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sponse to a data request in which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ference to a defined contribution, a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tiree contribution to future increases and expen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d that the company reserved the right to dis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se services in the future.  Or amend them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ot discontinue but amen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The sole basis of your recommend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is regard is that because the company could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ts benefit expense in the future it should be dee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or rate making purposes to have already don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pa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For rate making purposes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ound in the prior Puget case that only those 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evels should be included for future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urposes in rates and staff has recommen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imilar treatment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s Puget in an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gulation where they're allowed to earn as 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y can where they share on a schedul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hareholders and ratepayers revenues earned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nchmark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re there any tariff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pany's adoption of FAS 106 in either 1992 or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ou do know that in this procee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pany has proposed no tariffs to increase or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ts rates as a result of its proposal to adopt FAS 1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 1992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f you're asking me if the company h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 tariff filing to increase rat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mplementation of 106 </w:t>
        <w:noBreakHyphen/>
        <w:noBreakHyphen/>
        <w:t xml:space="preserve"> is that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.  They have filed no specific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you do know that the company's AFO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not allow general rate increases during the lif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AFOR unless the company falls below a very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nchmark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believe the company has to request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crease and bring forth, with the burden of proof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m, a full rate case to receive an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the immediate hurdle,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s to be earning below a very low benchmark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turn before it could even make such 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believe that's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re you familiar at all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llective bargaining agreements with its un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nature of those collective bargaining agre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'm familiar only to the degree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ovided in response to a data request by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ou understand that the company's un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ike all union heads bargain primarily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ensation package made up of pay, sal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ene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don't know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ould you expect as a matter of common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in order for the company to reduce benefi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ould be challenged by a demand from the un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rease p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don't know.  I've never been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ntractual or negotiated settlements with a la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dustry or labor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Turning to FAS 112, is the primar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ou have to the company's adoption of tha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ccepted accounting principle the fac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s not funding its obligation similar to the commi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 regard to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No.  It may not have been perfectly cl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y testimony, but what staff has recommended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ntinue with the pay as you go amount of refl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se benefits in the cost of service for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urposes.  It is a problem that the company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tend to fund this as they have stated on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ccasions that funding these types of expenses off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utur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But for the commitment of the staff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ntext of the company's AFOR that would be your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osition as to FAS 106 that pay as you go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hould continue and accrual accounting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do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can't comment on that, Mr. Shaw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taff is bound by the settlement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But the staff is bound by no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greement as to FAS 112 so the staff continues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view that pay as you go accounting is prefe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ccrual account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think you mischaracterized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osition.  In this particular instan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doption of 112 continuation with the pay as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llows the ratepayer the same opportunity o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bligation to be responsible for the paymen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xpenses at the same time the company is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ake these pay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that's but for the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staff's identical view as to the FAS 106 benef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.  In the settlement agreemen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greed to adoption of 106 but only with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ook at the parameters which the company utiliz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mplement 1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s that because the staff entered fre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to that agreement in the AFOR settlement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lieves in accrual accounting for employee bene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don't know if you could say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reely entered into it.  I believe Mr. Damron h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servations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Raises an interesting point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r. Tony C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.  I never met the gentl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Do you understand that Mr. Cook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anager of the utilities section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taff and Mr. Damron's supervis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at precedes my employmen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mission but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That Mr. Cook signed the stipula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company on behalf of the staff and Mr. Smith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taff's attorney </w:t>
        <w:noBreakHyphen/>
        <w:noBreakHyphen/>
        <w:t xml:space="preserve"> strike that </w:t>
        <w:noBreakHyphen/>
        <w:noBreakHyphen/>
        <w:t xml:space="preserve"> to Mr. Trott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aff's attorney, also sign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 have to say I have never chec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ignatur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 take it your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r. Damron is meant to include that Mr. Dam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isagreed with that judgment by Mr. Cook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staff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couldn't comment on the specifics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just heard stories, horror sto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Do you disagree with that commit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half of the staff at the time of the AFOR 1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SMITH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bject.  The staff has agreed not to challenge FAS 1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 principle.  FAS 106 has been approved.  Ms. Pit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has answered questions several times about her dilem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discussing something that's been deci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ettlement agreement of FAS 106.  It's in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Staff went along with it, with the 1</w:t>
        <w:noBreakHyphen/>
        <w:t>1</w:t>
        <w:noBreakHyphen/>
        <w:t xml:space="preserve">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mple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ANDERL:  I'm not at all sur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ine of questioning is proving profitable at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SHAW:  Well, Your Honor, I am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ttempting to address why the staff takes it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n 112 as opposed to its position on the ad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106 and apparently the position is that the only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y've done it is the settlement.  I think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s entitled to examine the merits of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p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ANDERL:  Opposition to the ad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1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 will ask you again, Ms. Pitts. 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mission staff in light of no like stipul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gard to 112 as exists as to 106 oppose accr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ccounting as a matter of principle and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imary reason for your recommendation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t is not my understanding nor is i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commendations in this case that staff in toto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not agree with accrual accounting.  What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n 112 goes to is the need to adopt accrual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or an item that the company has stat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estimony the expenses related to that item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aterially different in the future.  The compa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not intend to fund it to offset future costs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llows a matching principle between matching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ustomer is required to pay for this service a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company is obligated to pay for this servic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s what is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gain, if the company would agre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ntext of this proceeding to fund the 112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f the Commission grants its petition, that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no difference in your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.  The primary recommendat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ntinue with the pay as you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Do you understand that the eff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CROSS BY SHAW)                             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doption of 112 would be to book and recov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results of operations a catch</w:t>
        <w:noBreakHyphen/>
        <w:t xml:space="preserve">up entry for work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pensation and disability plans and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othing to do with the ongoing expense relate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No.  It is my understanding that the $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million pre</w:t>
        <w:noBreakHyphen/>
        <w:t xml:space="preserve">tax amount that the company has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s related to the present value of future paym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mpany will be obligated or could be oblig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For injuries and disabiliti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lready happen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An incident has oc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SHAW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ANDERL:  Thank you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r. Butler or Mr. Manifold, did you have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MANIF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JUDGE ANDERL:  Mr. Smith, redi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SMITH:  Just one, mayb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Ms. Pitts, has the staff compared how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WEST 106</w:t>
        <w:noBreakHyphen/>
        <w:t xml:space="preserve">type benefit levels compare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REDIRECT BY SMITH)                         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utilities the Commission regul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believe in regard to the white pap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as prepared by Cath Thomas, the U S WEST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lated to 106 were compared to the other ut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is state and that U S WEST exceeded thos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ther utility in this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in recent years or recently, ha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WEST taken steps to lower or limit the 106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ne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, they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SMITH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JUDGE ANDERL:  Mr. Shaw, any follow</w:t>
        <w:noBreakHyphen/>
        <w:t xml:space="preserve">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HAW:  Just on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RE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You say that the comparison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evel of benefits to other companies regula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ate by this Commission was compared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Commission staff writing the white paper su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the industry on October 22, 1992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d I understand you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at's what I'm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Those comparisons are not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ur corners of that white paper, as I read it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RECROSS BY SHAW)                           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believe they are reflected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o the extent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ared benefits between regulated compan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tate of Washington they are reflected in the 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white pa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believe the costs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SHAW:  Well, Your Honor, not to dra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is out, but I would like to make a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 have supplied to the extent not already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white paper any work papers showing comparis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nefits between regulated compani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ANDERL:  Mr. Smith, would you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SMITH:  I believe so.  Now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ether any of that information might b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s to other companies.  With that cavea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spon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ANDERL:  And I think that'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cord requisition in this hearing so it's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SHAW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ANDERL:  Anything else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(Marked Exhibit 4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s. Pitts, thank you for your testimony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RECROSS BY SHAW)                           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tep down.  Anything further from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MITH:  Yes, Your Honor.  Maybe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o off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ANDERL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hile we were off the record we discuss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late</w:t>
        <w:noBreakHyphen/>
        <w:t xml:space="preserve">filed exhibits and the briefing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r. Smith is going to offer the document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ovided to him by the company which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dicated is the most recent balance of the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axes associated with the pension credit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MITH:  That's correct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haven't moved for entry of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ANDERL:  That's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dentification Exhibit 43.  And, Mr. Shaw,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SHAW: 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ANDERL:  Exhibit 43 will come i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m going to give numbers to the two outstanding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quests, the responses to those 1 and 2, the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those will be identified as Exhibits 44 and 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r. Shaw has indicated he might want to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late</w:t>
        <w:noBreakHyphen/>
        <w:t xml:space="preserve">filed exhibit.  Anything that comes in aft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djourn today I am going to consider admit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ceipt unless within five days after it's fil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ITTS </w:t>
        <w:noBreakHyphen/>
        <w:t xml:space="preserve"> RECROSS BY SHAW)                           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ceive some sort of an objection from the par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hich case we will take it from there in term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e do, and the briefs are due on July 8, one 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imultaneous briefs.  Anything else we need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(Admitted Exhibit 4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(Marked and Admitted Exhibits 44 and 45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SMITH:  Your Honor,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hether we were on the record when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Exhibit C</w:t>
        <w:noBreakHyphen/>
        <w:t xml:space="preserve">4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ANDERL:  I think that we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We will stand adjourned.  Thank you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(Hearing adjourned at 10:4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sectPr>
      <w:type w:val="nextPage"/>
      <w:pgSz w:w="12240" w:h="15840"/>
      <w:pgMar w:left="1440" w:right="1440" w:gutter="0" w:header="0" w:top="1584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1:00Z</dcterms:created>
  <dc:creator/>
  <dc:description/>
  <cp:keywords/>
  <dc:language>en-US</dc:language>
  <cp:lastModifiedBy>Mike Sommerville, Customer Service Specialist 3</cp:lastModifiedBy>
  <dcterms:modified xsi:type="dcterms:W3CDTF">2007-03-13T18:51:00Z</dcterms:modified>
  <cp:revision>2</cp:revision>
  <dc:subject/>
  <dc:title>                                                          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4-05-31T00:00:00Z</vt:lpwstr>
  </property>
  <property fmtid="{D5CDD505-2E9C-101B-9397-08002B2CF9AE}" pid="6" name="DocketNumber">
    <vt:lpwstr>9300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