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ugust 12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the Formal Complaint by Frontier Communications Northwest Inc. against Puget Sound Energy, Inc. Regarding Unjust and Unreasonable Utility Pole Attachment Rate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134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Revised Notice of Appearance of Jennifer Cameron-Rulkowski, correcting Ms. Cameron-Rulkowski’s email addres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08-10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;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5-08-12T09:35:22Z</vt:lpwstr>
  </property>
  <property fmtid="{D5CDD505-2E9C-101B-9397-08002B2CF9AE}" pid="7" name="DocType">
    <vt:lpwstr>NOA/NOS</vt:lpwstr>
  </property>
  <property fmtid="{D5CDD505-2E9C-101B-9397-08002B2CF9AE}" pid="8" name="DocketNumber">
    <vt:lpwstr>151344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6-30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