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3rd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TG-121510 - Rabanco Ltd./Eastside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anco Ltd (dba Eastside Disposal) would like to request a change in the effective date on docket TG-121510. The current effective date is 12/15/2012 and we are requesting a new effective date of 1/1/2013. This request will allow Eastside Disposal and WUTC Staff more time to review the Tariff Change.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45:00Z</dcterms:created>
  <dc:creator>mg00005</dc:creator>
  <dc:description/>
  <cp:keywords/>
  <dc:language>en-US</dc:language>
  <cp:lastModifiedBy>Brenner, Alex</cp:lastModifiedBy>
  <cp:lastPrinted>2010-07-01T08:10:00Z</cp:lastPrinted>
  <dcterms:modified xsi:type="dcterms:W3CDTF">2012-12-03T21:45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3T00:00:00Z</vt:lpwstr>
  </property>
  <property fmtid="{D5CDD505-2E9C-101B-9397-08002B2CF9AE}" pid="6" name="DocketNumber">
    <vt:lpwstr>1215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