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535"/>
        <w:gridCol w:w="296"/>
        <w:gridCol w:w="4025"/>
      </w:tblGrid>
      <w:tr>
        <w:trPr/>
        <w:tc>
          <w:tcPr>
            <w:tcW w:w="4535" w:type="dxa"/>
            <w:tcBorders/>
          </w:tcPr>
          <w:p>
            <w:pPr>
              <w:pStyle w:val="Normal"/>
              <w:widowControl/>
              <w:rPr>
                <w:rFonts w:ascii="Times New Roman" w:hAnsi="Times New Roman" w:cs="Times New Roman"/>
                <w:sz w:val="24"/>
              </w:rPr>
            </w:pPr>
            <w:r>
              <w:rPr>
                <w:rFonts w:cs="Times New Roman" w:ascii="Times New Roman" w:hAnsi="Times New Roman"/>
                <w:sz w:val="24"/>
              </w:rPr>
              <w:t xml:space="preserve">In re Application of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ATAC SHUTTLE, LLC, </w:t>
            </w:r>
          </w:p>
          <w:p>
            <w:pPr>
              <w:pStyle w:val="Normal"/>
              <w:rPr>
                <w:rFonts w:ascii="Times New Roman" w:hAnsi="Times New Roman" w:cs="Times New Roman"/>
                <w:sz w:val="24"/>
              </w:rPr>
            </w:pPr>
            <w:r>
              <w:rPr>
                <w:rFonts w:cs="Times New Roman" w:ascii="Times New Roman" w:hAnsi="Times New Roman"/>
                <w:sz w:val="24"/>
              </w:rPr>
              <w:t>d/b/a WHIDBEY SEATAC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for extension of service under passenger transportation company certificate C-1077.</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 </w:t>
            </w:r>
          </w:p>
        </w:tc>
        <w:tc>
          <w:tcPr>
            <w:tcW w:w="29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1208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On June 5, 2012, Seatac Shuttle, LLC, d/b/a Whidbey Seatac Shuttle, (Seatac Shuttle, LLC), filed an application with the Washington Utilities and Transportation Commission (Commission) in accordance with RCW 81.68 requesting extension of service under passenger transportation company certificate C-1077 to provide the following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PASSENGER SERVICE by reservation only:</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AIRPORTER PASSENGER SERVICE BETWEEN:  Whidbey Island and Bellingham International Airport.  Door to door service in conjunction with the above route.</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CLOSED DOOR SERVICE BETWEEN:  Whidbey Island and Bellingham International Air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The application appeared on the June 8, 2012, application docket. The application was unoppo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In support of the request to extend its authority, Seatac Shuttle, LLC,</w:t>
      </w:r>
      <w:r>
        <w:rPr>
          <w:rFonts w:cs="Times New Roman" w:ascii="Times New Roman" w:hAnsi="Times New Roman"/>
          <w:sz w:val="25"/>
          <w:szCs w:val="25"/>
        </w:rPr>
        <w:t xml:space="preserve"> </w:t>
      </w:r>
      <w:r>
        <w:rPr>
          <w:rFonts w:cs="Times New Roman" w:ascii="Times New Roman" w:hAnsi="Times New Roman"/>
          <w:sz w:val="24"/>
        </w:rPr>
        <w:t>provided several letters from members of the public who live in the communities involved.  Their letters indicate a need for service that is currently not served on the ro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Seatac Shuttle, LLC,</w:t>
      </w:r>
      <w:r>
        <w:rPr>
          <w:rFonts w:cs="Times New Roman" w:ascii="Times New Roman" w:hAnsi="Times New Roman"/>
          <w:sz w:val="25"/>
          <w:szCs w:val="25"/>
        </w:rPr>
        <w:t xml:space="preserve"> </w:t>
      </w:r>
      <w:r>
        <w:rPr>
          <w:rFonts w:cs="Times New Roman" w:ascii="Times New Roman" w:hAnsi="Times New Roman"/>
          <w:sz w:val="24"/>
        </w:rPr>
        <w:t xml:space="preserve">is fit, willing, and able to provide the proposed service and that the proposed service is necessary and will be a convenience to the public.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After reviewing the evidence submitted and due to the fact that no service of this nature is presently available over this route, the Commission will issue the requested authority.</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440"/>
        <w:rPr/>
      </w:pPr>
      <w:r>
        <w:rPr>
          <w:rFonts w:cs="Times New Roman" w:ascii="Times New Roman" w:hAnsi="Times New Roman"/>
          <w:sz w:val="24"/>
        </w:rPr>
        <w:t>(1)</w:t>
        <w:tab/>
        <w:t>The application filed by Seatac Shuttle, LLC, d/b/a Whidbey Seatac Shuttle, in Docket TC-120834, is granted, conditioned upon compliance with the laws and rules governing passenger transportation companies, and that passenger transportation company certificate C-1077 is amended to read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PASSENGER SERVICE by reservation onl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AIRPORTER PASSENGER SERVICE BETWEEN: Whidbey Island and Bellingham International Airport. Door to door service in conjunction with the above route.</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CLOSED DOOR SERVICE BETWEEN: Whidbey Island and Bellingham International Airpor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AUTO TRANSPORTATION SERVICE by reservation onl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BETWEEN: Whidbey Island and Seattle.</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CLOSED DOOR SERVICE BETWEEN: Seattle and the SeaTac International Airport. No passengers may be transported between points in Seattle and SeaTac International Airpor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PASSENGER SERVICE by reservation onl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AIRPORTER PASSENGER SERVICE BETWEEN: Whidbey Island and SeaTac International Airport via Deception Pass or the Clinton Ferry; Door to door service in conjunction with the above route; Oak Harbor and Lupien Fiel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AUTO TRANSPORTATION SERVICE by reservation onl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BETWEEN: Oak Harbor and Coupeville; Coupeville and the Keystone Ferry; Langley and Clinton.</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BETWEEN: Oak Harbor and hotels and motels within a 1-mile radius and hotels and motels within a 1-mile radius of the SeaTac International Airpor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CLOSED DOOR SERVICE: BETWEEN Deception Pass and SeaTac International Airport and BETWEEN the Clinton Ferry and SeaTac International Airpor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NOTE: Nothing in this certificate authorizes transportation between SeaTac International Airport and hotels and motels within a 1-mile radius of SeaTa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and time schedule filed in connection with this application will become effective at 12:01 a.m. on the day following the service date of this Order.</w:t>
        <w:br/>
      </w:r>
    </w:p>
    <w:p>
      <w:pPr>
        <w:pStyle w:val="Normal"/>
        <w:widowControl/>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July 12, 2012.</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widowControl/>
        <w:ind w:firstLine="4320"/>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20834</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5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Extension Bus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6:00Z</dcterms:created>
  <dc:creator>Leipski, Tina (UTC)</dc:creator>
  <dc:description/>
  <cp:keywords/>
  <dc:language>en-US</dc:language>
  <cp:lastModifiedBy>Leipski, Tina (UTC)</cp:lastModifiedBy>
  <cp:lastPrinted>2012-07-10T08:06:00Z</cp:lastPrinted>
  <dcterms:modified xsi:type="dcterms:W3CDTF">2012-07-12T18:3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7-13T00:00:00Z</vt:lpwstr>
  </property>
  <property fmtid="{D5CDD505-2E9C-101B-9397-08002B2CF9AE}" pid="7" name="DelegatedOrder">
    <vt:lpwstr>1</vt:lpwstr>
  </property>
  <property fmtid="{D5CDD505-2E9C-101B-9397-08002B2CF9AE}" pid="8" name="DocketNumber">
    <vt:lpwstr>1208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