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8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Application of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003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an original Notice of Appearance of Fronda Woods, and the original and four copies of Staff’s Petition to Interven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dc:language>en-US</dc:language>
  <cp:lastModifiedBy>DeMarco, Betsy (UTC)</cp:lastModifiedBy>
  <cp:lastPrinted>2012-04-18T08:38:00Z</cp:lastPrinted>
  <dcterms:modified xsi:type="dcterms:W3CDTF">2012-04-18T15:38:00Z</dcterms:modified>
  <cp:revision>1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4-18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