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TRANSPORTATION     )  DOCKET TG-1119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           )  Pages 1-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plainant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LTD., d/b/a EASTSIDE DISPOSAL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AINER HAULING, RABANCO CONNECTIONS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RABANCO COMPANIES,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spondent.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.........................................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 TRANSPORTATION     )  DOCKET TG-1119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  Pages 1-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Complainant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.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BANCO LTD., d/b/a ALLIED WASTE SERVICES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F KENT, RABANCO COMPANIES AND SEA-TAC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POSAL,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Respondent.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......................................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 UTILITIES AND TRANSPORTATION     )  DOCKET TG-1119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              )  Pages 1-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plainant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LTD., d/b/a LYNNWOOD DISPOSAL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spondent.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ages 1-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MARCH 5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RONDA WOO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fwoods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RABANCO LTD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 W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Williams, Kastner &amp; Gibb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wo Union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233.28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dwiley@w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,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  <w:br/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MARCH 5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Then let's be on the record in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G-111991, TG-111992, and TG-111993, all of which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olidated, and all of which are encaptioned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tilities and Transportation Commission versus Rabanco Limi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various d/b/a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oday's date is March 5, 2012.  I am Judge Gregory J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opta, appointed to preside over this proceeding.  We a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a prehearing conference, and we will start by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ear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have notices of appearance from the parties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ort form of appearance would be sufficient, and we'll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WILEY:  Yes, Your Honor.  David W. Wi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orney for the Respondents, Rabanco Limited, with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/b/a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Thank you. 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WOODS:  Good afternoon, Your Honor.  I am Fron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ods, Assistant Attorney General, for Commission Staff.  D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mez from Commission Staff is with me in the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Thank you.  Is there anyon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ridge line who would like to make an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Hearing nothing, we will see if anyone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vene.  I did not receive any written peti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vention, so I will ask at this time if there is anyon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eks to intervene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Hearing nothing, we will assume there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next issue is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Do parties foresee the need for any discover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Commission Staff, I would assume you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y conducting any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WOODS:  Commission Staff does not see a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KOPTA:  All right.  Then we will not wo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the Commission's discovery rules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at brings us to a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Have the parties had an opportunity to discus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chedul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EY:  I think we ha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KOPTA:  Do you have one that you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pose at this junc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We are both referring to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ference order in Dockets TG-111813, et al.,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ussed the fact that this appears to lay out a sui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ring schedule.  And I would note that it does 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cket TG-112162, which is the interpretive and policy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ket that you're very familiar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KOPTA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EY:  -- Your Honor, which I think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an impact on the schedule, and I think Ms. Wood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WOODS:  I do agre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KOPTA:  Not surpr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at this point, are you anticipating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-motions for summary determination at some junctur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 has had an opportunity to issue that interpre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policy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EY:  If we can't work out a settlement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interpretive statement, I would say yes, Your Honor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uld obviously build those into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KOPTA:  All right.  Did you want to mirr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ates in the other dockets, or did you have different dat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nd for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EY:  I think we would like a bi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justment just because we're a month afterwards.  And al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-- I reminded Ms. Woods I have hearings beginning in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another docket, a related subject, and I would -- righ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m seeing that this -- that the briefing -- or motions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be due right around that time, so I would suggest we pu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deadlines to just a month later, prefera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KOPTA:  All right.  Shall we go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discuss specific 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KOPTA:  All right.  Let's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(Discussion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from 1:34 p.m. to 1:4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KOPTA:  Then let's be back on the record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re off the record.  We discussed dates for briefing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let Mr. Wiley memorialize those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WILEY:  Thank you, Your Honor.  I believ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agreed to simultaneous initial and reply briefs. 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adline for the initial brief would be July 13, 2012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multaneous reply briefs due, I believe it's Thursday, Aug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nd.  My calendar does not -- yes.  That appears to be Thur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ugust 2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KOPTA:  All right.  And then there was als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ussion of waivers of the initial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m I correct that both parties are willing to wa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initial order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Yes, Your Honor, particularly in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those deadlines pushed into July and August, early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WOODS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KOPTA:  All right.  And if you would,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e a letter with that waiver, each party, so that we can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re that that's in the Commission record of this docket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tes with that waiver are acceptable to the Commission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be issuing a prehearing conference order with those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s there anything else that we need to discus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Hearing nothing, we are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(Proceeding concluded at 1:4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14th day of March, 20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3-14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14T00:00:00Z</vt:lpwstr>
  </property>
  <property fmtid="{D5CDD505-2E9C-101B-9397-08002B2CF9AE}" pid="6" name="DocketNumber">
    <vt:lpwstr>11199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