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ocket Nos. U-11146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S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se Service List from U-111465)</w:t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 xml:space="preserve">I hereby certify that a true and correct copy of </w:t>
      </w:r>
      <w:r>
        <w:rPr>
          <w:szCs w:val="24"/>
        </w:rPr>
        <w:t xml:space="preserve">Protective Order No. 01 Exhibit A (Attorney Agreement) of Lisa Gafken (Confidential Information Agreement) </w:t>
      </w:r>
      <w:r>
        <w:rPr>
          <w:spacing w:val="-3"/>
        </w:rPr>
        <w:t>was sent to each of the parties of record shown below in sealed envelopes, via: First class mail and electronic mail on April 9, 2012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JASON KUZMA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DONNA L BARNETT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PERKINS COIE LLP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10885 NE FOURTH STREET #700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BELLEVUE WA 98004 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MICHAEL FASSIO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ASSISTANT ATTORNEY GENERAL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1400 S EVERGREEN PARK DRIVE SW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 BOX 40128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TOM DEBOER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DIRECTOR FEDERAL AND STATE REGULATORY AFFAIRS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 BOX 97034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caps/>
              </w:rPr>
              <w:t>BELLEVUE WA 98009 973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810" w:right="259" w:hanging="9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April 9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obby Cov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gal Secretar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1:17:00Z</dcterms:created>
  <dc:creator>sueb1</dc:creator>
  <dc:description/>
  <cp:keywords/>
  <dc:language>en-US</dc:language>
  <cp:lastModifiedBy>bobbyc</cp:lastModifiedBy>
  <cp:lastPrinted>2011-06-27T11:33:00Z</cp:lastPrinted>
  <dcterms:modified xsi:type="dcterms:W3CDTF">2012-04-06T21:17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4-09T00:00:00Z</vt:lpwstr>
  </property>
  <property fmtid="{D5CDD505-2E9C-101B-9397-08002B2CF9AE}" pid="6" name="DocketNumber">
    <vt:lpwstr>111465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2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757255236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U-111465 PSE - Protective Order on behalf of PC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