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Public Counsel and the Industrial Customers of Northwest Utilities v. PacifiCorp, d/b/a Pacific Power &amp; Light Compan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Docket UE-11007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Response to PacifiCorp’s Motion to Dismiss Complai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1-02-28T17:15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2-28T00:00:00Z</vt:lpwstr>
  </property>
  <property fmtid="{D5CDD505-2E9C-101B-9397-08002B2CF9AE}" pid="6" name="DocketNumber">
    <vt:lpwstr>11007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