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ay 24, 20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 xml:space="preserve">Docket No. UW-091466 - Rainier View Water Company, Inc.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On May 21, 2010, Bethel School District submitted a letter purporting to reply to Rainier View's letter of May 20, 2010.  In that letter, Bethel's counsel makes much of the fact that Rainier View did not respond to their request to reschedule a meeting.  The reason is simple.  Bethel had, in the interim, filed a request seeking that the Rainier View filing not be on the open meeting of May 27, 2010.  Thus, it did not appear that rescheduling the meeting would accomplish anything since Bethel had taken its posi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In addition, Bethel was fully informed of the availability of Rainier View when this matter was discussed on May 13, 2010, after the Open Meeting.  Based on all parties' schedules, it appeared the </w:t>
      </w:r>
      <w:r>
        <w:rPr>
          <w:rFonts w:cs="Bookman Old Style" w:ascii="Bookman Old Style" w:hAnsi="Bookman Old Style"/>
          <w:u w:val="single"/>
        </w:rPr>
        <w:t>only</w:t>
      </w:r>
      <w:r>
        <w:rPr>
          <w:rFonts w:cs="Bookman Old Style" w:ascii="Bookman Old Style" w:hAnsi="Bookman Old Style"/>
        </w:rPr>
        <w:t xml:space="preserve"> time that was available for a meeting was late afternoon on May 19.  Bethel agreed to that meeting date and time on May 13 and then waited until May 18 to cancel.  Under those circumstances, Bethel's offer to reschedule the meeting was disingenuous, as are its attempts to restate history in its letter of May 21, 201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It should be noted that Bethel made its request that the matter not be considered in the May 27, 2010, Open Meeting without so much as a prior phone call to Rainier View.  Apparently, it all falls on the Company to make all communications and the District has no responsibilit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It is this approach used by Bethel that makes communication with Bethel difficult, at best.  </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ind w:firstLine="43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Joseph A. Rehberger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Gene Eckhardt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Jim Ward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Chris Mickelson (via e-mail)</w:t>
      </w:r>
    </w:p>
    <w:p>
      <w:pPr>
        <w:pStyle w:val="Normal"/>
        <w:tabs>
          <w:tab w:val="clear" w:pos="720"/>
          <w:tab w:val="left" w:pos="-1440" w:leader="none"/>
        </w:tabs>
        <w:rPr/>
      </w:pPr>
      <w:r>
        <w:rPr>
          <w:rFonts w:cs="Bookman Old Style" w:ascii="Bookman Old Style" w:hAnsi="Bookman Old Style"/>
        </w:rPr>
        <w:tab/>
        <w:t>Bob Blackman (via e-mail)</w:t>
      </w:r>
    </w:p>
    <w:p>
      <w:pPr>
        <w:pStyle w:val="Normal"/>
        <w:tabs>
          <w:tab w:val="clear" w:pos="720"/>
          <w:tab w:val="left" w:pos="-1440" w:leader="none"/>
        </w:tabs>
        <w:rPr/>
      </w:pPr>
      <w:r>
        <w:rPr>
          <w:rFonts w:cs="Bookman Old Style" w:ascii="Bookman Old Style" w:hAnsi="Bookman Old Style"/>
        </w:rPr>
        <w:tab/>
        <w:t>Doug Fisher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pPr>
    <w:r>
      <w:rPr>
        <w:rFonts w:cs="Bookman Old Style" w:ascii="Bookman Old Style" w:hAnsi="Bookman Old Style"/>
      </w:rPr>
      <w:t>May 24,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35:00Z</dcterms:created>
  <dc:creator>Nerissa A. Raymond</dc:creator>
  <dc:description/>
  <cp:keywords/>
  <dc:language>en-US</dc:language>
  <cp:lastModifiedBy>Kathy McCrary</cp:lastModifiedBy>
  <cp:lastPrinted>2010-05-24T09:05:00Z</cp:lastPrinted>
  <dcterms:modified xsi:type="dcterms:W3CDTF">2010-05-24T16: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5-24T00:00:00Z</vt:lpwstr>
  </property>
  <property fmtid="{D5CDD505-2E9C-101B-9397-08002B2CF9AE}" pid="6" name="DocketNumber">
    <vt:lpwstr>09146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9-1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