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CKET NO. UT-09089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tion and Memorandum in Support of Motion for Summary Determination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</w:rPr>
      </w:pPr>
      <w:r>
        <w:rPr/>
        <w:t>I certify that I have this day served Qwest Corporation’s Motion and Memorandum in Support of Motion for Summary Determination upon all parties of record in this proceeding by e-mail and U.S. Mail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cLeodUS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William Haa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ssociate General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cLeodUS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Martha’s Wa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awatha, Iowa 5223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4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</w:rPr>
                <w:t>whaas@mcleodusa.com</w:t>
              </w:r>
            </w:hyperlink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080" w:leader="none"/>
                <w:tab w:val="left" w:pos="1170" w:leader="none"/>
              </w:tabs>
              <w:spacing w:lineRule="exact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Staff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/>
            </w:pPr>
            <w:r>
              <w:rPr>
                <w:szCs w:val="24"/>
              </w:rPr>
              <w:t>Anne Solwick **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irector, Regulatory Service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300 S Evergreen Park Dr SW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lympia, WA 98504-725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Linda J. Downey  **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/>
            </w:pPr>
            <w:r>
              <w:rPr>
                <w:szCs w:val="24"/>
              </w:rPr>
              <w:t>1314 Douglas St,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F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maha, NE  68102-181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szCs w:val="24"/>
                </w:rPr>
                <w:t>Linda.Downey@qwest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/>
            </w:pPr>
            <w:r>
              <w:rPr>
                <w:szCs w:val="24"/>
              </w:rPr>
              <w:t>Phone:  (402) 422-416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/>
            </w:pPr>
            <w:r>
              <w:rPr>
                <w:szCs w:val="24"/>
              </w:rPr>
              <w:t>Fax: (402) 422-21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sel for McLeodUS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Gregory J. Kopta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s Wright Trema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01 Third Avenue, Suite 22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01-304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-mail:  </w:t>
            </w:r>
            <w:hyperlink r:id="rId4">
              <w:r>
                <w:rPr>
                  <w:rStyle w:val="InternetLink"/>
                  <w:szCs w:val="24"/>
                </w:rPr>
                <w:t>gregkopta@dwt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igned Protectiv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_ day of October, 2009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Leslie D. Johnson</w:t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aas@mcleodusa.com" TargetMode="External"/><Relationship Id="rId3" Type="http://schemas.openxmlformats.org/officeDocument/2006/relationships/hyperlink" Target="mailto:Linda.Downey@qwest.com" TargetMode="External"/><Relationship Id="rId4" Type="http://schemas.openxmlformats.org/officeDocument/2006/relationships/hyperlink" Target="mailto:gregkopta@dwt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04:00Z</dcterms:created>
  <dc:creator>U S West Legal</dc:creator>
  <dc:description/>
  <cp:keywords/>
  <dc:language>en-US</dc:language>
  <cp:lastModifiedBy>Leslie D. Johnson</cp:lastModifiedBy>
  <cp:lastPrinted>2009-09-10T15:04:00Z</cp:lastPrinted>
  <dcterms:modified xsi:type="dcterms:W3CDTF">2009-10-16T19:33:00Z</dcterms:modified>
  <cp:revision>4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10-19T00:00:00Z</vt:lpwstr>
  </property>
  <property fmtid="{D5CDD505-2E9C-101B-9397-08002B2CF9AE}" pid="6" name="DocketNumber">
    <vt:lpwstr>09089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