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March 7, 2007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ICE OF PROCEDURAL SCHEDULE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ICE OF ORAL ARGUMENT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(Set for April 16, 2007, at 9:30 a.m.)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20" w:hanging="720"/>
        <w:rPr/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In the Matter of the Petition of Puget Sound Energy, Inc., For a Declaratory Order on Schedule 74 and the Schedule 74 Design Agreement between Puget Sound Energy, Inc., and the City of Tumwater,</w:t>
      </w:r>
      <w:r>
        <w:rPr>
          <w:sz w:val="25"/>
          <w:szCs w:val="25"/>
        </w:rPr>
        <w:t xml:space="preserve"> Docket UE-061626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O ALL PARTIES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This notice reschedules oral argument before the Washington Utilities and Transportation Commission (Commission) on the parties’ motions for summary determination.  Oral argument was originally scheduled for April 5, 2007, at 1:30 p.m.  In accord with the Commission’s and the parties’ availability, oral argument is rescheduled as follows: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NOTICE IS GIVEN That oral argument in this matter will be held at 9:30 a.m. on April 16, 2007, in the Commission’s Hearing Room, Second Floor, Chandler Plaza Building, 1300 S. Evergreen Park Drive S.W., Olympia, Washington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HEODORA M. MAC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  <w:tab/>
    </w:r>
    <w:r>
      <w:rPr>
        <w:b/>
        <w:sz w:val="20"/>
        <w:szCs w:val="20"/>
      </w:rPr>
      <w:t>[Service Date March 7, 2007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9:41:00Z</dcterms:created>
  <dc:creator>Theodora Mace</dc:creator>
  <dc:description/>
  <cp:keywords/>
  <dc:language>en-US</dc:language>
  <cp:lastModifiedBy>Kippi Walker</cp:lastModifiedBy>
  <cp:lastPrinted>2007-03-07T11:39:00Z</cp:lastPrinted>
  <dcterms:modified xsi:type="dcterms:W3CDTF">2007-03-07T19:42:00Z</dcterms:modified>
  <cp:revision>3</cp:revision>
  <dc:subject/>
  <dc:title>NOTICE OF CHANGE IN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7-03-07T00:00:00Z</vt:lpwstr>
  </property>
  <property fmtid="{D5CDD505-2E9C-101B-9397-08002B2CF9AE}" pid="6" name="DocketNumber">
    <vt:lpwstr>06162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