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uary 18, 2006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OF LEAVE TO FILE REPL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  <w:t>AT&amp;T Communications of the Pacific Northwest, Inc., TCG Seattle, and TCG Oregon; and Time Warner Telecom of Washington, LLC, v. Qwest Corporation</w:t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UT-05168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THE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November 28, 2005, Qwest Corporation (“Qwest”) filed a motion for dismissal or summary judgment of this complaint.  AT&amp;T Communications of the Pacific Northwest, Inc., TCG Seattle and TCG Oregon; and Time Warner Telecom of Washington, LLC filed an answer to the motion on January 6, 2006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January 13, 2006, Qwest requested leave to file a reply to the answer pursuant to WAC 480-07-370(1)(d) to correct alleged inaccuracies in the answer and to address new matters raised.  Qwest appended the reply to its request for leave to repl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request for leave to file a reply is reasonable under the circumstances identified by Qwest and is granted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ODORA M. MA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</w:rPr>
        <w:t>Administrative Law Judge</w:t>
      </w:r>
    </w:p>
    <w:sectPr>
      <w:headerReference w:type="default" r:id="rId2"/>
      <w:type w:val="nextPage"/>
      <w:pgSz w:w="12240" w:h="15840"/>
      <w:pgMar w:left="1440" w:right="1152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Palatino Linotype" w:ascii="Palatino Linotype" w:hAnsi="Palatino Linotype"/>
        <w:b/>
        <w:sz w:val="20"/>
        <w:szCs w:val="20"/>
      </w:rPr>
      <w:t>[Service Date January 18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6:00Z</dcterms:created>
  <dc:creator>Information Services</dc:creator>
  <dc:description/>
  <cp:keywords/>
  <dc:language>en-US</dc:language>
  <cp:lastModifiedBy>Kippi Walker</cp:lastModifiedBy>
  <cp:lastPrinted>2006-01-18T07:35:00Z</cp:lastPrinted>
  <dcterms:modified xsi:type="dcterms:W3CDTF">2006-01-18T22:48:00Z</dcterms:modified>
  <cp:revision>4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18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