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Courier New" w:hAnsi="Imprint MT Shadow;Courier New" w:cs="Imprint MT Shadow;Courier New"/>
          <w:sz w:val="18"/>
        </w:rPr>
      </w:pPr>
      <w:r>
        <w:rPr>
          <w:rFonts w:cs="Garamond" w:ascii="Garamond" w:hAnsi="Garamond"/>
          <w:sz w:val="16"/>
        </w:rPr>
        <w:t>FAX: (206) 748-0369</w:t>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pPr>
      <w:r>
        <w:rPr/>
        <w:t>April 26,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 </w:t>
      </w:r>
      <w:r>
        <w:rPr>
          <w:i/>
        </w:rPr>
        <w:t xml:space="preserve">In the Matter of the Investigation into U S WEST COMMUNICAITONS, INC.’s Compliance with Section 271 of the Telecommunications Act of 1996, </w:t>
      </w:r>
      <w:r>
        <w:rPr/>
        <w:t xml:space="preserve">Dockete No. UT-003022; </w:t>
      </w:r>
      <w:r>
        <w:rPr>
          <w:i/>
        </w:rPr>
        <w:t xml:space="preserve">In the Matter of U S WEST COMMUNICATIONS, INC.’s Statement of Generally Available Terms and Conditions Pursuant to Section 252(f) of the Telecommunications Act of 1996, </w:t>
      </w:r>
      <w:r>
        <w:rPr/>
        <w:t>Docket No. UT-00304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 xml:space="preserve">Enclosed are the original and thirteen copies of Qwest’s Notice of Modifications in the above matters, along with certificate of service for parties in Dockets Nos. UT-003022 and UT-003040.  Copies have been served by first class mail on the representatives of each party to Docket No. UT-043007 who has been designated for such service, and by e mail on the remaining representatives.  The documents are too voluminous to serve by facsimile.  Also included is a diskette with the document in Microsoft Word format.  Please accept the same for filing.  Also Qwest has inquired of the parties and the parties have expressed no opposition to the delay of the prehearing conference in Docket UT-043007 until the latter part of May, 2004.  Qwest suggests a date during the week of May 17, 2004 when the resolution of issues now in the impasse process at the LTPA will be largely completed.  The proposed modifications to the QPAP would moot Qwest’s Request for Clarification which was filed in these proceedings April 9, 2004, if the Commission grants the relief requested in the Notice, to which no party to Docke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UT-043007 has objected.</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Barbara Brohl</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1:00Z</dcterms:created>
  <dc:creator>Unknown</dc:creator>
  <dc:description/>
  <dc:language>en-US</dc:language>
  <cp:lastModifiedBy>Douglas N. Owens</cp:lastModifiedBy>
  <cp:lastPrinted>2004-04-26T08:30:00Z</cp:lastPrinted>
  <dcterms:modified xsi:type="dcterms:W3CDTF">2004-04-26T15:31: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