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erizon NW – Washingto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nterim Surcharge Proposa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Residential Local Service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84"/>
        <w:gridCol w:w="2664"/>
      </w:tblGrid>
      <w:tr>
        <w:trPr/>
        <w:tc>
          <w:tcPr>
            <w:tcW w:w="46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ervi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rrent Monthly Rat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roposed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rcharge*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esidential Basic (One-Party Measure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7.2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esidential Premium (One-Party Flat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3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idential Premium Plus Flat </w:t>
            </w:r>
          </w:p>
          <w:p>
            <w:pPr>
              <w:pStyle w:val="Normal"/>
              <w:rPr/>
            </w:pPr>
            <w:r>
              <w:rPr/>
              <w:t>Residential Premium Plus Measur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8.00</w:t>
            </w:r>
          </w:p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Local Package Extr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8.9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Local Packag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5.9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esidential Foreign Exchang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3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idential Foreign Company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3.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 The surcharge would apply to any services that replace those listed and to any new packages or other offerings that include a basic local service component. The proposed surcharge does not apply to Washington Telephone Assistance Plan (WTAP) service.  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siness Local Servic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340"/>
      </w:tblGrid>
      <w:tr>
        <w:trPr/>
        <w:tc>
          <w:tcPr>
            <w:tcW w:w="46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er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Current Monthly Rat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roposed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rcharg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usiness Basic (One-Party Measure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7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usiness Premium (One-Party Fla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usiness Foreign Exchan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Business Foreign Compan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>
          <w:trHeight w:val="243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usiness Premium Plus Fl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9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  <w:tr>
        <w:trPr>
          <w:trHeight w:val="243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usiness Premium Plus Measu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1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.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 </w:t>
    </w:r>
    <w:r>
      <w:rPr>
        <w:u w:val="single"/>
      </w:rPr>
      <w:t xml:space="preserve">         </w:t>
    </w:r>
    <w:r>
      <w:rPr/>
      <w:t xml:space="preserve"> (SMB-3)</w:t>
    </w:r>
  </w:p>
  <w:p>
    <w:pPr>
      <w:pStyle w:val="Header"/>
      <w:jc w:val="right"/>
      <w:rPr/>
    </w:pPr>
    <w:r>
      <w:rPr/>
      <w:t>Interim Rate Relief Filing</w:t>
    </w:r>
  </w:p>
  <w:p>
    <w:pPr>
      <w:pStyle w:val="Header"/>
      <w:jc w:val="right"/>
      <w:rPr/>
    </w:pPr>
    <w:r>
      <w:rPr/>
      <w:t>Docket No. UT-</w:t>
    </w:r>
  </w:p>
  <w:p>
    <w:pPr>
      <w:pStyle w:val="Header"/>
      <w:jc w:val="right"/>
      <w:rPr/>
    </w:pPr>
    <w:r>
      <w:rPr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1:00Z</dcterms:created>
  <dc:creator>kimberly.russell</dc:creator>
  <dc:description/>
  <dc:language>en-US</dc:language>
  <cp:lastModifiedBy>kimberly.russell</cp:lastModifiedBy>
  <cp:lastPrinted>2004-04-22T13:53:00Z</cp:lastPrinted>
  <dcterms:modified xsi:type="dcterms:W3CDTF">2004-04-22T19:19:00Z</dcterms:modified>
  <cp:revision>1</cp:revision>
  <dc:subject/>
  <dc:title>Verizon NW –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30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