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WITNESS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int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ipulation filed June 24, 20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rodk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oss Ex.  Airporter Shuttle schedu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Brodk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6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 xml:space="preserve">Cross Ex.  </w:t>
            </w:r>
            <w:r>
              <w:rPr>
                <w:rFonts w:cs="Arial" w:ascii="Arial" w:hAnsi="Arial"/>
                <w:b/>
                <w:bCs/>
                <w:szCs w:val="20"/>
              </w:rPr>
              <w:t>SeaTac Shuttle Schedu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ckk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4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ermit C-9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ckk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chedule Comparison ( 3 pag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ckk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quipment Li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ckk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istics Marketing docu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rvice Impact Study (14 pag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avel Agency Sales for Airporter Shuttle ticke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irporter Shuttle Transportation Far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irporter Shuttle Advertising ( 5 pag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irporter Shuttle Driver Hiring Procedures (4 pag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bers 12 –19 not us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o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Revised SeaTac Shuttle Schedule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ckk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ross Ex.  Bellair Shuttle flyer and Port of Seattle Ne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ckk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nal Order Docket No. TC-021402 (CWA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ckk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llair Airporter Shuttle letter dated 6/19/03 from Catherine She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ckk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ccident Count (2 pag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ickkis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affic Count (2 pag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hn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/2/0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pulation Count by County (2 pag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center"/>
      <w:rPr>
        <w:rFonts w:ascii="Clarendon Condensed" w:hAnsi="Clarendon Condensed" w:cs="Clarendon Condensed"/>
        <w:sz w:val="28"/>
      </w:rPr>
    </w:pPr>
    <w:r>
      <w:rPr>
        <w:rFonts w:cs="Clarendon Condensed" w:ascii="Clarendon Condensed" w:hAnsi="Clarendon Condensed"/>
        <w:sz w:val="28"/>
      </w:rPr>
      <w:t>In Re SeaTac Shuttle, Inc.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Docket No.  TC-030489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2"/>
    </w:pPr>
    <w:rPr>
      <w:rFonts w:ascii="Arial" w:hAnsi="Arial" w:cs="Arial"/>
      <w:b/>
      <w:bCs/>
      <w:color w:val="C0C0C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21:57:00Z</dcterms:created>
  <dc:creator>Information Services</dc:creator>
  <dc:description/>
  <dc:language>en-US</dc:language>
  <cp:lastModifiedBy>KWalker</cp:lastModifiedBy>
  <cp:lastPrinted>2003-09-12T14:03:00Z</cp:lastPrinted>
  <dcterms:modified xsi:type="dcterms:W3CDTF">2003-09-12T2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3-09-12T00:00:00Z</vt:lpwstr>
  </property>
  <property fmtid="{D5CDD505-2E9C-101B-9397-08002B2CF9AE}" pid="6" name="DocketNumber">
    <vt:lpwstr>030489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4-0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