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rPr>
      </w:pPr>
      <w:r>
        <w:rPr>
          <w:color w:val="000000"/>
        </w:rPr>
        <w:t>BEFORE THE WASHINGTON UTILITIES AND TRANSPORTATION</w:t>
      </w:r>
    </w:p>
    <w:p>
      <w:pPr>
        <w:pStyle w:val="BodyText2"/>
        <w:jc w:val="center"/>
        <w:rPr>
          <w:color w:val="000000"/>
        </w:rPr>
      </w:pPr>
      <w:r>
        <w:rPr>
          <w:color w:val="000000"/>
        </w:rPr>
        <w:t>COMMISSION</w:t>
      </w:r>
    </w:p>
    <w:p>
      <w:pPr>
        <w:pStyle w:val="Normal"/>
        <w:jc w:val="both"/>
        <w:rPr>
          <w:color w:val="000000"/>
        </w:rPr>
      </w:pPr>
      <w:r>
        <w:rPr>
          <w:color w:val="000000"/>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216" w:leader="none"/>
              </w:tabs>
              <w:rPr/>
            </w:pPr>
            <w:r>
              <w:rPr/>
              <w:tab/>
              <w:t>Petitioner,</w:t>
            </w:r>
          </w:p>
          <w:p>
            <w:pPr>
              <w:pStyle w:val="Normal"/>
              <w:rPr/>
            </w:pPr>
            <w:r>
              <w:rPr/>
              <w:t>v.</w:t>
            </w:r>
          </w:p>
          <w:p>
            <w:pPr>
              <w:pStyle w:val="Normal"/>
              <w:rPr/>
            </w:pPr>
            <w:r>
              <w:rPr/>
            </w:r>
          </w:p>
          <w:p>
            <w:pPr>
              <w:pStyle w:val="Normal"/>
              <w:rPr/>
            </w:pPr>
            <w:r>
              <w:rPr/>
              <w:t xml:space="preserve">ACCESSLINE COMMUNICATIONS CORPORATION; ACCUTEL COMMUNICATIONS, INC.; ACTEL INTEGRATED COMMUNICATONS, INC.; ADVANCED TELECOMMUNICATIONS NETWORK, INC.; AMERICAN TEL GROUP, INC; AMERICAN TELECOMMUNICATIONS ENT., INC.; APOLLO TELECOM NETWORK, INC.; ATLANTA NEW YORK WAREHOUSE OUTLETS, INC.; ATLANTIC TELEPHONE COMPANY, INC.; ATLAS EQUITY, INC. d/b/a PERFORMANCE TELECOM; BRENTEL COMMUNICATIONS; BRITTAN COMMUNICATIONS INTERNATIONAL CORPORATION; CARIBBEAN TELEPHONE AND TELEGRAPH; CASH BACK REBATES LD.COM, INC; COINTEL, INC; COLORADO RIVER COMMUNICATIONS CORPORATION; COM TECH INTERNATIONAL CORPORATION; COMPLUS, LLC; CORPORATE SERVICES TELCOM, INC.; COVENANT DEVELOPMENT CORPORATION; CP NW 1, LLC; CSI PAY TELEPHONE INVESTORS, LP; CYBER SENTRY, INC.; DELTA PATCO; DIALTEK, LLC; DIRECT CONNECT COMMUNICATIONS, INC.; DISCOUNT CALL RATING, INC.; DIVERSIFIED SERVICE COMPANY; EAGLE TELECOM, INC.; ECI COMMUNICATIONS, INC.; ECLIPSE COMMUNICATIONS CORPORATION; ELIAS VENTURES, INC.; ESSENTIAL.COM, INC.; FAXNET CORPORATION; FONOROLA CORPORATION; FUTURE TELEPHONE COMMUNICATIONS; GLOBAL TELELINK SERVICES, INC.; GLOBAL TELEPHONE CORPORATION; GOLD TEL CORPORATON; GREAT WEST SERVICES, LTD.; HI-RIM COMMUNICATIONS, INC.; IDEALDIAL CORPORATION; INACOM COMMUNICATIONS, INC.; INET INTERACTIVE NETWORK SYSTEM, INC.; INTEGRATED TELETECHNOLOGIES, INC.; INTELICOM INTERNATIONAL CORPORATON; INTER-TEL NET SOLUTIONS, INC.; INTERNATIONAL TELE-SERVICE, INC.; INTERNET TELEPHONE COMPANY; IPVOICE COMMUNICATIONS, INC.; J D SERVICES, INC.; PHONE CONNECTION; JUNG SOO KWAK TELEPHONE; LAWRENCE SMITH, INC.; LEAST COST ROUTING, INC.; LEGENDS COMMUNICATIONS, INC.; LONG DISTANCE AMERICA, INC.; LONG DISTANCE DIRECT HOLDINGS; MAXTEL USA, INC.; MAXXIS COMMUICATIONS, INC.; CRESCENT MOON ENTERPRISES; METROLINK COMMUNICATONS, INC., METROMEDIA COMMUNICATIONS CORPORATION; MINIMUM RATE PRICING, INC.; NET-TEL CORPORATON; NET.WORLD, INC.; NETEL, INC.; NEW MILLENIUM CONQUEST SERVICE CORP.; NOVA TELECOM, INC.; OVERLOOK COMMUNICATIONS INTERNATIONAL; OZARK TELECOM, INC.; PACIFIC FIBER LINK, LLC; PDGT.COM, INC.; PHONES “R” US; PNV.NET, INC.; POLAR COMMUNICATIONS CORPORATION; PRIDE AMERICA, INC.; PRO PLUS COMMUNICATIONS CORP.; QUANTUM COMMUNICATIONS; QUEST TELECOMMUNICATIONS, INC.; RAPID LINK USA, INC.; REFLEX COMMUNICATIONS, INC.; ROBERT PAYNE CORPORATION; ROCKY MOUNTAIN BROADBAND, INC.; S.V.V. SALES d/b/a ARCADA COMMUNICATIONS; SATLINK3000, INC.; SBR, INC.; SERVISENSE.COM, INC.; SOUTHNET TELECOMM SERVICES, INC.; SOUTHWEST PAY TELEPHONE CORPORATION; STARCOM SERVICE CORPORATION; STARLINK COMMUNICATIONS, LLC; STARTEC, INC.; STELLAR TELECOMMUNICATIONS SERVICES, INC.; STORMTEL, INC.; SUE DAVIS PAYPHONES; TACOMA TELEPHONE EXCHANGE, INC.; TELEDIAL AMERICA, INC.; TELEMANAGEMENT SERVICES, INC.; TELERA COMMUNICATIONS, INC.; TELICOR, INC.; TELINK, INC.; TELNET COMMUNICATONS, INC.; TELSCAPE, USA, INC.; TELSTAR INCORPORATED; TELTRUST TELECOMMUNICATIONS, INC.; THE WILLIAMS GROUP, INC.; TRADEX INTERNATIONAL, INC.; TTI TELECOMMUNICATIONS; U.S. NETWORK SERVICES, INC.; U.S. SOUTH COMMUNICATIONS, INC.; UNICOMM; UNITED NATIVE AMERICAN TELECOMMUNICATIONS; USA TELE CORPORATION; VALUE TEL, INC.; VISTA GROUP INTERNATIONAL, INC.; WATS INTERNATIONAL CORPORATION; WATS/800, INC. d/b/a INFORMATION &amp; TELEPHONE SERVICES; WESTERN COMMUNICATIONS NETWORK; WINSTAR WIRELESS, INC.; WORLD TELECOM GROUP, INC.; WORLDTOUCH COMMUNICATIONS, INC.; XTRACOM, INC., </w:t>
            </w:r>
          </w:p>
          <w:p>
            <w:pPr>
              <w:pStyle w:val="Normal"/>
              <w:rPr/>
            </w:pPr>
            <w:r>
              <w:rPr/>
            </w:r>
          </w:p>
          <w:p>
            <w:pPr>
              <w:pStyle w:val="Normal"/>
              <w:tabs>
                <w:tab w:val="clear" w:pos="720"/>
                <w:tab w:val="left" w:pos="2216" w:leader="none"/>
              </w:tabs>
              <w:rPr/>
            </w:pPr>
            <w:r>
              <w:rPr/>
              <w:tab/>
              <w:t xml:space="preserve"> 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lineRule="exact" w:line="144"/>
              <w:rPr/>
            </w:pPr>
            <w:r>
              <w:rPr/>
            </w:r>
          </w:p>
          <w:p>
            <w:pPr>
              <w:pStyle w:val="Normal"/>
              <w:spacing w:lineRule="exact" w:line="144"/>
              <w:rPr/>
            </w:pPr>
            <w:r>
              <w:rPr/>
            </w:r>
          </w:p>
          <w:p>
            <w:pPr>
              <w:pStyle w:val="Normal"/>
              <w:ind w:left="326" w:hanging="0"/>
              <w:rPr/>
            </w:pPr>
            <w:r>
              <w:rPr/>
              <w:t>DOCKET NO. UT-010785</w:t>
            </w:r>
          </w:p>
          <w:p>
            <w:pPr>
              <w:pStyle w:val="Normal"/>
              <w:rPr/>
            </w:pPr>
            <w:r>
              <w:rPr/>
            </w:r>
          </w:p>
          <w:p>
            <w:pPr>
              <w:pStyle w:val="Normal"/>
              <w:rPr/>
            </w:pPr>
            <w:r>
              <w:rPr/>
            </w:r>
          </w:p>
          <w:p>
            <w:pPr>
              <w:pStyle w:val="Normal"/>
              <w:rPr/>
            </w:pPr>
            <w:r>
              <w:rPr/>
            </w:r>
          </w:p>
          <w:p>
            <w:pPr>
              <w:pStyle w:val="Normal"/>
              <w:ind w:left="326" w:hanging="0"/>
              <w:rPr/>
            </w:pPr>
            <w:r>
              <w:rPr/>
              <w:t>THIRD SUPPLEMENTAL ORDER; FINAL ORDER; RESCINDING REVOCATION OF REGISTRATION OF INTER-TELNETSOLUTIONS, INC.; VACATING DEFAULT ORDER, IN PART; AND DISMISSING COMPLAINT AGAINST INTER-TEL NETSOLUTIONS, INC.</w:t>
            </w:r>
          </w:p>
          <w:p>
            <w:pPr>
              <w:pStyle w:val="Normal"/>
              <w:spacing w:before="0" w:after="19"/>
              <w:ind w:left="720" w:hanging="0"/>
              <w:rPr/>
            </w:pPr>
            <w:r>
              <w:rPr/>
            </w:r>
          </w:p>
        </w:tc>
      </w:tr>
    </w:tbl>
    <w:p>
      <w:pPr>
        <w:pStyle w:val="Normal"/>
        <w:rPr/>
      </w:pPr>
      <w:r>
        <w:rPr/>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 xml:space="preserve">On June 6, 2002, the Commission initiated action against 123 registered telecommunications companies – including Inter-Tel Netsolutions, Inc. (“Inter-Tel”) – for failure to pay regulatory fees and file annual reports.  Commission Staff subsequently requested that certain companies be dismissed from the proceeding for either complying with regulatory requirements or voluntarily canceling their own registrations.  </w:t>
      </w:r>
    </w:p>
    <w:p>
      <w:pPr>
        <w:pStyle w:val="Level3"/>
        <w:tabs>
          <w:tab w:val="clear" w:pos="720"/>
          <w:tab w:val="left" w:pos="-1440" w:leader="none"/>
        </w:tabs>
        <w:ind w:left="0" w:hanging="0"/>
        <w:rPr>
          <w:bCs/>
          <w:sz w:val="24"/>
        </w:rPr>
      </w:pPr>
      <w:r>
        <w:rPr>
          <w:bCs/>
          <w:sz w:val="24"/>
        </w:rPr>
      </w:r>
    </w:p>
    <w:p>
      <w:pPr>
        <w:pStyle w:val="Level3"/>
        <w:numPr>
          <w:ilvl w:val="0"/>
          <w:numId w:val="2"/>
        </w:numPr>
        <w:tabs>
          <w:tab w:val="clear" w:pos="720"/>
          <w:tab w:val="left" w:pos="-1440" w:leader="none"/>
        </w:tabs>
        <w:rPr/>
      </w:pPr>
      <w:r>
        <w:rPr>
          <w:bCs/>
          <w:sz w:val="24"/>
        </w:rPr>
        <w:t>On</w:t>
      </w:r>
      <w:r>
        <w:rPr>
          <w:sz w:val="24"/>
        </w:rPr>
        <w:t xml:space="preserve"> August 2, 2002</w:t>
      </w:r>
      <w:r>
        <w:rPr>
          <w:bCs/>
          <w:sz w:val="24"/>
        </w:rPr>
        <w:t xml:space="preserve">, </w:t>
      </w:r>
      <w:r>
        <w:rPr>
          <w:sz w:val="24"/>
        </w:rPr>
        <w:t xml:space="preserve">Administrative Law Judge Lawrence J. Berg </w:t>
      </w:r>
      <w:r>
        <w:rPr>
          <w:bCs/>
          <w:sz w:val="24"/>
        </w:rPr>
        <w:t xml:space="preserve">entered a Default Order </w:t>
      </w:r>
      <w:r>
        <w:rPr>
          <w:sz w:val="24"/>
        </w:rPr>
        <w:t>proposing that the registration of the 110 companies identified in paragraph 17 of the order, including Inter-Tel, be revoked because of the failure to file annual reports and pay regulatory fees.  The Default Order provided notice regarding statutory provisions allowing parties that disagreed to file a written motion requesting that the Default Order be vacated.  The Default order was properly served on Inter-Tel, but the Commission had no record of a timely response from Inter-Tel.</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Cs/>
          <w:sz w:val="24"/>
        </w:rPr>
        <w:t xml:space="preserve">On October 4, 2002, Commission Staff filed a motion to dismiss numerous parties in default </w:t>
      </w:r>
      <w:r>
        <w:rPr>
          <w:sz w:val="24"/>
        </w:rPr>
        <w:t>that had fully complied with their obligations.  Commission Staff argued that all other parties found to be in default – including Inter-Tel – should have their registration revoked.</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On October 17, 2002, the Commission entered its Final Order vacating the Default Order against parties that had fully complied with their obligations to file reports and pay fees.  Additionally, the parties identified in the Default Order as either having previously complied or having been allowed to cease doing business in Washington were dismissed from this proceeding.  Finally, the Commission reviewed the Default Order, accepted its findings of fact and conclusions of law, and adopted the Default Order as its own for purposes of this proceeding.  In accordance with RCW 34.05.440 and WAC 480-121-060, the Commission revoked the registration of each of the remaining 103 companies as a telecommunications company in the state of Washingt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On October 22, 2002, Commission Staff filed a petition to rescind the revocation of Inter-Tel’s registration.  According to Commission Staff, Inter-Tel on August 7, 2001, timely filed an annual report and paid regulatory fees through October 16, 2002, as required by state statutes and Commission rules.  Staff explains that it was an administrative error that led it to include Inter-Tel in the initial list of non-compliant companies.</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The Commission finds that Inter-Tel was in compliance with state statutes and Commission rules at the time a complaint was filed in this proceeding, and that good cause exists to grant Commission Staff’s petitio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b/>
          <w:b/>
          <w:bCs/>
          <w:sz w:val="24"/>
          <w:u w:val="single"/>
        </w:rPr>
      </w:pPr>
      <w:r>
        <w:rPr>
          <w:b/>
          <w:bCs/>
          <w:sz w:val="24"/>
          <w:u w:val="single"/>
        </w:rPr>
        <w:t>ORDER</w:t>
      </w:r>
    </w:p>
    <w:p>
      <w:pPr>
        <w:pStyle w:val="Level3"/>
        <w:tabs>
          <w:tab w:val="clear" w:pos="720"/>
          <w:tab w:val="left" w:pos="-1440" w:leader="none"/>
        </w:tabs>
        <w:ind w:left="0" w:hanging="0"/>
        <w:rPr>
          <w:b/>
          <w:b/>
          <w:bCs/>
          <w:sz w:val="24"/>
          <w:u w:val="single"/>
        </w:rPr>
      </w:pPr>
      <w:r>
        <w:rPr>
          <w:b/>
          <w:bCs/>
          <w:sz w:val="24"/>
          <w:u w:val="single"/>
        </w:rPr>
      </w:r>
    </w:p>
    <w:p>
      <w:pPr>
        <w:pStyle w:val="Level3"/>
        <w:tabs>
          <w:tab w:val="clear" w:pos="720"/>
          <w:tab w:val="left" w:pos="-1440" w:leader="none"/>
        </w:tabs>
        <w:ind w:left="0" w:hanging="0"/>
        <w:rPr>
          <w:sz w:val="24"/>
        </w:rPr>
      </w:pPr>
      <w:r>
        <w:rPr>
          <w:sz w:val="24"/>
        </w:rPr>
        <w:t>THE COMMISSION ORDERS Tha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 xml:space="preserve">The Commission’s revocation of the registration of Inter-Tel Netsolutions, Inc. in the Final Order entered October 17, 2002, is rescinded.  </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THE COMMISSION FURTHER ORDERS Tha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 xml:space="preserve">The default entered against Inter-Tel on August 2, 2002, is vacated.  Inter-Tel has complied with its obligation to file annual reports and pay regulatory fees, and is dismissed from this proceeding.  </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DATED at Olympia, Washington, and effective this ____ day of October, 2002.</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WASHINGTON UTILITIES AND TRANSPORTATION COMMISSIO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MARILYN SHOWALTER, Chairwoma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RICHARD HEMSTAD, Commission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PATRICK J. OSHIE, Commission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BodyText2"/>
        <w:rPr>
          <w:b/>
          <w:b/>
          <w:bCs/>
          <w:color w:val="000000"/>
        </w:rPr>
      </w:pPr>
      <w:r>
        <w:rPr>
          <w:b/>
          <w:bCs/>
          <w:color w:val="000000"/>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UT-01078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October 2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31:00Z</dcterms:created>
  <dc:creator>KWalker</dc:creator>
  <dc:description/>
  <dc:language>en-US</dc:language>
  <cp:lastModifiedBy>MKaech</cp:lastModifiedBy>
  <cp:lastPrinted>2002-10-22T16:48:00Z</cp:lastPrinted>
  <dcterms:modified xsi:type="dcterms:W3CDTF">2002-10-23T22:59: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UTEL COMMUNICATIONS, INC.;Delta Patco;IdealDial Corporation;Actel Integrated Communications, Inc.;Inacom Communications, Inc.;SATLINK 3000, INC.;Advanced Telecommunication Network, Inc.;INET Interactive Network System, Inc.;SBR, Inc.;American Tel Group</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2-10-24T00:00:00Z</vt:lpwstr>
  </property>
  <property fmtid="{D5CDD505-2E9C-101B-9397-08002B2CF9AE}" pid="7" name="DelegatedOrder">
    <vt:lpwstr>0</vt:lpwstr>
  </property>
  <property fmtid="{D5CDD505-2E9C-101B-9397-08002B2CF9AE}" pid="8" name="DocketNumber">
    <vt:lpwstr>0107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