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 &amp; R WATERWORKS,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01790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865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865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73.95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865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865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</w:rPr>
        <w:t>Mail:  PO Box 542 East Olympia, WA 9854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fices: 3242 Capitol Blvd, Suite B Tumwater, WA 985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one: 360-357-3277</w:t>
        <w:tab/>
        <w:tab/>
        <w:t>Fax: 360-357-37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il 21,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. Jim 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hington Utilities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portation Com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 WA 98504-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ce:   Cedar Shores Surcharge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UW-0020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Mr. War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find enclosed the Cedar Shores Surcharge Report for the quarter ending March 31,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Cedar Shores customer count for January and February was 36 and March was 37</w:t>
        <w:tab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have any questions concerning the report, please let me know.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Indent"/>
        <w:rPr/>
      </w:pPr>
      <w:r>
        <w:rPr/>
        <w:t>Sincerely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obert D Matt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ERLINE WA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00:00Z</dcterms:created>
  <dc:creator>Stephen L. Harrington</dc:creator>
  <dc:description/>
  <cp:keywords/>
  <dc:language>en-US</dc:language>
  <cp:lastModifiedBy>Robert Mattler</cp:lastModifiedBy>
  <cp:lastPrinted>2008-07-29T07:14:00Z</cp:lastPrinted>
  <dcterms:modified xsi:type="dcterms:W3CDTF">2009-04-21T11:00:00Z</dcterms:modified>
  <cp:revision>2</cp:revision>
  <dc:subject/>
  <dc:title>THE WATER COMPANY OF WASHINGTON,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all Timber Water Systems, LL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4-21T00:00:00Z</vt:lpwstr>
  </property>
  <property fmtid="{D5CDD505-2E9C-101B-9397-08002B2CF9AE}" pid="6" name="DocketNumber">
    <vt:lpwstr>002051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12-22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