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rPr>
          <w:strike/>
        </w:rPr>
      </w:pPr>
      <w:r>
        <w:rPr>
          <w:strike/>
        </w:rPr>
      </w:r>
    </w:p>
    <w:p>
      <w:pPr>
        <w:pStyle w:val="Normal"/>
        <w:pBdr>
          <w:bottom w:val="double" w:sz="6" w:space="1" w:color="000000"/>
        </w:pBdr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strike/>
        </w:rPr>
      </w:pPr>
      <w:r>
        <w:rPr>
          <w:strike/>
        </w:rPr>
        <w:t>TARIFF INDEX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strike/>
          <w:sz w:val="20"/>
        </w:rPr>
      </w:pPr>
      <w:r>
        <w:rPr>
          <w:strike/>
          <w:sz w:val="20"/>
        </w:rPr>
      </w:r>
    </w:p>
    <w:p>
      <w:pPr>
        <w:pStyle w:val="Normal"/>
        <w:widowControl w:val="false"/>
        <w:tabs>
          <w:tab w:val="clear" w:pos="720"/>
          <w:tab w:val="right" w:pos="9360" w:leader="none"/>
        </w:tabs>
        <w:jc w:val="both"/>
        <w:rPr/>
      </w:pPr>
      <w:r>
        <w:rPr>
          <w:strike/>
          <w:sz w:val="20"/>
        </w:rPr>
        <w:tab/>
      </w:r>
      <w:r>
        <w:rPr>
          <w:strike/>
          <w:sz w:val="20"/>
          <w:u w:val="single"/>
        </w:rPr>
        <w:t>Sheet Number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9000" w:leader="dot"/>
        </w:tabs>
        <w:jc w:val="both"/>
        <w:rPr/>
      </w:pPr>
      <w:r>
        <w:rPr>
          <w:strike/>
          <w:sz w:val="20"/>
          <w:u w:val="single"/>
        </w:rPr>
        <w:t>GENERAL SCHEDULES</w:t>
      </w:r>
      <w:r>
        <w:rPr>
          <w:strike/>
          <w:sz w:val="20"/>
        </w:rPr>
        <w:t>:  (continued)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  <w:t>Schedule P -     Determination of Company’s Purchased Gas Cost Adjustment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9000" w:leader="dot"/>
        </w:tabs>
        <w:jc w:val="both"/>
        <w:rPr>
          <w:strike/>
          <w:sz w:val="20"/>
        </w:rPr>
      </w:pPr>
      <w:r>
        <w:rPr>
          <w:rFonts w:eastAsia="Arial"/>
          <w:strike/>
          <w:sz w:val="20"/>
        </w:rPr>
        <w:t xml:space="preserve">                                   </w:t>
      </w:r>
      <w:r>
        <w:rPr>
          <w:strike/>
          <w:sz w:val="20"/>
        </w:rPr>
        <w:t>and Weighted Average Cost of Gas</w:t>
        <w:tab/>
        <w:t>P.1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  <w:tab/>
        <w:t>Applicabl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  <w:tab/>
        <w:t>Purpos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  <w:tab/>
        <w:t>Changes in purchased gas cost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  <w:tab/>
        <w:t>Deferral of purchased gas cost difference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25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  <w:tab/>
        <w:tab/>
        <w:t>PGA Account Entries for Gas Commodity Costs</w:t>
        <w:tab/>
        <w:t>P.2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25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  <w:tab/>
        <w:tab/>
        <w:t>PGA Account Entries for Demand Charge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  <w:tab/>
        <w:t>Total Weighted Average Cost of Gas</w:t>
        <w:tab/>
        <w:t>P.3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  <w:tab/>
        <w:t>Producer Weighted Average Cost of Ga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53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  <w:t>Schedule T -    Customer-Owned Natural Gas Transportation Service</w:t>
        <w:tab/>
        <w:t>T.1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  <w:tab/>
        <w:t>Availabl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  <w:tab/>
        <w:t>Applicabl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  <w:tab/>
        <w:t>Rate</w:t>
        <w:tab/>
        <w:t>T.2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  <w:tab/>
        <w:t>Election of Servic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  <w:tab/>
        <w:t>Transfers to Sales Service</w:t>
        <w:tab/>
        <w:t>T.3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  <w:tab/>
        <w:t>Cancellation of Servic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  <w:tab/>
        <w:t>On-site Alternate Fuel Requirement</w:t>
        <w:tab/>
        <w:t>T.4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  <w:tab/>
        <w:t>Suspension of Servic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  <w:tab/>
        <w:t>Determination of Deliverie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  <w:tab/>
        <w:t>Delivery Sequence</w:t>
        <w:tab/>
        <w:t>T.5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  <w:tab/>
        <w:t>Balancing of Receipts and Deliveries</w:t>
        <w:tab/>
        <w:t>T.6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  <w:tab/>
        <w:t>Imbalance Clearing</w:t>
        <w:tab/>
        <w:t>T.7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  <w:tab/>
        <w:t>Entitlement and Curtailment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  <w:tab/>
        <w:tab/>
        <w:t>Entitlement Overrun Conditions and Charges</w:t>
        <w:tab/>
        <w:t>T.8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  <w:tab/>
        <w:tab/>
        <w:t>Entitlement Underrun Conditions and Charge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  <w:tab/>
        <w:tab/>
        <w:t>Curtailment Overrun Conditions and Charges</w:t>
        <w:tab/>
        <w:t>T.9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  <w:tab/>
        <w:t>Preemption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  <w:tab/>
        <w:t>Emergency Service</w:t>
        <w:tab/>
        <w:t>T.10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800" w:gutter="0" w:header="720" w:top="776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trike/>
      </w:rPr>
    </w:pPr>
    <w:r>
      <w:rPr>
        <w:strike/>
      </w:rPr>
      <w:t>Issued October 24, 1997                                                 Effective with service on</w:t>
    </w:r>
  </w:p>
  <w:p>
    <w:pPr>
      <w:pStyle w:val="Footer"/>
      <w:rPr>
        <w:strike/>
      </w:rPr>
    </w:pPr>
    <w:r>
      <w:rPr>
        <w:strike/>
      </w:rPr>
      <w:t>NNG Advice No. WUTC 97-2</w:t>
      <w:tab/>
      <w:tab/>
      <w:t>and after October 28, 1997</w:t>
    </w:r>
  </w:p>
  <w:p>
    <w:pPr>
      <w:pStyle w:val="Footer"/>
      <w:pBdr>
        <w:bottom w:val="single" w:sz="6" w:space="1" w:color="000000"/>
      </w:pBdr>
      <w:jc w:val="center"/>
      <w:rPr>
        <w:b/>
        <w:b/>
        <w:strike/>
        <w:sz w:val="18"/>
      </w:rPr>
    </w:pPr>
    <w:r>
      <w:rPr>
        <w:rFonts w:cs="Arial Bold;Arial" w:ascii="Arial Bold;Arial" w:hAnsi="Arial Bold;Arial"/>
        <w:b/>
        <w:caps/>
        <w:strike/>
        <w:sz w:val="18"/>
      </w:rPr>
      <w:t>By Authority of WUTC Second Supplemental Order in Docket No. UG-970932</w:t>
    </w:r>
  </w:p>
  <w:p>
    <w:pPr>
      <w:pStyle w:val="Footer"/>
      <w:jc w:val="center"/>
      <w:rPr>
        <w:b/>
        <w:b/>
        <w:strike/>
        <w:sz w:val="18"/>
      </w:rPr>
    </w:pPr>
    <w:r>
      <w:rPr>
        <w:b/>
        <w:strike/>
        <w:sz w:val="18"/>
      </w:rPr>
    </w:r>
  </w:p>
  <w:p>
    <w:pPr>
      <w:pStyle w:val="Footer"/>
      <w:jc w:val="center"/>
      <w:rPr>
        <w:b/>
        <w:b/>
        <w:i/>
        <w:i/>
        <w:strike/>
        <w:sz w:val="18"/>
      </w:rPr>
    </w:pPr>
    <w:r>
      <w:rPr>
        <w:b/>
        <w:i/>
        <w:strike/>
        <w:sz w:val="18"/>
      </w:rPr>
      <w:t>Issued by:  NORTHWEST NATURAL GAS COMPANY</w:t>
    </w:r>
  </w:p>
  <w:p>
    <w:pPr>
      <w:pStyle w:val="Footer"/>
      <w:jc w:val="center"/>
      <w:rPr>
        <w:b/>
        <w:b/>
        <w:i/>
        <w:i/>
        <w:strike/>
        <w:sz w:val="18"/>
      </w:rPr>
    </w:pPr>
    <w:r>
      <w:rPr>
        <w:b/>
        <w:i/>
        <w:strike/>
        <w:sz w:val="18"/>
      </w:rPr>
    </w:r>
  </w:p>
  <w:p>
    <w:pPr>
      <w:pStyle w:val="Footer"/>
      <w:jc w:val="center"/>
      <w:rPr>
        <w:i/>
        <w:i/>
        <w:strike/>
        <w:sz w:val="18"/>
      </w:rPr>
    </w:pPr>
    <w:r>
      <w:rPr>
        <w:i/>
        <w:strike/>
        <w:sz w:val="18"/>
      </w:rPr>
      <w:t>220 N.W. Second Avenue</w:t>
    </w:r>
  </w:p>
  <w:p>
    <w:pPr>
      <w:pStyle w:val="Footer"/>
      <w:jc w:val="center"/>
      <w:rPr>
        <w:i/>
        <w:i/>
        <w:strike/>
        <w:sz w:val="18"/>
      </w:rPr>
    </w:pPr>
    <w:r>
      <w:rPr>
        <w:i/>
        <w:strike/>
        <w:sz w:val="18"/>
      </w:rPr>
      <w:t>Portland, Oregon  97209-39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trike/>
        <w:sz w:val="28"/>
      </w:rPr>
    </w:pPr>
    <w:r>
      <w:rPr>
        <w:strike/>
        <w:sz w:val="28"/>
      </w:rPr>
      <w:t>NORTHWEST NATURAL GAS COMPANY</w:t>
    </w:r>
  </w:p>
  <w:p>
    <w:pPr>
      <w:pStyle w:val="Header"/>
      <w:rPr>
        <w:strike/>
        <w:sz w:val="28"/>
      </w:rPr>
    </w:pPr>
    <w:r>
      <w:rPr>
        <w:strike/>
        <w:sz w:val="28"/>
      </w:rPr>
      <w:t>WN U-6</w:t>
      <w:tab/>
      <w:tab/>
      <w:t>Original Sheet xii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">
    <w:name w:val="Memo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5T19:49:00Z</dcterms:created>
  <dc:creator>NNG</dc:creator>
  <dc:description/>
  <dc:language>en-US</dc:language>
  <cp:lastModifiedBy>Information Services</cp:lastModifiedBy>
  <cp:lastPrinted>2000-01-25T11:49:00Z</cp:lastPrinted>
  <dcterms:modified xsi:type="dcterms:W3CDTF">2000-01-25T19:49:00Z</dcterms:modified>
  <cp:revision>2</cp:revision>
  <dc:subject/>
  <dc:title>GENERAL RULES AND REGUL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rthwest Natural Gas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0-01-21T00:00:00Z</vt:lpwstr>
  </property>
  <property fmtid="{D5CDD505-2E9C-101B-9397-08002B2CF9AE}" pid="6" name="DocketNumber">
    <vt:lpwstr>000073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1-21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