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8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WEB PORTAL &amp; OVERNIGHT U.S.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Washington Utilities and Transportation Commission v. Puget Sound Energy, PSE GRC 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170033 and UG-170034 </w:t>
      </w:r>
      <w:r>
        <w:rPr>
          <w:rFonts w:cs="Times New Roman" w:ascii="Times New Roman" w:hAnsi="Times New Roman"/>
          <w:i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and 11 copies of the Initial Post-Hearing Brief of The Energy Projec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ALJ Rayne Pearson (via E-mail)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ALJ Dennis Moss (via E-mail)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 List (via E-mail)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1 High School Rd.,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32:00Z</dcterms:created>
  <dc:creator>Information Services</dc:creator>
  <dc:description/>
  <cp:keywords/>
  <dc:language>en-US</dc:language>
  <cp:lastModifiedBy>ffitchlaw</cp:lastModifiedBy>
  <cp:lastPrinted>2017-06-27T10:31:00Z</cp:lastPrinted>
  <dcterms:modified xsi:type="dcterms:W3CDTF">2017-10-18T16:28:00Z</dcterms:modified>
  <cp:revision>5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10-18T00:00:00Z</vt:lpwstr>
  </property>
  <property fmtid="{D5CDD505-2E9C-101B-9397-08002B2CF9AE}" pid="6" name="DocketNumber">
    <vt:lpwstr>17003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13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