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May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>Re:</w:t>
        <w:tab/>
      </w:r>
      <w:r>
        <w:rPr>
          <w:i/>
          <w:iCs/>
        </w:rPr>
        <w:t>In re the Petition of William L. Stuth and Aqua Test, Inc. for a Declaratory Order Designating a Public Service Company</w:t>
      </w:r>
    </w:p>
    <w:p>
      <w:pPr>
        <w:pStyle w:val="Normal"/>
        <w:ind w:firstLine="720"/>
        <w:rPr/>
      </w:pPr>
      <w:r>
        <w:rPr/>
        <w:t>Docket No. A-050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titioners (Stuth and Aqua Test) and Commission Staff have reached a settlement in this matter and hereby provide the Commission notice of that settlement as required by WAC 480-07-730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closed copy of the Stipulation and [Proposed] Order Dismissing Petition for Declaratory Order Without Prejudice explains </w:t>
      </w:r>
      <w:r>
        <w:rPr>
          <w:rFonts w:cs="Arial"/>
        </w:rPr>
        <w:t>the scope of the settlement and the parties’ views about why the proposal satisfies both their interests and the public interest</w:t>
      </w:r>
      <w:r>
        <w:rPr/>
        <w:t>.  An original signed document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es are available to discuss with Judge Wallis the process for presenting this settlement for the Commission’s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C. THOMPSON</w:t>
      </w:r>
    </w:p>
    <w:p>
      <w:pPr>
        <w:pStyle w:val="Normal"/>
        <w:rPr/>
      </w:pPr>
      <w:r>
        <w:rPr/>
        <w:t xml:space="preserve">Assistant Attorney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T:klg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45:00Z</dcterms:created>
  <dc:creator>JThompson</dc:creator>
  <dc:description/>
  <cp:keywords/>
  <dc:language>en-US</dc:language>
  <cp:lastModifiedBy>Krista Linley</cp:lastModifiedBy>
  <cp:lastPrinted>2006-05-09T14:36:00Z</cp:lastPrinted>
  <dcterms:modified xsi:type="dcterms:W3CDTF">2006-05-09T21:45:00Z</dcterms:modified>
  <cp:revision>3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5-09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