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ptember 18, 2012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Friday, September 21, 2012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Washington Utilities and Transportation Commission v. Avista Corporation, d/b/a Avista Utilities, </w:t>
      </w:r>
      <w:r>
        <w:rPr>
          <w:rFonts w:cs="Times New Roman" w:ascii="Times New Roman" w:hAnsi="Times New Roman"/>
          <w:sz w:val="25"/>
          <w:szCs w:val="25"/>
        </w:rPr>
        <w:t xml:space="preserve">Dockets UE-120436 and UG-120437, and Dockets UE-110876 and UG-110877 (Second Phase) </w:t>
      </w:r>
      <w:r>
        <w:rPr>
          <w:rFonts w:cs="Times New Roman" w:ascii="Times New Roman" w:hAnsi="Times New Roman"/>
          <w:i/>
          <w:sz w:val="25"/>
          <w:szCs w:val="25"/>
        </w:rPr>
        <w:t>(Consolidated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following bench request is directed to Avista Corporation, d/b/a Avista Utilities (Avista Corporation). 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Bench Request No. 3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estimony sponsored by Dave B. DeFelice, a depreciation study commissioned by Avista Corporation, and conducted by Gannett Fleming, Inc., is discussed.  Mr. DeFelice states that a summary of the study is included as Exh. No. DBD-6, with additional support included in Mr. DeFelice’s workpapers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Exhibit No. DBD-6 contains pages 1-58 and states that pages 59-616 are provided in part two of Mr. DeFelice’s workpapers.  </w:t>
      </w:r>
      <w:r>
        <w:rPr>
          <w:rFonts w:cs="Times New Roman" w:ascii="Times New Roman" w:hAnsi="Times New Roman"/>
          <w:sz w:val="25"/>
          <w:szCs w:val="25"/>
        </w:rPr>
        <w:t xml:space="preserve">Please provide part two of Mr. DeFelice’s workpapers, including pages 59-616, in .pdf format.  Due to its voluminous nature, please supply the requested document on a CD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response is due by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Friday, September 21, 2012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Felice, Exh. No. DBD-1T, at 31:11-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September 18, 2012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9:00Z</dcterms:created>
  <dc:creator/>
  <dc:description/>
  <dc:language>en-US</dc:language>
  <cp:lastModifiedBy/>
  <dcterms:modified xsi:type="dcterms:W3CDTF">2012-09-18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8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