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Arial" w:ascii="Arial" w:hAnsi="Arial"/>
                <w:b/>
                <w:sz w:val="16"/>
              </w:rPr>
              <w:t>Anthony P. Gillman</w:t>
            </w:r>
            <w:r>
              <w:rPr>
                <w:rFonts w:cs="Arial" w:ascii="Arial" w:hAnsi="Arial"/>
                <w:sz w:val="16"/>
              </w:rPr>
              <w:br/>
              <w:t xml:space="preserve">General Counsel – Verizon Select Services Inc.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l Department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 Overnight Deliver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t>FLTC0007</w:t>
              <w:br/>
              <w:t>201 North Franklin Street (33602)</w:t>
              <w:br/>
              <w:t>Post Office Box 110</w:t>
              <w:br/>
              <w:t>Tampa, Florida  33601-0110</w:t>
              <w:br/>
              <w:br/>
              <w:t>Phone 813 483-2615</w:t>
              <w:br/>
              <w:t>Fax 813 204-8870</w:t>
              <w:br/>
              <w:t>anthony.gillman@verizon.com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24, 2003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s. Carole Washburn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xecutive Secretary 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.O. Box 47250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lympia, WA  98504-7250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3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Docket No. UT-033044</w:t>
      </w:r>
    </w:p>
    <w:p>
      <w:pPr>
        <w:pStyle w:val="Heading3"/>
        <w:ind w:left="810" w:hanging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zon Select Services Inc.’s Responses to Commission Order No.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ar Ms. Washburn: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left"/>
        <w:rPr/>
      </w:pPr>
      <w:r>
        <w:rPr/>
        <w:t>Please find enclosed the original and six (6) copies of responses filed on behalf of Verizon Select Services Inc. (“VSSI”) in the above-referenced matter.   This filing is being submitted electronically to the Records Center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Please acknowledge receipt of this filing by date stamping the extra copy of this cover letter and returning it to me in the self-addressed, stamped envelope provided for this purpose. Questions regarding this filing may be directed to me at (813) 483-2615 or via email at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Anthony.Gillman@verizon.com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ncerely,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s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P. Gillm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G:mc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headerReference w:type="default" r:id="rId4"/>
      <w:headerReference w:type="first" r:id="rId5"/>
      <w:type w:val="nextPage"/>
      <w:pgSz w:w="12240" w:h="15840"/>
      <w:pgMar w:left="1440" w:right="1267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 T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rPr/>
    </w:pPr>
    <w:r>
      <w:rPr/>
      <w:tab/>
    </w:r>
    <w:r>
      <w:rPr>
        <w:rFonts w:cs="Arial" w:ascii="Arial" w:hAnsi="Arial"/>
        <w:sz w:val="22"/>
      </w:rPr>
      <w:t>Attachment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760" w:leader="none"/>
        <w:tab w:val="right" w:pos="9360" w:leader="none"/>
      </w:tabs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 TUR" w:hAnsi="Times New Roman TUR" w:cs="Times New Roman TUR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840" w:hanging="840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autoSpaceDE w:val="false"/>
      <w:spacing w:before="0" w:after="0"/>
      <w:ind w:left="720" w:hanging="0"/>
    </w:pPr>
    <w:rPr>
      <w:rFonts w:ascii="Arial" w:hAnsi="Arial" w:cs="Arial"/>
      <w:color w:val="000000"/>
    </w:rPr>
  </w:style>
  <w:style w:type="paragraph" w:styleId="BodyTextIndent3">
    <w:name w:val="Body Text Indent 3"/>
    <w:basedOn w:val="Normal"/>
    <w:qFormat/>
    <w:pPr>
      <w:autoSpaceDE w:val="false"/>
      <w:ind w:left="1440" w:hanging="1440"/>
      <w:jc w:val="both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hony.Gillman@veriz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Gillma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4:09:00Z</dcterms:created>
  <dc:creator>Terry.Scobie</dc:creator>
  <dc:description>Adheres to Verizon Start-Up Identity Standards Version 3.0 dated June 23, 2000</dc:description>
  <dc:language>en-US</dc:language>
  <cp:lastModifiedBy>Verizon</cp:lastModifiedBy>
  <cp:lastPrinted>2003-11-23T23:36:00Z</cp:lastPrinted>
  <dcterms:modified xsi:type="dcterms:W3CDTF">2003-11-24T04:46:00Z</dcterms:modified>
  <cp:revision>9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25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33044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3-10-10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