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b/>
          <w:b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[Service Date July 7, 2009]</w:t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July 7, 2009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David W. Danner, 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xecutive Director and Secretary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ashington Utilities and Transportation Commission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.O. Box 47250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lympia, WA  98504-7250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ind w:left="720" w:hanging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e:</w:t>
        <w:tab/>
      </w:r>
      <w:r>
        <w:rPr>
          <w:i/>
          <w:color w:val="000000"/>
          <w:sz w:val="25"/>
          <w:szCs w:val="25"/>
        </w:rPr>
        <w:t>Verizon Select Services, Inc., et al v. United Telephone Company of the Northwest</w:t>
      </w:r>
      <w:r>
        <w:rPr>
          <w:color w:val="000000"/>
          <w:sz w:val="25"/>
          <w:szCs w:val="25"/>
        </w:rPr>
        <w:t>, Docket UT-081393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rPr/>
      </w:pPr>
      <w:r>
        <w:rPr>
          <w:color w:val="000000"/>
          <w:sz w:val="25"/>
          <w:szCs w:val="25"/>
        </w:rPr>
        <w:t>Dear Mr. Danner: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Enclosed for filing in the above-referenced docket, and service to all parties, is the original confidentiality agreement signed by James A. Jones, II, a student at the University of Washington School of Law working with the Administrative Law Division through a legal externship. 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incerely,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NN E. RENDAHL</w:t>
      </w:r>
    </w:p>
    <w:p>
      <w:pPr>
        <w:pStyle w:val="Normal"/>
        <w:autoSpaceDE w:val="false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irector, Administrative Law Division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nclosure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c: 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Docket UT-083041</w:t>
      <w:tab/>
      <w:tab/>
      <w:t>Page 2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41:00Z</dcterms:created>
  <dc:creator>Kippi Walker</dc:creator>
  <dc:description/>
  <cp:keywords/>
  <dc:language>en-US</dc:language>
  <cp:lastModifiedBy>Kippi Walker</cp:lastModifiedBy>
  <cp:lastPrinted>2009-07-07T09:42:00Z</cp:lastPrinted>
  <dcterms:modified xsi:type="dcterms:W3CDTF">2009-07-07T16:43:00Z</dcterms:modified>
  <cp:revision>4</cp:revision>
  <dc:subject/>
  <dc:title>May 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07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