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53036 and UT-0530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4 true and correct copies of</w:t>
      </w:r>
      <w:r>
        <w:rPr/>
        <w:t xml:space="preserve"> </w:t>
      </w:r>
      <w:r>
        <w:rPr>
          <w:i/>
        </w:rPr>
        <w:t>Pac-West Response to Qwest Motion to Strike or for Leave to Reply</w:t>
      </w:r>
      <w:r>
        <w:rPr/>
        <w:t xml:space="preserve">, </w:t>
      </w:r>
      <w:r>
        <w:rPr>
          <w:szCs w:val="24"/>
        </w:rPr>
        <w:t>in the above-referenced consolidated dockets were delivered via overnight delivery and email 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r. David W. Dann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 xml:space="preserve">Email: </w:t>
      </w:r>
      <w:r>
        <w:rPr>
          <w:szCs w:val="24"/>
        </w:rPr>
        <w:t xml:space="preserve">records@wutc.wa.gov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to the following, via email and U.S. mail, postage prepaid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a Ander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Sher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Lisa.Anderl@qwest.c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ly Johns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General’s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lympia, WA  9850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:  sjohnsto@wutc.wa.g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Dethlef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01 California St.,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ver, CO 802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.dethlefs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Rog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5 Eldorado Blv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.rogers@level3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mon ffitch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lang w:val="en"/>
              </w:rPr>
              <w:t>800 5th Ave</w:t>
              <w:br/>
              <w:t>Seattle, WA 981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simonf@atg.wa.gov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F. Rack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Dowell &amp; Rackner P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0 SW Sixth Avenue, Suite 8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@mcd-law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 xml:space="preserve">DATED this </w:t>
      </w:r>
      <w:r>
        <w:rPr>
          <w:szCs w:val="24"/>
          <w:u w:val="single"/>
        </w:rPr>
        <w:t>_____</w:t>
      </w:r>
      <w:r>
        <w:rPr>
          <w:szCs w:val="24"/>
        </w:rPr>
        <w:t xml:space="preserve"> day of April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434380v3 0051546-000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434380v3 0051546-000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19:00Z</dcterms:created>
  <dc:creator/>
  <dc:description/>
  <cp:keywords/>
  <dc:language>en-US</dc:language>
  <cp:lastModifiedBy/>
  <cp:lastPrinted>2009-04-08T14:18:00Z</cp:lastPrinted>
  <dcterms:modified xsi:type="dcterms:W3CDTF">2009-04-08T21:34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08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