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ket A-0508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l Rules Comment Matr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lement Ru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2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2"/>
        <w:gridCol w:w="1710"/>
        <w:gridCol w:w="1800"/>
        <w:gridCol w:w="1890"/>
        <w:gridCol w:w="1530"/>
      </w:tblGrid>
      <w:tr>
        <w:trPr>
          <w:tblHeader w:val="true"/>
          <w:cantSplit w:val="true"/>
        </w:trPr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Propos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Comment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Commen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Response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480-07-650(1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mits time span of notice of pet. for enforcement of ICA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Verizon NW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480-07-700(3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tlement conf. defined:  “com-munications intended to resolve disputes”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WIT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tlement conf. too broadly defined. Bars finding out whether a subject is negotiable.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 xml:space="preserve">The proposed topic seems proper – it is not a communication that is intended to resolve a dispute, but only to determine whether the subject should be addressed.  </w:t>
            </w:r>
            <w:r>
              <w:rPr>
                <w:b/>
                <w:sz w:val="20"/>
                <w:szCs w:val="20"/>
              </w:rPr>
              <w:t>Clarification appropriate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480-07-700(3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quires notice of initial settlement agreemen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Verizon NW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Opposes.  (3) as overly formulaic and would prevent inquirie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hould not prevent inquiries.  </w:t>
            </w:r>
            <w:r>
              <w:rPr>
                <w:b/>
                <w:color w:val="FF0000"/>
                <w:sz w:val="20"/>
                <w:szCs w:val="20"/>
              </w:rPr>
              <w:t>Clarification appropriate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480-07-700(3)(b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arly initial settlement conf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Verizon NW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es.  Requires too many participants, too much notice, too much precisio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 xml:space="preserve">Only notice is required.  </w:t>
            </w:r>
            <w:r>
              <w:rPr>
                <w:b/>
                <w:sz w:val="20"/>
                <w:szCs w:val="20"/>
              </w:rPr>
              <w:t>Should be clarified</w:t>
            </w:r>
            <w:r>
              <w:rPr>
                <w:sz w:val="20"/>
                <w:szCs w:val="20"/>
              </w:rPr>
              <w:t xml:space="preserve"> to make clear that participation is voluntary 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480-07-700 (new proposal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ltiparty settlemen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Verizon NW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s language to require multiparty settlers to offer settlement to non-settling partie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seem to be an issue.  No cases apparent where settling parties excluded; non-settlers always may accept someone else’s proposal.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480-07-7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tlement ru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NWEC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s as a constructive step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0-07-700</w:t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Public Counsel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s strongly. 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) Amend: identify rather than define whether a dispute exists.</w:t>
            </w:r>
          </w:p>
          <w:p>
            <w:pPr>
              <w:pStyle w:val="TableContents"/>
              <w:suppressLineNumbers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Clarify “parties” for early initial conf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1) Amend ”identify” rather than define whether dispute exists. </w:t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2) Refine language relating to party for purposes of notice  (PC and WITA)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480-07-7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tlement ru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west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PacifiCorp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es, supports PSE comments in opposition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e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480-07-700(3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rly initial conferenc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Qwest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conference barrier would allow one party to hold others hostage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There is no barrier.  A party wanting to start negotiations with another need merely provide the notice.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480-07-700(3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rly initial conferenc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PacifiCorp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) Settlement discussions this early are so seldom that there is little use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“Discussions” not defined – is it not a conference?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4 days' notice is burdensome and would exclude some participant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) Stakeholders do report some problems with early discussions.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2) Good point. Amend to use the term “con-ference.”</w:t>
            </w:r>
          </w:p>
          <w:p>
            <w:pPr>
              <w:pStyle w:val="TableContents"/>
              <w:suppressLineNumbers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Revise to ten days' notice.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480-07-7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tlement conference defined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PacifiCorp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Too broadly defined.  Goes beyond prior comments (aimed at staff). 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Little practical effect except at early stages.  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Need to be precise in order to guide behavior.  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480-07-7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ICN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upports, with reservations.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oncerned about apparent gap between prehearing conference and initial settlement conference.  Rule should clearly close the door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here is no gap – at the prehearing conference, parties can set a settlement conference for any time they wish.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480-07-7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R. Finnigan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Fears settlement discussions re small co’s will be harmed.  No need to involve public counsel because PC does not participate in those cases. 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rior customer intervenors are a concern – should they be included?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) Limit notice requirement for public counsel participation.  PC merely needs to be invited, not required to participate, and can be excused from notice if they won’t appear.</w:t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2) prior intervenors should be included in notice, but should be required to seek intervention to participate..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480-07-7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PSE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Opposes settlement amendments as unneeded and unwise.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Limit intervenor participation to issues involving the interests that supported their intervention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Exclude discussions between staff auditors and co. staff because many small issues get resolved then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Good idea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3) Makes sense – Is there a way to do this?  Percentage of rate request?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05:00Z</dcterms:created>
  <dc:creator>C Wallis</dc:creator>
  <dc:description/>
  <cp:keywords/>
  <dc:language>en-US</dc:language>
  <cp:lastModifiedBy>Information Services</cp:lastModifiedBy>
  <cp:lastPrinted>2006-06-26T10:26:00Z</cp:lastPrinted>
  <dcterms:modified xsi:type="dcterms:W3CDTF">2006-06-28T00:05:00Z</dcterms:modified>
  <cp:revision>2</cp:revision>
  <dc:subject/>
  <dc:title>Docket A-050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6-27T00:00:00Z</vt:lpwstr>
  </property>
  <property fmtid="{D5CDD505-2E9C-101B-9397-08002B2CF9AE}" pid="6" name="DocketNumber">
    <vt:lpwstr>05080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