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MARCH 20, 2001 </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The language contained in this document is language presented and agreed to at other state’s 271 Workshops.</w:t>
      </w:r>
    </w:p>
    <w:p>
      <w:pPr>
        <w:pStyle w:val="Normal"/>
        <w:rPr>
          <w:rFonts w:ascii="Arial" w:hAnsi="Arial" w:cs="Arial"/>
          <w:b/>
          <w:b/>
        </w:rPr>
      </w:pPr>
      <w:r>
        <w:rPr>
          <w:rFonts w:cs="Arial" w:ascii="Arial" w:hAnsi="Arial"/>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1"/>
        <w:tabs>
          <w:tab w:val="clear" w:pos="720"/>
          <w:tab w:val="left" w:pos="1620" w:leader="none"/>
        </w:tabs>
        <w:rPr>
          <w:rFonts w:ascii="Arial" w:hAnsi="Arial" w:cs="Arial"/>
          <w:b/>
          <w:b/>
        </w:rPr>
      </w:pPr>
      <w:r>
        <w:rPr>
          <w:rFonts w:cs="Arial"/>
          <w:b/>
        </w:rPr>
      </w:r>
    </w:p>
    <w:p>
      <w:pPr>
        <w:pStyle w:val="Heading1"/>
        <w:tabs>
          <w:tab w:val="clear" w:pos="720"/>
          <w:tab w:val="left" w:pos="1620" w:leader="none"/>
        </w:tabs>
        <w:rPr/>
      </w:pPr>
      <w:r>
        <w:rPr/>
        <w:t>Section 2.0</w:t>
        <w:tab/>
        <w:t>Interpretation and Construction</w:t>
      </w:r>
    </w:p>
    <w:p>
      <w:pPr>
        <w:pStyle w:val="Normal"/>
        <w:rPr>
          <w:color w:val="000000"/>
          <w:ins w:id="1" w:author="Law Group Technology Services" w:date="2001-03-12T10:23:00Z"/>
        </w:rPr>
      </w:pPr>
      <w:ins w:id="0" w:author="Law Group Technology Services" w:date="2001-03-12T10:23:00Z">
        <w:r>
          <w:rPr>
            <w:color w:val="000000"/>
          </w:rPr>
        </w:r>
      </w:ins>
    </w:p>
    <w:p>
      <w:pPr>
        <w:pStyle w:val="Indent1"/>
        <w:rPr/>
      </w:pPr>
      <w:ins w:id="2" w:author="Law Group Technology Services" w:date="2001-03-12T10:23:00Z">
        <w:r>
          <w:rPr/>
          <w:t>2.3</w:t>
          <w:tab/>
          <w:t>In cases of conflict between Qwest’s IRRG product descriptions, methods and procedures, or a Technical Publication, and this Agreement, the rates, terms and conditions of this Agreement shall prevail over such IRRG product descriptions, methods and procedures, or a Technical Publication.</w:t>
        </w:r>
      </w:ins>
    </w:p>
    <w:p>
      <w:pPr>
        <w:pStyle w:val="Indent1"/>
        <w:rPr/>
      </w:pPr>
      <w:r>
        <w:rPr/>
      </w:r>
    </w:p>
    <w:p>
      <w:pPr>
        <w:pStyle w:val="Heading2"/>
        <w:rPr/>
      </w:pPr>
      <w:r>
        <w:rPr/>
        <w:t>Section 3.0</w:t>
        <w:tab/>
        <w:t>Implementation Schedule</w:t>
      </w:r>
    </w:p>
    <w:p>
      <w:pPr>
        <w:pStyle w:val="Indent1"/>
        <w:rPr/>
      </w:pPr>
      <w:r>
        <w:rPr/>
      </w:r>
    </w:p>
    <w:p>
      <w:pPr>
        <w:pStyle w:val="Indent1"/>
        <w:rPr>
          <w:ins w:id="3" w:author="Law Group Technology Services" w:date="2001-03-12T10:23:00Z"/>
        </w:rPr>
      </w:pPr>
      <w:r>
        <w:rPr/>
        <w:t>3.4</w:t>
        <w:tab/>
        <w:t>Reserved for Future Use</w:t>
      </w:r>
    </w:p>
    <w:p>
      <w:pPr>
        <w:pStyle w:val="Heading1"/>
        <w:tabs>
          <w:tab w:val="clear" w:pos="720"/>
          <w:tab w:val="left" w:pos="1620" w:leader="none"/>
        </w:tabs>
        <w:rPr>
          <w:b w:val="false"/>
          <w:b w:val="false"/>
          <w:ins w:id="5" w:author="Law Group Technology Services" w:date="2001-03-12T10:23:00Z"/>
        </w:rPr>
      </w:pPr>
      <w:ins w:id="4" w:author="Law Group Technology Services" w:date="2001-03-12T10:23:00Z">
        <w:r>
          <w:rPr>
            <w:b w:val="false"/>
          </w:rPr>
        </w:r>
      </w:ins>
    </w:p>
    <w:p>
      <w:pPr>
        <w:pStyle w:val="Heading1"/>
        <w:tabs>
          <w:tab w:val="clear" w:pos="720"/>
          <w:tab w:val="left" w:pos="1620" w:leader="none"/>
        </w:tabs>
        <w:rPr/>
      </w:pPr>
      <w:r>
        <w:rPr/>
        <w:t>Section 4.0 - DEFINITIONS</w:t>
      </w:r>
    </w:p>
    <w:p>
      <w:pPr>
        <w:pStyle w:val="Footer"/>
        <w:rPr/>
      </w:pPr>
      <w:r>
        <w:rPr/>
      </w:r>
    </w:p>
    <w:p>
      <w:pPr>
        <w:pStyle w:val="Indent1"/>
        <w:rPr>
          <w:ins w:id="8" w:author="Law Group Technology Services" w:date="2001-03-12T14:36:00Z"/>
        </w:rPr>
      </w:pPr>
      <w:r>
        <w:rPr/>
        <w:t>4.24</w:t>
        <w:tab/>
        <w:t>“Firm Order Confirmation</w:t>
      </w:r>
      <w:del w:id="6" w:author="Law Group Technology Services" w:date="2001-03-12T14:35:00Z">
        <w:r>
          <w:rPr/>
          <w:delText xml:space="preserve"> Date</w:delText>
        </w:r>
      </w:del>
      <w:r>
        <w:rPr/>
        <w:t xml:space="preserve">” or “FOC” means the notice Qwest provides to CLEC to confirm that the CLEC’s Local Service </w:t>
      </w:r>
      <w:del w:id="7" w:author="Law Group Technology Services" w:date="2001-03-12T14:36:00Z">
        <w:r>
          <w:rPr/>
          <w:delText xml:space="preserve">Order </w:delText>
        </w:r>
      </w:del>
      <w:r>
        <w:rPr/>
        <w:t>Request (LSR) has been received and has been successfully processed.  The FOC confirms the schedule of dates committed to by Qwest for the provisioning of the service requested.</w:t>
      </w:r>
    </w:p>
    <w:p>
      <w:pPr>
        <w:pStyle w:val="Normal"/>
        <w:rPr/>
      </w:pPr>
      <w:r>
        <w:rPr/>
      </w:r>
    </w:p>
    <w:p>
      <w:pPr>
        <w:pStyle w:val="Indent1"/>
        <w:rPr/>
      </w:pPr>
      <w:r>
        <w:rPr>
          <w:color w:val="000000"/>
        </w:rPr>
        <w:t>4.61</w:t>
        <w:tab/>
        <w:t>“Unbundled Network Element Platform (UNE-P)” – is a</w:t>
      </w:r>
      <w:del w:id="9" w:author="Law Group Technology Services" w:date="2001-03-08T14:04:00Z">
        <w:r>
          <w:rPr>
            <w:color w:val="000000"/>
          </w:rPr>
          <w:delText>pre-existing</w:delText>
        </w:r>
      </w:del>
      <w:r>
        <w:rPr>
          <w:color w:val="000000"/>
        </w:rPr>
        <w:t xml:space="preserve"> combination of unbundled network elements, including Unbundled Loop, Unbundled Local Switching and Shared Transport.  There are several forms of UNE-P, including </w:t>
      </w:r>
      <w:ins w:id="10" w:author="Law Group Technology Services" w:date="2001-03-08T14:04:00Z">
        <w:r>
          <w:rPr>
            <w:color w:val="000000"/>
          </w:rPr>
          <w:t xml:space="preserve">but not limited to </w:t>
        </w:r>
      </w:ins>
      <w:r>
        <w:rPr>
          <w:color w:val="000000"/>
        </w:rPr>
        <w:t xml:space="preserve">single line residence, single line business, and PBX Trunks.  </w:t>
      </w:r>
    </w:p>
    <w:p>
      <w:pPr>
        <w:pStyle w:val="Indent1"/>
        <w:rPr>
          <w:b/>
          <w:b/>
          <w:color w:val="0000FF"/>
          <w:u w:val="single"/>
        </w:rPr>
      </w:pPr>
      <w:r>
        <w:rPr>
          <w:b/>
          <w:color w:val="0000FF"/>
          <w:u w:val="single"/>
        </w:rPr>
      </w:r>
    </w:p>
    <w:p>
      <w:pPr>
        <w:pStyle w:val="Indent1"/>
        <w:widowControl/>
        <w:rPr>
          <w:del w:id="17" w:author="Law Group Technology Services" w:date="2001-03-08T14:04:00Z"/>
        </w:rPr>
      </w:pPr>
      <w:r>
        <w:rPr/>
        <w:t>4.62</w:t>
        <w:tab/>
        <w:t xml:space="preserve">“UNE Combination” </w:t>
      </w:r>
      <w:r>
        <w:rPr>
          <w:color w:val="000000"/>
        </w:rPr>
        <w:t xml:space="preserve">means </w:t>
      </w:r>
      <w:r>
        <w:rPr/>
        <w:t>a</w:t>
      </w:r>
      <w:del w:id="11" w:author="Law Group Technology Services" w:date="2001-03-08T14:04:00Z">
        <w:r>
          <w:rPr/>
          <w:delText>pre-existing</w:delText>
        </w:r>
      </w:del>
      <w:r>
        <w:rPr/>
        <w:t xml:space="preserve"> combination </w:t>
      </w:r>
      <w:r>
        <w:rPr>
          <w:color w:val="0000FF"/>
        </w:rPr>
        <w:t>of</w:t>
      </w:r>
      <w:del w:id="12" w:author="Law Group Technology Services" w:date="2001-03-08T14:04:00Z">
        <w:r>
          <w:rPr>
            <w:color w:val="000000"/>
          </w:rPr>
          <w:delText>legally binding and effective Section 251(c)(3)</w:delText>
        </w:r>
      </w:del>
      <w:r>
        <w:rPr>
          <w:color w:val="0000FF"/>
        </w:rPr>
        <w:t xml:space="preserve"> </w:t>
      </w:r>
      <w:r>
        <w:rPr/>
        <w:t>unbundled network elements</w:t>
      </w:r>
      <w:del w:id="13" w:author="Law Group Technology Services" w:date="2001-03-08T14:04:00Z">
        <w:r>
          <w:rPr/>
          <w:delText>that have been defined to meet the necessary and impair requirements of Section 251(d)(1).  UNE Combinations are</w:delText>
        </w:r>
      </w:del>
      <w:r>
        <w:rPr/>
        <w:t xml:space="preserve"> provided </w:t>
      </w:r>
      <w:del w:id="14" w:author="Law Group Technology Services" w:date="2001-03-08T14:04:00Z">
        <w:r>
          <w:rPr/>
          <w:delText xml:space="preserve">to CLEC in its pre-existing combined state, on an “as </w:delText>
        </w:r>
      </w:del>
      <w:ins w:id="15" w:author="Law Group Technology Services" w:date="2001-03-08T14:04:00Z">
        <w:r>
          <w:rPr/>
          <w:t>for in this Agreement.</w:t>
        </w:r>
      </w:ins>
      <w:del w:id="16" w:author="Law Group Technology Services" w:date="2001-03-08T14:04:00Z">
        <w:r>
          <w:rPr/>
          <w:delText xml:space="preserve">is” basis, and at Section 252(d)(1) rates.  UNE combinations include UNE-P and Private Line Combinations. </w:delText>
        </w:r>
      </w:del>
    </w:p>
    <w:p>
      <w:pPr>
        <w:pStyle w:val="Indent1"/>
        <w:widowControl/>
        <w:bidi w:val="0"/>
        <w:jc w:val="both"/>
        <w:rPr/>
      </w:pPr>
      <w:r>
        <w:rPr/>
      </w:r>
    </w:p>
    <w:p>
      <w:pPr>
        <w:pStyle w:val="Heading1"/>
        <w:rPr/>
      </w:pPr>
      <w:r>
        <w:rPr/>
        <w:t>Section 6.0 – RESALE</w:t>
      </w:r>
    </w:p>
    <w:p>
      <w:pPr>
        <w:pStyle w:val="Heading2"/>
        <w:rPr>
          <w:sz w:val="22"/>
        </w:rPr>
      </w:pPr>
      <w:r>
        <w:rPr>
          <w:sz w:val="22"/>
        </w:rPr>
      </w:r>
    </w:p>
    <w:p>
      <w:pPr>
        <w:pStyle w:val="Heading2"/>
        <w:rPr>
          <w:sz w:val="22"/>
        </w:rPr>
      </w:pPr>
      <w:r>
        <w:rPr>
          <w:sz w:val="22"/>
        </w:rPr>
        <w:t>6.2</w:t>
        <w:tab/>
        <w:t>Terms and Conditions</w:t>
      </w:r>
    </w:p>
    <w:p>
      <w:pPr>
        <w:pStyle w:val="Normal"/>
        <w:rPr>
          <w:rFonts w:ascii="Arial" w:hAnsi="Arial" w:cs="Arial"/>
          <w:sz w:val="22"/>
        </w:rPr>
      </w:pPr>
      <w:r>
        <w:rPr>
          <w:rFonts w:cs="Arial" w:ascii="Arial" w:hAnsi="Arial"/>
          <w:sz w:val="22"/>
        </w:rPr>
      </w:r>
    </w:p>
    <w:p>
      <w:pPr>
        <w:pStyle w:val="Indent1"/>
        <w:widowControl/>
        <w:rPr>
          <w:ins w:id="24" w:author="Law Group Technology Services" w:date="2001-03-08T14:04:00Z"/>
        </w:rPr>
      </w:pPr>
      <w:r>
        <w:rPr/>
        <w:t>6.2.1</w:t>
        <w:tab/>
        <w:t xml:space="preserve">Qwest shall offer </w:t>
      </w:r>
      <w:del w:id="18" w:author="Law Group Technology Services" w:date="2001-03-08T14:04:00Z">
        <w:r>
          <w:rPr/>
          <w:delText>CLEC</w:delText>
        </w:r>
      </w:del>
      <w:ins w:id="19" w:author="Law Group Technology Services" w:date="2001-03-08T14:04:00Z">
        <w:r>
          <w:rPr/>
          <w:t xml:space="preserve">introductory </w:t>
        </w:r>
      </w:ins>
      <w:r>
        <w:rPr/>
        <w:t xml:space="preserve">training on procedures that CLEC must use to </w:t>
      </w:r>
      <w:del w:id="20" w:author="Law Group Technology Services" w:date="2001-03-08T14:04:00Z">
        <w:r>
          <w:rPr/>
          <w:delText>request services from Qwest, including product information, listing, and access to Qwest systems.</w:delText>
        </w:r>
      </w:del>
      <w:ins w:id="21" w:author="Law Group Technology Services" w:date="2001-03-08T14:04:00Z">
        <w:r>
          <w:rPr/>
          <w:t>access Qwest’s OSS at no cost to CLEC</w:t>
        </w:r>
      </w:ins>
      <w:r>
        <w:rPr/>
        <w:t xml:space="preserve">.  </w:t>
      </w:r>
      <w:ins w:id="22" w:author="Law Group Technology Services" w:date="2001-03-08T14:04:00Z">
        <w:r>
          <w:rPr>
            <w:color w:val="FF0000"/>
            <w:u w:val="single"/>
          </w:rPr>
          <w:t>If CLEC asks Qwest personnel to travel to CLEC’s location to deliver training</w:t>
        </w:r>
      </w:ins>
      <w:ins w:id="23" w:author="Law Group Technology Services" w:date="2001-03-08T14:04:00Z">
        <w:r>
          <w:rPr>
            <w:u w:val="single"/>
          </w:rPr>
          <w:t>, CLEC will pay Qwest’s reasonable travel related expenses.  Qwest may also offer to CLEC other training at reasonable costs.</w:t>
        </w:r>
      </w:ins>
    </w:p>
    <w:p>
      <w:pPr>
        <w:pStyle w:val="Indent1"/>
        <w:widowControl/>
        <w:rPr/>
      </w:pPr>
      <w:r>
        <w:rPr/>
      </w:r>
    </w:p>
    <w:p>
      <w:pPr>
        <w:pStyle w:val="Indent1"/>
        <w:rPr>
          <w:del w:id="25" w:author="Law Group Technology Services" w:date="2001-03-08T14:04:00Z"/>
        </w:rPr>
      </w:pPr>
      <w:r>
        <w:rPr/>
        <w:t>6.2.5</w:t>
        <w:tab/>
        <w:t xml:space="preserve">Reserved for Future Use </w:t>
      </w:r>
    </w:p>
    <w:p>
      <w:pPr>
        <w:pStyle w:val="Indent1"/>
        <w:rPr>
          <w:del w:id="27" w:author="Law Group Technology Services" w:date="2001-03-08T14:04:00Z"/>
        </w:rPr>
      </w:pPr>
      <w:del w:id="26" w:author="Law Group Technology Services" w:date="2001-03-08T14:04:00Z">
        <w:r>
          <w:rPr/>
        </w:r>
      </w:del>
    </w:p>
    <w:p>
      <w:pPr>
        <w:pStyle w:val="Indent1"/>
        <w:rPr>
          <w:b/>
          <w:b/>
          <w:sz w:val="16"/>
        </w:rPr>
      </w:pPr>
      <w:r>
        <w:rPr/>
        <w:t>6.2.14</w:t>
        <w:tab/>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as set forth in Qwest’s Tariff and Commission rules.  As provided for in Qwest's tariff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Indent1"/>
        <w:widowControl/>
        <w:rPr>
          <w:b/>
          <w:b/>
          <w:sz w:val="16"/>
          <w:del w:id="29" w:author="Law Group Technology Services" w:date="2001-03-08T14:04:00Z"/>
        </w:rPr>
      </w:pPr>
      <w:del w:id="28" w:author="Law Group Technology Services" w:date="2001-03-08T14:04:00Z">
        <w:r>
          <w:rPr>
            <w:b/>
            <w:sz w:val="16"/>
          </w:rPr>
        </w:r>
      </w:del>
    </w:p>
    <w:p>
      <w:pPr>
        <w:pStyle w:val="Indent1"/>
        <w:rPr/>
      </w:pPr>
      <w:r>
        <w:rPr/>
        <w:t xml:space="preserve">Section 7.0  - INTERCONNECTION </w:t>
      </w:r>
    </w:p>
    <w:p>
      <w:pPr>
        <w:pStyle w:val="Level1"/>
        <w:ind w:left="0" w:hanging="0"/>
        <w:rPr>
          <w:sz w:val="22"/>
        </w:rPr>
      </w:pPr>
      <w:r>
        <w:rPr>
          <w:sz w:val="22"/>
        </w:rPr>
      </w:r>
    </w:p>
    <w:p>
      <w:pPr>
        <w:pStyle w:val="Indent1"/>
        <w:widowControl/>
        <w:tabs>
          <w:tab w:val="clear" w:pos="1260"/>
        </w:tabs>
        <w:rPr/>
      </w:pPr>
      <w:r>
        <w:rPr/>
        <w:t>7.1.1</w:t>
        <w:tab/>
        <w:tab/>
        <w:t xml:space="preserve">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w:t>
      </w:r>
      <w:ins w:id="30" w:author="Law Group Technology Services" w:date="2001-03-08T14:04:00Z">
        <w:r>
          <w:rPr/>
          <w:t>Exchange Service</w:t>
        </w:r>
      </w:ins>
      <w:r>
        <w:rPr/>
        <w:t xml:space="preserve"> traffic and exchange access traffic at points (ii) and (iii) described above.  Interconnection, which Qwest </w:t>
      </w:r>
      <w:ins w:id="31" w:author="Law Group Technology Services" w:date="2001-03-08T14:04:00Z">
        <w:r>
          <w:rPr/>
          <w:t xml:space="preserve">currently </w:t>
        </w:r>
      </w:ins>
      <w:r>
        <w:rPr/>
        <w:t>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to CLEC  tandem switch connections will be provided where technically feasible.  Qwest local tandem to Qwest access tandem and Qwest access tandem to Qwest access tandem switch connections are not provided.</w:t>
      </w:r>
      <w:ins w:id="32" w:author="Law Group Technology Services" w:date="2001-03-08T14:04:00Z">
        <w:r>
          <w:rPr/>
          <w:t xml:space="preserve"> </w:t>
        </w:r>
      </w:ins>
    </w:p>
    <w:p>
      <w:pPr>
        <w:pStyle w:val="Normal"/>
        <w:jc w:val="both"/>
        <w:rPr>
          <w:rFonts w:ascii="Arial" w:hAnsi="Arial" w:cs="Arial"/>
          <w:sz w:val="22"/>
        </w:rPr>
      </w:pPr>
      <w:r>
        <w:rPr>
          <w:rFonts w:cs="Arial" w:ascii="Arial" w:hAnsi="Arial"/>
          <w:sz w:val="22"/>
        </w:rPr>
      </w:r>
    </w:p>
    <w:p>
      <w:pPr>
        <w:pStyle w:val="Indent2"/>
        <w:rPr>
          <w:ins w:id="35" w:author="Law Group Technology Services" w:date="2001-03-08T14:04:00Z"/>
        </w:rPr>
      </w:pPr>
      <w:ins w:id="33" w:author="Law Group Technology Services" w:date="2001-03-08T14:04:00Z">
        <w:r>
          <w:rPr/>
          <w:t>7.1.2.3</w:t>
          <w:tab/>
        </w:r>
      </w:ins>
      <w:r>
        <w:rPr/>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w:t>
      </w:r>
      <w:ins w:id="34" w:author="Law Group Technology Services" w:date="2001-03-08T14:04:00Z">
        <w:r>
          <w:rPr/>
          <w:t xml:space="preserve">  These Mid Span Meet POIs will consist of facilities used for the provisioning of one or two way local/IntraLATA and Jointly Provided Switched Access Interconnection trunks, as well as miscellaneous trucks such as Mass Calling Trunks, OS/DA, 911 and including any dedicated DS1, DS3 transport trunk groups used to provision originating CLEC traffic.</w:t>
        </w:r>
      </w:ins>
    </w:p>
    <w:p>
      <w:pPr>
        <w:pStyle w:val="Indent3"/>
        <w:rPr>
          <w:ins w:id="37" w:author="Law Group Technology Services" w:date="2001-03-08T14:04:00Z"/>
        </w:rPr>
      </w:pPr>
      <w:ins w:id="36" w:author="Law Group Technology Services" w:date="2001-03-08T14:04:00Z">
        <w:r>
          <w:rPr/>
          <w:t>7.1.2.3.1.</w:t>
          <w:tab/>
          <w:t>The Mid-Span Fiber Meet architecture requires each party to own its equipment on its side of the Point of Interconnection (POI).  CLECs may designate Mid Span Fiber Meet as the target architecture, except in scenarios where it is not technically feasible to where the parties disagree on midpoint location.</w:t>
        </w:r>
      </w:ins>
    </w:p>
    <w:p>
      <w:pPr>
        <w:pStyle w:val="Indent3"/>
        <w:rPr>
          <w:ins w:id="39" w:author="Law Group Technology Services" w:date="2001-03-08T14:04:00Z"/>
        </w:rPr>
      </w:pPr>
      <w:ins w:id="38" w:author="Law Group Technology Services" w:date="2001-03-08T14:04:00Z">
        <w:r>
          <w:rPr/>
          <w:t>7.1.2.3.2.</w:t>
          <w:tab/>
          <w:t>In a Mid-Span Fiber Meet the Parties agree to establish technical interface specifications for Fiber Meet arrangements that permit the successful Interconnection and completion of traffic routed over the facilities that interconnect at the Fiber Meet.  The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ins>
    </w:p>
    <w:p>
      <w:pPr>
        <w:pStyle w:val="Indent3"/>
        <w:rPr>
          <w:ins w:id="42" w:author="Law Group Technology Services" w:date="2001-03-08T14:04:00Z"/>
        </w:rPr>
      </w:pPr>
      <w:ins w:id="40" w:author="Law Group Technology Services" w:date="2001-03-08T14:04:00Z">
        <w:r>
          <w:rPr/>
          <w:t>7.1.2.3.3.</w:t>
          <w:tab/>
          <w:t xml:space="preserve">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w:t>
        </w:r>
      </w:ins>
      <w:ins w:id="41" w:author="Law Group Technology Services" w:date="2001-03-08T14:04:00Z">
        <w:r>
          <w:rPr>
            <w:u w:val="single"/>
          </w:rPr>
          <w:t>necessary for transport of forecasted local Interconnection trunking.  Each Party will also agree upon the optical frequency and wavelength necessary to implement the Interconnection.</w:t>
        </w:r>
      </w:ins>
    </w:p>
    <w:p>
      <w:pPr>
        <w:pStyle w:val="Indent3"/>
        <w:rPr>
          <w:ins w:id="45" w:author="Law Group Technology Services" w:date="2001-03-08T14:04:00Z"/>
        </w:rPr>
      </w:pPr>
      <w:ins w:id="43" w:author="Law Group Technology Services" w:date="2001-03-08T14:04:00Z">
        <w:r>
          <w:rPr/>
          <w:t>7.1.2.3.4</w:t>
          <w:tab/>
        </w:r>
      </w:ins>
      <w:r>
        <w:rPr/>
        <w:tab/>
      </w:r>
      <w:ins w:id="44" w:author="Law Group Technology Services" w:date="2001-03-08T14:04:00Z">
        <w:r>
          <w:rPr/>
          <w:t>Intentionally Left Blank</w:t>
        </w:r>
      </w:ins>
    </w:p>
    <w:p>
      <w:pPr>
        <w:pStyle w:val="Indent4"/>
        <w:jc w:val="both"/>
        <w:rPr/>
      </w:pPr>
      <w:r>
        <w:rPr/>
        <w:t>7.2.2.1.2.2</w:t>
        <w:tab/>
        <w:tab/>
      </w:r>
      <w:del w:id="46" w:author="Law Group Technology Services" w:date="2001-03-08T14:04:00Z">
        <w:r>
          <w:rPr/>
          <w:delText>The Parties</w:delText>
        </w:r>
      </w:del>
      <w:ins w:id="47" w:author="Law Group Technology Services" w:date="2001-03-08T14:04:00Z">
        <w:r>
          <w:rPr/>
          <w:t>CLEC</w:t>
        </w:r>
      </w:ins>
      <w:r>
        <w:rPr/>
        <w:t xml:space="preserve"> may purchase transport services from </w:t>
      </w:r>
      <w:del w:id="48" w:author="Law Group Technology Services" w:date="2001-03-08T14:04:00Z">
        <w:r>
          <w:rPr/>
          <w:delText>each other</w:delText>
        </w:r>
      </w:del>
      <w:ins w:id="49" w:author="Law Group Technology Services" w:date="2001-03-08T14:04:00Z">
        <w:r>
          <w:rPr/>
          <w:t>Qwest</w:t>
        </w:r>
      </w:ins>
      <w:r>
        <w:rPr/>
        <w:t xml:space="preserve">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w:t>
      </w:r>
      <w:del w:id="50" w:author="Law Group Technology Services" w:date="2001-03-08T14:04:00Z">
        <w:r>
          <w:rPr/>
          <w:delText>or CLEC</w:delText>
        </w:r>
      </w:del>
      <w:r>
        <w:rPr/>
        <w:t xml:space="preserve"> as tandem routed (i.e., tandem switching, tandem transmission and direct trunked transport) or direct routed (i.e., direct trunked transport).  This Section is not intended to </w:t>
      </w:r>
      <w:del w:id="51" w:author="Law Group Technology Services" w:date="2001-03-08T14:04:00Z">
        <w:r>
          <w:rPr/>
          <w:delText>expand</w:delText>
        </w:r>
      </w:del>
      <w:ins w:id="52" w:author="Law Group Technology Services" w:date="2001-03-08T14:04:00Z">
        <w:r>
          <w:rPr/>
          <w:t>alter</w:t>
        </w:r>
      </w:ins>
      <w:r>
        <w:rPr/>
        <w:t xml:space="preserve"> either Party’s obligation under Section 251(a) of the Act. </w:t>
      </w:r>
    </w:p>
    <w:p>
      <w:pPr>
        <w:pStyle w:val="Indent3"/>
        <w:rPr>
          <w:b/>
          <w:b/>
        </w:rPr>
      </w:pPr>
      <w:r>
        <w:rPr/>
        <w:t>7.2.2.1.5</w:t>
        <w:tab/>
      </w:r>
      <w:r>
        <w:rPr>
          <w:u w:val="single"/>
        </w:rPr>
        <w:t>If facilities are available, Qwest will provide Direct Trunked Transport LATA-wide.</w:t>
      </w:r>
      <w:r>
        <w:rPr/>
        <w:t xml:space="preserv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 xml:space="preserve">Regardless of the number of location routing numbers (LRNs) used by a CLEC in a LATA, Qwest </w:t>
      </w:r>
      <w:del w:id="53" w:author="Law Group Technology Services" w:date="2001-03-08T14:04:00Z">
        <w:r>
          <w:rPr/>
          <w:delText>shall</w:delText>
        </w:r>
      </w:del>
      <w:ins w:id="54" w:author="Law Group Technology Services" w:date="2001-03-08T14:04:00Z">
        <w:r>
          <w:rPr/>
          <w:t>will</w:t>
        </w:r>
      </w:ins>
      <w:r>
        <w:rPr/>
        <w:t xml:space="preserve"> route traffic destined for CLEC customers via direct trunking where direct trunking has been established.  In the event that direct trunking has not been established, such traffic shall be routed via a Qwest tandem.</w:t>
      </w:r>
    </w:p>
    <w:p>
      <w:pPr>
        <w:pStyle w:val="Indent3"/>
        <w:rPr/>
      </w:pPr>
      <w:r>
        <w:rPr/>
        <w:t>7.2.2.8.4</w:t>
        <w:tab/>
        <w:t xml:space="preserve">Each Party will utilize the Forecast cycle outlined on the Qwest LIS Trunk Forecast Forms, which stipulates that forecasts be submitted on a quarterly basis.  The forecast will identify trunking requirements for a two (2) year period.  From the quarterly close date as outlined in the forecast cycle, the receiving Party will have one month to determine network needs and place vendor orders which </w:t>
      </w:r>
      <w:ins w:id="55" w:author="Law Group Technology Services" w:date="2001-03-08T14:04:00Z">
        <w:r>
          <w:rPr/>
          <w:t xml:space="preserve">may </w:t>
        </w:r>
      </w:ins>
      <w:r>
        <w:rPr/>
        <w:t xml:space="preserve">require a six (6) month </w:t>
      </w:r>
      <w:del w:id="56" w:author="Law Group Technology Services" w:date="2001-03-08T14:04:00Z">
        <w:r>
          <w:rPr/>
          <w:delText>minimum</w:delText>
        </w:r>
      </w:del>
      <w:ins w:id="57" w:author="Law Group Technology Services" w:date="2001-03-08T14:04:00Z">
        <w:r>
          <w:rPr/>
          <w:t>interval</w:t>
        </w:r>
      </w:ins>
      <w:r>
        <w:rPr/>
        <w:t xml:space="preserve"> to complete the network build.  Seven (7) months after submission of the initial forecast, Qwest will have the necessary capacity in place to meet the CLEC forecast.</w:t>
      </w:r>
      <w:ins w:id="58" w:author="Law Group Technology Services" w:date="2001-03-08T14:04:00Z">
        <w:r>
          <w:rPr/>
          <w:t xml:space="preserve">  </w:t>
        </w:r>
      </w:ins>
      <w:r>
        <w:rPr/>
        <w:t xml:space="preserve">After the initial forecast, Qwest will ensure that capacity is available to meet CLECs’ </w:t>
      </w:r>
      <w:del w:id="59" w:author="Law Group Technology Services" w:date="2001-03-08T14:04:00Z">
        <w:r>
          <w:rPr/>
          <w:delText xml:space="preserve">needs as described in the CLEC forecasts. </w:delText>
        </w:r>
      </w:del>
      <w:ins w:id="60" w:author="Law Group Technology Services" w:date="2001-03-08T14:04:00Z">
        <w:r>
          <w:rPr/>
          <w:t>needs.</w:t>
        </w:r>
      </w:ins>
      <w:r>
        <w:rPr/>
        <w:t xml:space="preserve"> For ordering information see Section 7.4.</w:t>
      </w:r>
      <w:ins w:id="61" w:author="Law Group Technology Services" w:date="2001-03-08T14:04:00Z">
        <w:r>
          <w:rPr/>
          <w:t xml:space="preserve">  </w:t>
        </w:r>
      </w:ins>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rPr/>
      </w:pPr>
      <w:r>
        <w:rPr/>
        <w:t>a)</w:t>
        <w:tab/>
        <w:t>Qwest Tandems and Qwest end offices (LERG);</w:t>
      </w:r>
    </w:p>
    <w:p>
      <w:pPr>
        <w:pStyle w:val="Indent4"/>
        <w:rPr/>
      </w:pPr>
      <w:r>
        <w:rPr/>
        <w:t>b)</w:t>
        <w:tab/>
        <w:t>CLLI codes (LERG);</w:t>
      </w:r>
    </w:p>
    <w:p>
      <w:pPr>
        <w:pStyle w:val="Indent4"/>
        <w:rPr/>
      </w:pPr>
      <w:r>
        <w:rPr/>
        <w:t>c)</w:t>
        <w:tab/>
        <w:t>Business/Residence line counts (ICONN);</w:t>
      </w:r>
    </w:p>
    <w:p>
      <w:pPr>
        <w:pStyle w:val="Indent4"/>
        <w:rPr/>
      </w:pPr>
      <w:r>
        <w:rPr/>
        <w:t>d)</w:t>
        <w:tab/>
        <w:t>Switch type (LERG or ICONN); and</w:t>
      </w:r>
    </w:p>
    <w:p>
      <w:pPr>
        <w:pStyle w:val="Indent4"/>
        <w:rPr/>
      </w:pPr>
      <w:r>
        <w:rPr/>
        <w:t>e)</w:t>
        <w:tab/>
        <w:t>Current and planned switch generics (ICONN).</w:t>
      </w:r>
    </w:p>
    <w:p>
      <w:pPr>
        <w:pStyle w:val="Indent3"/>
        <w:rPr>
          <w:ins w:id="63" w:author="Law Group Technology Services" w:date="2001-03-09T10:59:00Z"/>
        </w:rPr>
      </w:pPr>
      <w:ins w:id="62" w:author="Law Group Technology Services" w:date="2001-03-09T10:59:00Z">
        <w:r>
          <w:rPr/>
          <w:t>Six months prior to LERG amendment, Qwest will notify a CLEC of the anticipation of a new local tandem switch.</w:t>
        </w:r>
      </w:ins>
    </w:p>
    <w:p>
      <w:pPr>
        <w:pStyle w:val="Indent3"/>
        <w:rPr/>
      </w:pPr>
      <w:r>
        <w:rPr>
          <w:sz w:val="24"/>
        </w:rPr>
        <w:t>7.2.2.8.13</w:t>
        <w:tab/>
        <w:t xml:space="preserve">If a trunk group is consistently utilized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t>
      </w:r>
      <w:ins w:id="64" w:author="Law Group Technology Services" w:date="2001-03-09T11:01:00Z">
        <w:r>
          <w:rPr>
            <w:strike/>
            <w:sz w:val="24"/>
          </w:rPr>
          <w:t>or provide Qwest with its reasons for maintaining excess capacity</w:t>
        </w:r>
      </w:ins>
      <w:ins w:id="65" w:author="Law Group Technology Services" w:date="2001-03-09T11:01:00Z">
        <w:r>
          <w:rPr>
            <w:sz w:val="24"/>
          </w:rPr>
          <w:t xml:space="preserve"> </w:t>
        </w:r>
      </w:ins>
      <w:r>
        <w:rPr>
          <w:sz w:val="24"/>
        </w:rPr>
        <w:t>within thirty (30) calendar days of the written notification, Qwest may reclaim the unused facilities and rearrange the trunk group.  When reclamation does occur, Qwest shall not leave the CLEC-assigned trunk group with less than twenty five percent (25%) excess capacity.  Ancillary trunk groups are excluded from this treatment.</w:t>
      </w:r>
    </w:p>
    <w:p>
      <w:pPr>
        <w:pStyle w:val="Indent3"/>
        <w:rPr>
          <w:ins w:id="68" w:author="Law Group Technology Services" w:date="2001-03-08T14:04:00Z"/>
        </w:rPr>
      </w:pPr>
      <w:r>
        <w:rPr/>
        <w:t>7.2.2.9.1</w:t>
        <w:tab/>
        <w:t>The Parties will provide designed Interconnection facilities that meet the same technical criteria and service standards, such as probability of blocking in peak hours and transmission standards, in accordance with current industry standards</w:t>
      </w:r>
      <w:ins w:id="66" w:author="Law Group Technology Services" w:date="2001-03-08T14:04:00Z">
        <w:r>
          <w:rPr/>
          <w:t>,</w:t>
        </w:r>
      </w:ins>
      <w:r>
        <w:rPr/>
        <w:t xml:space="preserve"> </w:t>
      </w:r>
      <w:r>
        <w:rPr>
          <w:strike/>
        </w:rPr>
        <w:t>and</w:t>
      </w:r>
      <w:r>
        <w:rPr/>
        <w:t xml:space="preserve"> state requirements</w:t>
      </w:r>
      <w:ins w:id="67" w:author="Law Group Technology Services" w:date="2001-03-08T14:04:00Z">
        <w:r>
          <w:rPr>
            <w:u w:val="single"/>
          </w:rPr>
          <w:t xml:space="preserve"> and standards provided for in the ROC and incorporated herein by reference.</w:t>
        </w:r>
      </w:ins>
    </w:p>
    <w:p>
      <w:pPr>
        <w:pStyle w:val="Indent4"/>
        <w:ind w:left="2880" w:hanging="0"/>
        <w:rPr/>
      </w:pPr>
      <w:r>
        <w:rPr/>
        <w:t>7.2.2.9.1.1</w:t>
        <w:tab/>
        <w:t>Qwest shall provide to CLEC monthly reports on all Interconnection trunk</w:t>
      </w:r>
      <w:ins w:id="69" w:author="Law Group Technology Services" w:date="2001-03-08T14:04:00Z">
        <w:r>
          <w:rPr>
            <w:u w:val="single"/>
          </w:rPr>
          <w:t xml:space="preserve"> groups and quarterly reports on all interoffice trunk group</w:t>
        </w:r>
      </w:ins>
      <w:r>
        <w:rPr>
          <w:u w:val="single"/>
        </w:rPr>
        <w:t xml:space="preserve">s </w:t>
      </w:r>
      <w:r>
        <w:rPr/>
        <w:t>carrying EAS/local traffic between Qwest tandem switches and Qwest end office switches.  The reports will contain busy hour traffic data, including but not limited to, overflow and the number of trunks in each trunk group.</w:t>
      </w:r>
    </w:p>
    <w:p>
      <w:pPr>
        <w:pStyle w:val="Indent2"/>
        <w:widowControl/>
        <w:ind w:left="2880" w:hanging="0"/>
        <w:rPr/>
      </w:pPr>
      <w:r>
        <w:rPr/>
        <w:t>7.2.2.9.3.1</w:t>
        <w:tab/>
        <w:t>Exchange Service (EAS/local), Exchange Access (IntraLATA toll carried solely by Local Exchange Carriers)</w:t>
      </w:r>
      <w:del w:id="70" w:author="Law Group Technology Services" w:date="2001-03-08T14:04:00Z">
        <w:r>
          <w:rPr/>
          <w:delText>and</w:delText>
        </w:r>
      </w:del>
      <w:r>
        <w:rPr/>
        <w:t xml:space="preserve"> Jointly Provided Switched Access (InterLATA and IntraLATA toll involving a third-party IXC) and may be combined in a single LIS trunk group or transmitted on separate LIS trunk</w:t>
      </w:r>
      <w:del w:id="71" w:author="Law Group Technology Services" w:date="2001-03-08T14:04:00Z">
        <w:r>
          <w:rPr/>
          <w:delText>groups.  If combined, the originating carrier shall provide to the terminating carrier, each quarter, Percent Local Use (PLU) factors(s) that can be verified with individual call record detail.  Call detail may be exchanged in lieu of PLU if it is available.</w:delText>
        </w:r>
      </w:del>
      <w:r>
        <w:rPr/>
        <w:t xml:space="preserve"> </w:t>
      </w:r>
      <w:ins w:id="72" w:author="Law Group Technology Services" w:date="2001-03-08T14:04:00Z">
        <w:r>
          <w:rPr/>
          <w:t>group or transmitted on separate LIS trun</w:t>
        </w:r>
      </w:ins>
      <w:ins w:id="73" w:author="Law Group Technology Services" w:date="2001-03-08T15:09:00Z">
        <w:r>
          <w:rPr/>
          <w:t>k</w:t>
        </w:r>
      </w:ins>
      <w:ins w:id="74" w:author="Law Group Technology Services" w:date="2001-03-08T14:04:00Z">
        <w:r>
          <w:rPr/>
          <w:t xml:space="preserve"> groups. </w:t>
        </w:r>
      </w:ins>
    </w:p>
    <w:p>
      <w:pPr>
        <w:pStyle w:val="Indent1"/>
        <w:rPr/>
      </w:pPr>
      <w:r>
        <w:rPr/>
        <w:t>7.4.1</w:t>
        <w:tab/>
        <w:t xml:space="preserve">When ordering LIS, the ordering Party shall specify requirements on the Access Service Request: </w:t>
      </w:r>
      <w:ins w:id="75" w:author="Law Group Technology Services" w:date="2001-03-08T14:04:00Z">
        <w:r>
          <w:rPr/>
          <w:t xml:space="preserve">(ASR)  1) the type and number of Interconnection facilities to terminate at the Point of Interconnection in the Serving Wire Center; 2) the type of interoffice transport, (i.e., Direct Trunked Transport or Tandem </w:t>
        </w:r>
      </w:ins>
      <w:del w:id="76" w:author="Law Group Technology Services" w:date="2001-03-08T14:04:00Z">
        <w:r>
          <w:rPr/>
          <w:delText>(ASR).</w:delText>
        </w:r>
      </w:del>
      <w:ins w:id="77" w:author="Law Group Technology Services" w:date="2001-03-08T14:04:00Z">
        <w:r>
          <w:rPr/>
          <w:t>Switched Transport);  3) the number of ports to be provisioned at an end office or local tandem; and 4) any optional features.</w:t>
        </w:r>
      </w:ins>
      <w:r>
        <w:rPr/>
        <w:t xml:space="preserve">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uswest.com:80/wholesale/notification/npa_nxxProcess.html.  Either P</w:t>
      </w:r>
      <w:ins w:id="78" w:author="Law Group Technology Services" w:date="2001-03-08T14:04:00Z">
        <w:r>
          <w:rPr/>
          <w:t>arty</w:t>
        </w:r>
      </w:ins>
      <w:r>
        <w:rPr/>
        <w:t xml:space="preserve"> shall respond to a </w:t>
      </w:r>
      <w:ins w:id="79" w:author="Law Group Technology Services" w:date="2001-03-08T14:04:00Z">
        <w:r>
          <w:rPr>
            <w:u w:val="single"/>
          </w:rPr>
          <w:t>special</w:t>
        </w:r>
      </w:ins>
      <w:ins w:id="80" w:author="Law Group Technology Services" w:date="2001-03-08T14:04:00Z">
        <w:r>
          <w:rPr/>
          <w:t xml:space="preserve"> </w:t>
        </w:r>
      </w:ins>
      <w:r>
        <w:rPr/>
        <w:t>request for a Supplemental Form when a single switch is served by multiple trunk groups.</w:t>
      </w:r>
    </w:p>
    <w:p>
      <w:pPr>
        <w:pStyle w:val="Indent1"/>
        <w:rPr/>
      </w:pPr>
      <w:r>
        <w:rPr/>
      </w:r>
    </w:p>
    <w:p>
      <w:pPr>
        <w:pStyle w:val="Indent1"/>
        <w:rPr/>
      </w:pPr>
      <w:r>
        <w:rPr/>
        <w:t>7.4.7</w:t>
        <w:tab/>
        <w:t xml:space="preserve">Qwest will establish intervals for the provision of LIS trunks in the Interconnect &amp; Resale Resource Guide (IRRG) that conform to the performance objectives set forth in Section 20.  Qwest will provide notice to CLEC of any changes to the LIS trunk intervals consistent with the change management process applicable to the IRRG.  </w:t>
      </w:r>
      <w:ins w:id="81" w:author="Law Group Technology Services" w:date="2001-03-08T14:04:00Z">
        <w:r>
          <w:rPr/>
          <w:t xml:space="preserve">Operational processes within Qwest work centers are discussed as part of the CLEC Industry Change Management Process (CICMP). </w:t>
        </w:r>
      </w:ins>
      <w:r>
        <w:rPr/>
        <w:t>Qwest agrees that CLEC shall not be held to the requirements of the IRRG.</w:t>
      </w:r>
    </w:p>
    <w:p>
      <w:pPr>
        <w:pStyle w:val="Indent1"/>
        <w:rPr/>
      </w:pPr>
      <w:r>
        <w:rPr/>
      </w:r>
    </w:p>
    <w:p>
      <w:pPr>
        <w:pStyle w:val="Normal"/>
        <w:rPr/>
      </w:pPr>
      <w:r>
        <w:rPr/>
      </w:r>
    </w:p>
    <w:p>
      <w:pPr>
        <w:pStyle w:val="Heading1"/>
        <w:rPr/>
      </w:pPr>
      <w:r>
        <w:rPr/>
        <w:t>Section 8.0 - COLLOCATION</w:t>
      </w:r>
    </w:p>
    <w:p>
      <w:pPr>
        <w:pStyle w:val="Indent1"/>
        <w:widowControl/>
        <w:rPr/>
      </w:pPr>
      <w:r>
        <w:rPr/>
      </w:r>
    </w:p>
    <w:p>
      <w:pPr>
        <w:pStyle w:val="Indent3"/>
        <w:rPr>
          <w:ins w:id="83" w:author="Law Group Technology Services" w:date="2001-03-08T14:04:00Z"/>
        </w:rPr>
      </w:pPr>
      <w:ins w:id="82" w:author="Law Group Technology Services" w:date="2001-03-08T14:04:00Z">
        <w:r>
          <w:rPr/>
          <w:t>8.1.1.8.1</w:t>
          <w:tab/>
          <w:t>With respect to Collocation involving cross-connections for access to sub-loop elements in multi-tenant environments (MTE) and field connection points (FCP), the provisions concerning sub-loop access and intervals are contained in Section 9.3.</w:t>
        </w:r>
      </w:ins>
    </w:p>
    <w:p>
      <w:pPr>
        <w:pStyle w:val="Indent3"/>
        <w:rPr/>
      </w:pPr>
      <w:r>
        <w:rPr/>
        <w:t>8.2.1.2.4</w:t>
        <w:tab/>
        <w:t>Except as provided for in Sections 8.2.1.2.1 through 8.2.1.2.3 above, CLEC may not collocate equipment that is not necessary for Interconnection or access to unbundled network elements.</w:t>
      </w:r>
    </w:p>
    <w:p>
      <w:pPr>
        <w:pStyle w:val="Indent3"/>
        <w:rPr/>
      </w:pPr>
      <w:r>
        <w:rPr/>
      </w:r>
    </w:p>
    <w:p>
      <w:pPr>
        <w:pStyle w:val="Indent2"/>
        <w:rPr/>
      </w:pPr>
      <w:r>
        <w:rPr>
          <w:b/>
          <w:i/>
        </w:rPr>
        <w:t>The following language was contained in the letter to Staff sent March 8, 2001 outlining consensus language from other states for Collocation▼</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the CLEC did not specify an alternative form of Collocation on the original order form, the CLEC will be required to submit a new order for the CLEC’s preferred alternative Collocation arrangement.  If CLEC identifies alternate  choices for Collocation on its original Collocation request, Qwest will determine the feasibility of the CLEC’s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2"/>
        <w:rPr/>
      </w:pPr>
      <w:r>
        <w:rPr>
          <w:b/>
          <w:i/>
        </w:rPr>
        <w:t>The following language was contained in the letter to Staff sent March 8, 2001 outlining consensus language from other states for Collocation and modified to reflect the Washington specific rule.▼</w:t>
      </w:r>
    </w:p>
    <w:p>
      <w:pPr>
        <w:pStyle w:val="Indent2"/>
        <w:spacing w:before="0" w:after="0"/>
        <w:rPr/>
      </w:pPr>
      <w:r>
        <w:rPr/>
        <w:t>8.2.1.11</w:t>
        <w:tab/>
        <w:t xml:space="preserve">If Qwest denies a request for Collocation in a Qwest Premises due to space limitations, Qwest shall allow CLEC representatives to tour the entire Premises escorted by Qwest personnel within </w:t>
      </w:r>
      <w:del w:id="84" w:author="margaret" w:date="2001-03-17T10:09:00Z">
        <w:r>
          <w:rPr/>
          <w:delText xml:space="preserve">ten (10) </w:delText>
        </w:r>
      </w:del>
      <w:ins w:id="85" w:author="margaret" w:date="2001-03-17T10:09:00Z">
        <w:r>
          <w:rPr/>
          <w:t xml:space="preserve">fourteen (14) </w:t>
        </w:r>
      </w:ins>
      <w:r>
        <w:rPr/>
        <w:t>calendar days of CLEC’s receipt of the denial of space, or a mutually agreed upon date.  Qwest will review the detailed floor plans for the Premises with CLEC during the tour, including Qwest's and Qwest affiliates’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r>
    </w:p>
    <w:p>
      <w:pPr>
        <w:pStyle w:val="Indent3"/>
        <w:rPr/>
      </w:pPr>
      <w:r>
        <w:rPr/>
        <w:t>8.2.1.23.1.1</w:t>
        <w:tab/>
      </w:r>
      <w:ins w:id="86" w:author="Law Group Technology Services" w:date="2001-03-08T14:04:00Z">
        <w:r>
          <w:rPr/>
          <w:tab/>
        </w:r>
      </w:ins>
      <w:r>
        <w:rPr/>
        <w:t xml:space="preserve">CLEC-to-CLEC Cross-Connection (COCC-X) is defined as </w:t>
      </w:r>
      <w:ins w:id="87" w:author="Law Group Technology Services" w:date="2001-03-08T14:04:00Z">
        <w:r>
          <w:rPr/>
          <w:t xml:space="preserve">the </w:t>
        </w:r>
      </w:ins>
      <w:r>
        <w:rPr/>
        <w:t xml:space="preserve">CLEC’s capability to order a cross-connection from it’s Collocation in a Qwest </w:t>
      </w:r>
      <w:del w:id="88" w:author="Law Group Technology Services" w:date="2001-03-08T14:04:00Z">
        <w:r>
          <w:rPr/>
          <w:delText>Wire Center</w:delText>
        </w:r>
      </w:del>
      <w:ins w:id="89" w:author="Law Group Technology Services" w:date="2001-03-08T14:04:00Z">
        <w:r>
          <w:rPr/>
          <w:t>Premises</w:t>
        </w:r>
      </w:ins>
      <w:r>
        <w:rPr/>
        <w:t xml:space="preserve"> to its non-adjacent Collocation space or to another CLEC’s Collocation within the same Qwest </w:t>
      </w:r>
      <w:del w:id="90" w:author="Law Group Technology Services" w:date="2001-03-08T14:04:00Z">
        <w:r>
          <w:rPr/>
          <w:delText>Wire Center</w:delText>
        </w:r>
      </w:del>
      <w:ins w:id="91" w:author="Law Group Technology Services" w:date="2001-03-08T14:04:00Z">
        <w:r>
          <w:rPr/>
          <w:t>Premises</w:t>
        </w:r>
      </w:ins>
      <w:r>
        <w:rPr/>
        <w:t xml:space="preserve"> at the ICDF.  </w:t>
      </w:r>
    </w:p>
    <w:p>
      <w:pPr>
        <w:pStyle w:val="Indent3"/>
        <w:rPr/>
      </w:pPr>
      <w:r>
        <w:rPr/>
      </w:r>
    </w:p>
    <w:p>
      <w:pPr>
        <w:pStyle w:val="Indent2"/>
        <w:rPr/>
      </w:pPr>
      <w:r>
        <w:rPr/>
        <w:t>8.2.4.7</w:t>
        <w:tab/>
        <w:tab/>
        <w:t xml:space="preserve">As an alternative to the Fiber Entrance Facilities described above, CLEC may purchase Qwest Tariffed or cataloged Private Line or Switched Access </w:t>
      </w:r>
      <w:del w:id="92" w:author="Law Group Technology Services" w:date="2001-03-08T14:04:00Z">
        <w:r>
          <w:rPr/>
          <w:delText>services between its</w:delText>
        </w:r>
      </w:del>
      <w:ins w:id="93" w:author="Law Group Technology Services" w:date="2001-03-08T14:04:00Z">
        <w:r>
          <w:rPr/>
          <w:t>Services between Qwest’s</w:t>
        </w:r>
      </w:ins>
      <w:r>
        <w:rPr/>
        <w:t xml:space="preserve"> Premises and </w:t>
      </w:r>
      <w:del w:id="94" w:author="Law Group Technology Services" w:date="2001-03-08T14:04:00Z">
        <w:r>
          <w:rPr/>
          <w:delText>its</w:delText>
        </w:r>
      </w:del>
      <w:ins w:id="95" w:author="Law Group Technology Services" w:date="2001-03-08T14:04:00Z">
        <w:r>
          <w:rPr/>
          <w:t>CLEC’s</w:t>
        </w:r>
      </w:ins>
      <w:r>
        <w:rPr/>
        <w:t xml:space="preserve"> Collocation space in a Qwest Wire Center. </w:t>
      </w:r>
    </w:p>
    <w:p>
      <w:pPr>
        <w:pStyle w:val="Indent2"/>
        <w:rPr/>
      </w:pPr>
      <w:r>
        <w:rPr/>
      </w:r>
    </w:p>
    <w:p>
      <w:pPr>
        <w:pStyle w:val="Indent2"/>
        <w:rPr>
          <w:ins w:id="97" w:author="Law Group Technology Services" w:date="2001-03-08T14:04:00Z"/>
        </w:rPr>
      </w:pPr>
      <w:r>
        <w:rPr/>
        <w:t>8.2.5.1</w:t>
        <w:tab/>
        <w:tab/>
        <w:t>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UNE to another UNE or ancillary service by running a jumper on the ICDF.  CLEC access to the ICDF will be on the same terms and conditions described for other types of Collocation in this Section</w:t>
      </w:r>
      <w:ins w:id="96" w:author="Law Group Technology Services" w:date="2001-03-08T14:04:00Z">
        <w:r>
          <w:rPr/>
          <w:t xml:space="preserve">.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ins>
    </w:p>
    <w:p>
      <w:pPr>
        <w:pStyle w:val="Indent2"/>
        <w:rPr>
          <w:ins w:id="99" w:author="Law Group Technology Services" w:date="2001-03-08T14:04:00Z"/>
        </w:rPr>
      </w:pPr>
      <w:ins w:id="98" w:author="Law Group Technology Services" w:date="2001-03-08T14:04:00Z">
        <w:r>
          <w:rPr/>
        </w:r>
      </w:ins>
    </w:p>
    <w:p>
      <w:pPr>
        <w:pStyle w:val="Indent3"/>
        <w:rPr/>
      </w:pPr>
      <w:r>
        <w:rPr/>
        <w:t>8.2.6.1.1</w:t>
        <w:tab/>
        <w:tab/>
        <w:t>Alternatively, if no such structure described above exists, CLEC may choose to construct or procure a structure to place on or under Qwest owned, leased or otherwise controlled property contiguous to a Qwest Premises</w:t>
      </w:r>
      <w:del w:id="100" w:author="Law Group Technology Services" w:date="2001-03-08T14:04:00Z">
        <w:r>
          <w:rPr/>
          <w:delText xml:space="preserve"> Wire Center building</w:delText>
        </w:r>
      </w:del>
      <w:r>
        <w:rPr/>
        <w:t xml:space="preserve">.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 </w:t>
      </w:r>
    </w:p>
    <w:p>
      <w:pPr>
        <w:pStyle w:val="Indent3"/>
        <w:rPr/>
      </w:pPr>
      <w:r>
        <w:rPr/>
      </w:r>
    </w:p>
    <w:p>
      <w:pPr>
        <w:pStyle w:val="Indent2"/>
        <w:rPr/>
      </w:pPr>
      <w:r>
        <w:rPr/>
        <w:t>8.4.1.1</w:t>
        <w:tab/>
        <w:tab/>
        <w:t>CLEC must complete the requirements in the Implementation Schedule</w:t>
      </w:r>
      <w:del w:id="101" w:author="Law Group Technology Services" w:date="2001-03-08T14:04:00Z">
        <w:r>
          <w:rPr/>
          <w:delText>in accordance with</w:delText>
        </w:r>
      </w:del>
      <w:r>
        <w:rPr/>
        <w:t xml:space="preserve"> Section</w:t>
      </w:r>
      <w:del w:id="102" w:author="Law Group Technology Services" w:date="2001-03-08T14:04:00Z">
        <w:r>
          <w:rPr/>
          <w:delText>3.2</w:delText>
        </w:r>
      </w:del>
      <w:r>
        <w:rPr/>
        <w:t xml:space="preserve"> of this Agreement before submitting a Collocation Application Form to Qwest. </w:t>
      </w:r>
    </w:p>
    <w:p>
      <w:pPr>
        <w:pStyle w:val="Indent2"/>
        <w:rPr>
          <w:b/>
          <w:b/>
          <w:i/>
          <w:i/>
        </w:rPr>
      </w:pPr>
      <w:r>
        <w:rPr>
          <w:b/>
          <w:i/>
        </w:rPr>
        <w:t>The following language for Section 8.4.1.7 and subsections was contained in the letter to Staff sent March 8, 2001 outlining consensus language from other states for Collocation▼</w:t>
      </w:r>
    </w:p>
    <w:p>
      <w:pPr>
        <w:pStyle w:val="Indent2"/>
        <w:spacing w:before="0" w:after="0"/>
        <w:rPr/>
      </w:pPr>
      <w:r>
        <w:rPr/>
        <w:t>8.4.1.7</w:t>
        <w:tab/>
        <w:tab/>
      </w:r>
      <w:r>
        <w:rPr>
          <w:b/>
        </w:rPr>
        <w:t>Collocation Space Reservation</w:t>
      </w:r>
      <w:r>
        <w:rPr/>
        <w:t xml:space="preserve">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 for contiguous space will be honored, if available.</w:t>
      </w:r>
    </w:p>
    <w:p>
      <w:pPr>
        <w:pStyle w:val="Indent3"/>
        <w:spacing w:before="0" w:after="0"/>
        <w:rPr/>
      </w:pPr>
      <w:r>
        <w:rPr/>
      </w:r>
    </w:p>
    <w:p>
      <w:pPr>
        <w:pStyle w:val="Indent3"/>
        <w:rPr/>
      </w:pPr>
      <w:r>
        <w:rPr/>
        <w:t>8.4.1.7.1</w:t>
        <w:tab/>
      </w:r>
      <w:r>
        <w:rPr>
          <w:b/>
        </w:rPr>
        <w:t>Collocation Space Reservation</w:t>
      </w:r>
      <w:r>
        <w:rPr/>
        <w:t xml:space="preserve"> </w:t>
      </w:r>
      <w:r>
        <w:rPr>
          <w:b/>
        </w:rPr>
        <w:t xml:space="preserve">Application </w:t>
      </w:r>
      <w:r>
        <w:rPr/>
        <w:t>– Upon receipt of the Collocation Space Reservation Application Form, Qwest will provide space feasibility within ten (10) calendar days.</w:t>
      </w:r>
    </w:p>
    <w:p>
      <w:pPr>
        <w:pStyle w:val="Indent3"/>
        <w:spacing w:before="0" w:after="0"/>
        <w:rPr/>
      </w:pPr>
      <w:r>
        <w:rPr/>
        <w:t>8.4.1.7.2</w:t>
        <w:tab/>
      </w:r>
      <w:r>
        <w:rPr>
          <w:b/>
        </w:rPr>
        <w:t>Collocation Space Reservation</w:t>
      </w:r>
      <w:r>
        <w:rPr/>
        <w:t xml:space="preserve"> </w:t>
      </w:r>
      <w:r>
        <w:rPr>
          <w:b/>
        </w:rPr>
        <w:t>Quotation</w:t>
      </w:r>
      <w:r>
        <w:rPr/>
        <w:t xml:space="preserve"> – If space is available, Qwest will provide a specific price quote based on the requested Collocation requirements described on the Collocation Space Reservation Application Form.  The quote and a billing invoice for twenty-five percent (25%) payment of nonrecurring charges will be sent to CLEC within twenty-five (25) calendar days from the Collocation Space Reservation Application receipt.  </w:t>
      </w:r>
    </w:p>
    <w:p>
      <w:pPr>
        <w:pStyle w:val="Indent4"/>
        <w:rPr/>
      </w:pPr>
      <w:r>
        <w:rPr/>
      </w:r>
    </w:p>
    <w:p>
      <w:pPr>
        <w:pStyle w:val="Indent4"/>
        <w:jc w:val="both"/>
        <w:rPr/>
      </w:pPr>
      <w:r>
        <w:rPr/>
        <w:t>8.4.1.7.2.1</w:t>
        <w:tab/>
      </w:r>
      <w:r>
        <w:rPr>
          <w:b/>
        </w:rPr>
        <w:t>Collocation Space Reservation</w:t>
      </w:r>
      <w:r>
        <w:rPr/>
        <w:t xml:space="preserve"> </w:t>
      </w:r>
      <w:r>
        <w:rPr>
          <w:b/>
        </w:rPr>
        <w:t>Acceptance</w:t>
      </w:r>
      <w:r>
        <w:rPr/>
        <w:t xml:space="preserve">  CLEC must electronically submit Acceptance or non-Acceptance of the quote within seven (7) calendar days of receipt of the quotation.  If CLEC submits the Acceptance between eight (8) and thirty (30) calendar days of receipt of the quotation, Qwest will honor the reservation upon receipt of the payment only if Qwest does not receive a competing request for the same space from another CLEC.  Qwest will not honor reservations if CLEC submits the Acceptance more than thirty (30) calendar days after receipt of the quotation.  </w:t>
      </w:r>
    </w:p>
    <w:p>
      <w:pPr>
        <w:pStyle w:val="Indent3"/>
        <w:spacing w:before="0" w:after="0"/>
        <w:rPr/>
      </w:pPr>
      <w:r>
        <w:rPr/>
        <w:t>8.4.1.7.3</w:t>
        <w:tab/>
        <w:t>Upon receipt of the twenty-five percent (25%) payment, Qwest will reserve the space on behalf of CLEC in accordance with the Application and take the necessary steps to ensure the availability of power, HVAC and other components reflected on the application for reservation.  Qwest will hold the reservation for the applicable reservation period after the twenty-five percent (25%) payment.  This payment will be applied to the subsequent Collocation Application.</w:t>
      </w:r>
    </w:p>
    <w:p>
      <w:pPr>
        <w:pStyle w:val="Indent3"/>
        <w:rPr>
          <w:b/>
          <w:b/>
          <w:i/>
          <w:i/>
        </w:rPr>
      </w:pPr>
      <w:r>
        <w:rPr>
          <w:b/>
          <w:i/>
        </w:rPr>
      </w:r>
    </w:p>
    <w:p>
      <w:pPr>
        <w:pStyle w:val="Indent3"/>
        <w:spacing w:before="0" w:after="0"/>
        <w:rPr/>
      </w:pPr>
      <w:r>
        <w:rPr/>
        <w:t>8.4.1.7.4</w:t>
        <w:tab/>
        <w:t>CLEC may cancel the reservation at any time during the applicable reservation period.  Upon notification of the cancellation, Qwest will refund a prorated portion of the twenty-five percent (25%) payment as follows:  [</w:t>
      </w:r>
      <w:r>
        <w:rPr>
          <w:b/>
          <w:i/>
        </w:rPr>
        <w:t>This section remains at impasse.</w:t>
      </w:r>
      <w:r>
        <w:rPr>
          <w:b/>
        </w:rPr>
        <w:t>]</w:t>
      </w:r>
    </w:p>
    <w:p>
      <w:pPr>
        <w:pStyle w:val="Indent51"/>
        <w:rPr>
          <w:b/>
          <w:b/>
        </w:rPr>
      </w:pPr>
      <w:r>
        <w:rPr>
          <w:b/>
        </w:rPr>
      </w:r>
    </w:p>
    <w:p>
      <w:pPr>
        <w:pStyle w:val="Indent51"/>
        <w:rPr/>
      </w:pPr>
      <w:r>
        <w:rPr/>
        <w:t>a)</w:t>
        <w:tab/>
        <w:t>Cancellation notification within ninety (90) calendar days from receipt of wire transfer, seventy five percent (75%) of the initial down payment will be returned to CLEC.</w:t>
      </w:r>
      <w:r>
        <w:rPr>
          <w:rStyle w:val="FootnoteCharacters"/>
        </w:rPr>
        <w:t xml:space="preserve"> </w:t>
      </w:r>
    </w:p>
    <w:p>
      <w:pPr>
        <w:pStyle w:val="Indent51"/>
        <w:rPr/>
      </w:pPr>
      <w:r>
        <w:rPr/>
      </w:r>
    </w:p>
    <w:p>
      <w:pPr>
        <w:pStyle w:val="Indent51"/>
        <w:rPr/>
      </w:pPr>
      <w:r>
        <w:rPr/>
        <w:t>b)</w:t>
        <w:tab/>
        <w:t>Cancellation notification within ninety-one (91) and one hundred and eighty (180) calendar days from receipt of wire transfer, fifty percent (50%) of the initial down payment will be returned to CLEC.</w:t>
      </w:r>
      <w:r>
        <w:rPr>
          <w:rStyle w:val="FootnoteCharacters"/>
        </w:rPr>
        <w:t xml:space="preserve"> </w:t>
      </w:r>
    </w:p>
    <w:p>
      <w:pPr>
        <w:pStyle w:val="Indent51"/>
        <w:rPr/>
      </w:pPr>
      <w:r>
        <w:rPr/>
      </w:r>
    </w:p>
    <w:p>
      <w:pPr>
        <w:pStyle w:val="Indent51"/>
        <w:rPr/>
      </w:pPr>
      <w:r>
        <w:rPr/>
        <w:t>c)</w:t>
        <w:tab/>
        <w:t>Cancellation notification within one hundred and eighty-one (181) and two hundred and seventy (270) calendar days from receipt of wire transfer, twenty five percent (25%) of the initial down payment will be returned to CLEC.</w:t>
      </w:r>
      <w:r>
        <w:rPr>
          <w:rStyle w:val="FootnoteCharacters"/>
        </w:rPr>
        <w:t xml:space="preserve"> </w:t>
      </w:r>
    </w:p>
    <w:p>
      <w:pPr>
        <w:pStyle w:val="Indent51"/>
        <w:rPr/>
      </w:pPr>
      <w:r>
        <w:rPr/>
      </w:r>
    </w:p>
    <w:p>
      <w:pPr>
        <w:pStyle w:val="Indent51"/>
        <w:rPr>
          <w:rFonts w:ascii="Times New Roman" w:hAnsi="Times New Roman" w:cs="Times New Roman"/>
          <w:sz w:val="24"/>
        </w:rPr>
      </w:pPr>
      <w:r>
        <w:rPr/>
        <w:t>d)</w:t>
        <w:tab/>
        <w:t>Cancellation notification after two hundred and seventy (270) calendar days from receipt of wire transfer, zero percent (0%) of the initial down payment will be returned to CLEC.</w:t>
      </w:r>
    </w:p>
    <w:p>
      <w:pPr>
        <w:pStyle w:val="Indent2"/>
        <w:rPr>
          <w:rFonts w:ascii="Times New Roman" w:hAnsi="Times New Roman" w:cs="Times New Roman"/>
          <w:sz w:val="24"/>
        </w:rPr>
      </w:pPr>
      <w:r>
        <w:rPr>
          <w:rFonts w:cs="Times New Roman" w:ascii="Times New Roman" w:hAnsi="Times New Roman"/>
          <w:sz w:val="24"/>
        </w:rPr>
      </w:r>
    </w:p>
    <w:p>
      <w:pPr>
        <w:pStyle w:val="Indent2"/>
        <w:rPr/>
      </w:pPr>
      <w:r>
        <w:rPr>
          <w:b/>
          <w:i/>
        </w:rPr>
        <w:t>The following language for Section 8.4.1.8 and subsections was contained in the letter to Staff sent March 8, 2001 outlining consensus language from other states for Collocation▼</w:t>
      </w:r>
    </w:p>
    <w:p>
      <w:pPr>
        <w:pStyle w:val="Indent2"/>
        <w:rPr>
          <w:ins w:id="106" w:author="Law Group Technology Services" w:date="2001-03-13T09:37:00Z"/>
        </w:rPr>
      </w:pPr>
      <w:ins w:id="103" w:author="Law Group Technology Services" w:date="2001-03-13T09:37:00Z">
        <w:r>
          <w:rPr>
            <w:b/>
          </w:rPr>
          <w:t>8.4.1.8</w:t>
          <w:tab/>
        </w:r>
      </w:ins>
      <w:ins w:id="104" w:author="Law Group Technology Services" w:date="2001-03-13T09:41:00Z">
        <w:r>
          <w:rPr>
            <w:b/>
          </w:rPr>
          <w:tab/>
        </w:r>
      </w:ins>
      <w:ins w:id="105" w:author="Law Group Technology Services" w:date="2001-03-13T09:37:00Z">
        <w:r>
          <w:rPr>
            <w:b/>
          </w:rPr>
          <w:t>Collocation Space Option</w:t>
        </w:r>
      </w:ins>
    </w:p>
    <w:p>
      <w:pPr>
        <w:pStyle w:val="Indent3"/>
        <w:rPr>
          <w:ins w:id="110" w:author="Law Group Technology Services" w:date="2001-03-13T09:37:00Z"/>
        </w:rPr>
      </w:pPr>
      <w:ins w:id="107" w:author="Law Group Technology Services" w:date="2001-03-13T09:37:00Z">
        <w:r>
          <w:rPr/>
          <w:t>8.4.1.8.1</w:t>
        </w:r>
      </w:ins>
      <w:ins w:id="108" w:author="Law Group Technology Services" w:date="2001-03-13T09:39:00Z">
        <w:r>
          <w:rPr/>
          <w:tab/>
        </w:r>
      </w:ins>
      <w:ins w:id="109" w:author="Law Group Technology Services" w:date="2001-03-13T09:37:00Z">
        <w:r>
          <w:rPr/>
          <w:t>CLEC, Qwest, and Qwest Affiliates may Option space in Qwest Wire Center Premises in accordance with the terms of this Section 8.4.1.8 for the following equipment and time periods:</w:t>
        </w:r>
      </w:ins>
    </w:p>
    <w:p>
      <w:pPr>
        <w:pStyle w:val="Indent4"/>
        <w:jc w:val="both"/>
        <w:rPr>
          <w:ins w:id="114" w:author="Law Group Technology Services" w:date="2001-03-13T09:37:00Z"/>
        </w:rPr>
      </w:pPr>
      <w:ins w:id="111" w:author="Law Group Technology Services" w:date="2001-03-13T09:37:00Z">
        <w:r>
          <w:rPr/>
          <w:t>a)</w:t>
          <w:tab/>
          <w:t xml:space="preserve">Transmission equipment – </w:t>
        </w:r>
      </w:ins>
      <w:ins w:id="112" w:author="Law Group Technology Services" w:date="2001-03-13T09:47:00Z">
        <w:r>
          <w:rPr/>
          <w:t>one (1)</w:t>
        </w:r>
      </w:ins>
      <w:ins w:id="113" w:author="Law Group Technology Services" w:date="2001-03-13T09:37:00Z">
        <w:r>
          <w:rPr/>
          <w:t xml:space="preserve"> year</w:t>
        </w:r>
      </w:ins>
    </w:p>
    <w:p>
      <w:pPr>
        <w:pStyle w:val="Indent4"/>
        <w:jc w:val="both"/>
        <w:rPr>
          <w:ins w:id="118" w:author="Law Group Technology Services" w:date="2001-03-13T09:37:00Z"/>
        </w:rPr>
      </w:pPr>
      <w:ins w:id="115" w:author="Law Group Technology Services" w:date="2001-03-13T09:37:00Z">
        <w:r>
          <w:rPr/>
          <w:t>b)</w:t>
          <w:tab/>
          <w:t>Circuit switching equipment –</w:t>
        </w:r>
      </w:ins>
      <w:ins w:id="116" w:author="Law Group Technology Services" w:date="2001-03-13T09:48:00Z">
        <w:r>
          <w:rPr/>
          <w:t xml:space="preserve"> three (3)</w:t>
        </w:r>
      </w:ins>
      <w:ins w:id="117" w:author="Law Group Technology Services" w:date="2001-03-13T09:37:00Z">
        <w:r>
          <w:rPr/>
          <w:t xml:space="preserve"> years</w:t>
        </w:r>
      </w:ins>
    </w:p>
    <w:p>
      <w:pPr>
        <w:pStyle w:val="Indent4"/>
        <w:jc w:val="both"/>
        <w:rPr>
          <w:ins w:id="122" w:author="Law Group Technology Services" w:date="2001-03-13T09:37:00Z"/>
        </w:rPr>
      </w:pPr>
      <w:ins w:id="119" w:author="Law Group Technology Services" w:date="2001-03-13T09:37:00Z">
        <w:r>
          <w:rPr/>
          <w:t>c)</w:t>
          <w:tab/>
          <w:t>Power plants –five</w:t>
        </w:r>
      </w:ins>
      <w:ins w:id="120" w:author="Law Group Technology Services" w:date="2001-03-13T09:48:00Z">
        <w:r>
          <w:rPr/>
          <w:t xml:space="preserve"> (5)</w:t>
        </w:r>
      </w:ins>
      <w:ins w:id="121" w:author="Law Group Technology Services" w:date="2001-03-13T09:37:00Z">
        <w:r>
          <w:rPr/>
          <w:t xml:space="preserve"> years</w:t>
        </w:r>
      </w:ins>
    </w:p>
    <w:p>
      <w:pPr>
        <w:pStyle w:val="Indent3"/>
        <w:rPr>
          <w:ins w:id="124" w:author="Law Group Technology Services" w:date="2001-03-13T09:37:00Z"/>
        </w:rPr>
      </w:pPr>
      <w:ins w:id="123" w:author="Law Group Technology Services" w:date="2001-03-13T09:37:00Z">
        <w:r>
          <w:rPr/>
          <w:t>8.4.1.8.2</w:t>
          <w:tab/>
          <w:t>Optioned space is offered to CLECs for Caged, Cageless, and Virtual Collocation.  To promote fairness and prevent warehousing, the following limits apply:</w:t>
        </w:r>
      </w:ins>
    </w:p>
    <w:p>
      <w:pPr>
        <w:pStyle w:val="Indent4"/>
        <w:jc w:val="both"/>
        <w:rPr>
          <w:ins w:id="126" w:author="Law Group Technology Services" w:date="2001-03-13T09:37:00Z"/>
        </w:rPr>
      </w:pPr>
      <w:ins w:id="125" w:author="Law Group Technology Services" w:date="2001-03-13T09:37:00Z">
        <w:r>
          <w:rPr/>
          <w:t>a)</w:t>
          <w:tab/>
          <w:t>The Party requesting the Option may specify the amount of space to be Optioned but not a specific location within the Wire Center.</w:t>
        </w:r>
      </w:ins>
    </w:p>
    <w:p>
      <w:pPr>
        <w:pStyle w:val="Indent4"/>
        <w:jc w:val="both"/>
        <w:rPr>
          <w:ins w:id="128" w:author="Law Group Technology Services" w:date="2001-03-13T09:37:00Z"/>
        </w:rPr>
      </w:pPr>
      <w:ins w:id="127" w:author="Law Group Technology Services" w:date="2001-03-13T09:37:00Z">
        <w:r>
          <w:rPr/>
          <w:t>b)</w:t>
          <w:tab/>
          <w:t>A requesting CLEC may Option one Collocation space per Wire Center.</w:t>
        </w:r>
      </w:ins>
    </w:p>
    <w:p>
      <w:pPr>
        <w:pStyle w:val="Indent4"/>
        <w:jc w:val="both"/>
        <w:rPr>
          <w:ins w:id="130" w:author="Law Group Technology Services" w:date="2001-03-13T09:37:00Z"/>
        </w:rPr>
      </w:pPr>
      <w:ins w:id="129" w:author="Law Group Technology Services" w:date="2001-03-13T09:37:00Z">
        <w:r>
          <w:rPr/>
          <w:t>c)</w:t>
          <w:tab/>
          <w:t>The maximum amount of space per Wire Center to be Optioned is:</w:t>
        </w:r>
      </w:ins>
    </w:p>
    <w:p>
      <w:pPr>
        <w:pStyle w:val="Indent4"/>
        <w:ind w:left="2160" w:firstLine="720"/>
        <w:jc w:val="both"/>
        <w:rPr>
          <w:ins w:id="132" w:author="Law Group Technology Services" w:date="2001-03-13T09:37:00Z"/>
        </w:rPr>
      </w:pPr>
      <w:ins w:id="131" w:author="Law Group Technology Services" w:date="2001-03-13T09:37:00Z">
        <w:r>
          <w:rPr/>
          <w:t>-  200 square feet for Caged Collocation</w:t>
        </w:r>
      </w:ins>
    </w:p>
    <w:p>
      <w:pPr>
        <w:pStyle w:val="Indent4"/>
        <w:ind w:left="2160" w:firstLine="720"/>
        <w:jc w:val="both"/>
        <w:rPr>
          <w:ins w:id="134" w:author="Law Group Technology Services" w:date="2001-03-13T09:37:00Z"/>
        </w:rPr>
      </w:pPr>
      <w:ins w:id="133" w:author="Law Group Technology Services" w:date="2001-03-13T09:37:00Z">
        <w:r>
          <w:rPr/>
          <w:t>-  4 bays for Cageless and Virtual Collocation</w:t>
        </w:r>
      </w:ins>
    </w:p>
    <w:p>
      <w:pPr>
        <w:pStyle w:val="Indent3"/>
        <w:rPr>
          <w:ins w:id="140" w:author="Law Group Technology Services" w:date="2001-03-13T09:37:00Z"/>
        </w:rPr>
      </w:pPr>
      <w:ins w:id="135" w:author="Law Group Technology Services" w:date="2001-03-13T09:37:00Z">
        <w:r>
          <w:rPr/>
          <w:t>8.4.1.8.3</w:t>
          <w:tab/>
          <w:t xml:space="preserve">The Collocation Space Option Application form will be processed upon receipt of a properly completed request.  Such form shall be considered properly completed if it contains identifying information of the CLEC, the applicable Qwest Premises, the amount of Collocation space sought, the type of Collocation (Caged, Cageless, Virtual) and the type of equipment (from the categories identified in Section 8.4.1.8.1) for which the option is being sought.  The CLEC must have met all past and present undisputed financial obligations to Qwest.  Upon receipt of the Collocation Space Option Application form, Qwest will confirm in writing, within </w:t>
        </w:r>
      </w:ins>
      <w:ins w:id="136" w:author="Law Group Technology Services" w:date="2001-03-13T09:49:00Z">
        <w:r>
          <w:rPr/>
          <w:t>ten (</w:t>
        </w:r>
      </w:ins>
      <w:ins w:id="137" w:author="Law Group Technology Services" w:date="2001-03-13T09:37:00Z">
        <w:r>
          <w:rPr/>
          <w:t>10</w:t>
        </w:r>
      </w:ins>
      <w:ins w:id="138" w:author="Law Group Technology Services" w:date="2001-03-13T09:49:00Z">
        <w:r>
          <w:rPr/>
          <w:t>)</w:t>
        </w:r>
      </w:ins>
      <w:ins w:id="139" w:author="Law Group Technology Services" w:date="2001-03-13T09:37:00Z">
        <w:r>
          <w:rPr/>
          <w:t xml:space="preserve"> calendar days, the availability of, and price quote (the “Option Fee”) for the Optioned space.  If space is not available, Qwest will deny the request.</w:t>
        </w:r>
      </w:ins>
    </w:p>
    <w:p>
      <w:pPr>
        <w:pStyle w:val="Indent3"/>
        <w:rPr>
          <w:ins w:id="142" w:author="Law Group Technology Services" w:date="2001-03-13T09:37:00Z"/>
        </w:rPr>
      </w:pPr>
      <w:ins w:id="141" w:author="Law Group Technology Services" w:date="2001-03-13T09:37:00Z">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ins>
    </w:p>
    <w:p>
      <w:pPr>
        <w:pStyle w:val="Indent3"/>
        <w:rPr>
          <w:ins w:id="144" w:author="Law Group Technology Services" w:date="2001-03-13T09:37:00Z"/>
        </w:rPr>
      </w:pPr>
      <w:ins w:id="143" w:author="Law Group Technology Services" w:date="2001-03-13T09:37:00Z">
        <w:r>
          <w:rPr/>
          <w:t>8.4.1.8.5</w:t>
          <w:tab/>
          <w:t>Upon receipt of Acceptance and full payment of the nonrecurring portion of the Option Fee, Qwest will Option the space on behalf of the CLEC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ins>
    </w:p>
    <w:p>
      <w:pPr>
        <w:pStyle w:val="Indent3"/>
        <w:rPr>
          <w:ins w:id="146" w:author="Law Group Technology Services" w:date="2001-03-13T09:37:00Z"/>
        </w:rPr>
      </w:pPr>
      <w:ins w:id="145" w:author="Law Group Technology Services" w:date="2001-03-13T09:37:00Z">
        <w:r>
          <w:rPr/>
          <w:t>8.4.1.8.6</w:t>
          <w:tab/>
          <w:t>In order for an Option request to avoid expiration, the CLEC must:</w:t>
        </w:r>
      </w:ins>
    </w:p>
    <w:p>
      <w:pPr>
        <w:pStyle w:val="Indent4"/>
        <w:jc w:val="both"/>
        <w:rPr>
          <w:ins w:id="148" w:author="Law Group Technology Services" w:date="2001-03-13T09:37:00Z"/>
        </w:rPr>
      </w:pPr>
      <w:ins w:id="147" w:author="Law Group Technology Services" w:date="2001-03-13T09:37:00Z">
        <w:r>
          <w:rPr/>
          <w:t>a)</w:t>
          <w:tab/>
          <w:t>Submit a Collocation Application during the Option time frame; or</w:t>
        </w:r>
      </w:ins>
    </w:p>
    <w:p>
      <w:pPr>
        <w:pStyle w:val="Indent4"/>
        <w:jc w:val="both"/>
        <w:rPr>
          <w:ins w:id="150" w:author="Law Group Technology Services" w:date="2001-03-13T09:37:00Z"/>
        </w:rPr>
      </w:pPr>
      <w:ins w:id="149" w:author="Law Group Technology Services" w:date="2001-03-13T09:37:00Z">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ins>
    </w:p>
    <w:p>
      <w:pPr>
        <w:pStyle w:val="Indent3"/>
        <w:rPr>
          <w:ins w:id="152" w:author="Law Group Technology Services" w:date="2001-03-13T09:37:00Z"/>
        </w:rPr>
      </w:pPr>
      <w:ins w:id="151" w:author="Law Group Technology Services" w:date="2001-03-13T09:37:00Z">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ins>
    </w:p>
    <w:p>
      <w:pPr>
        <w:pStyle w:val="Indent4"/>
        <w:jc w:val="both"/>
        <w:rPr>
          <w:ins w:id="154" w:author="Law Group Technology Services" w:date="2001-03-13T09:37:00Z"/>
        </w:rPr>
      </w:pPr>
      <w:ins w:id="153" w:author="Law Group Technology Services" w:date="2001-03-13T09:37:00Z">
        <w:r>
          <w:rPr/>
          <w:t>8.4.1.8.7.1</w:t>
          <w:tab/>
          <w:t>All Qwest out of space reporting requirements apply to the Collocation Application (Sections 8.2.1.11 and 8.2.1.12).  In addition, Qwest will provide CLEC A with Option space information (e.g., Caged and Cageless Optioned space) that may fulfill the requirements of the CLEC A’s Collocation Application.  At CLEC A’s request, Qwest will initiate the Option Enforcement Notice process by notifying the Option Party or Parities with the most recent space Option(s) that meets the requirements of CLEC A’s Collocation Application.</w:t>
        </w:r>
      </w:ins>
    </w:p>
    <w:p>
      <w:pPr>
        <w:pStyle w:val="Indent4"/>
        <w:jc w:val="both"/>
        <w:rPr>
          <w:ins w:id="156" w:author="Law Group Technology Services" w:date="2001-03-13T09:37:00Z"/>
        </w:rPr>
      </w:pPr>
      <w:ins w:id="155" w:author="Law Group Technology Services" w:date="2001-03-13T09:37:00Z">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ins>
    </w:p>
    <w:p>
      <w:pPr>
        <w:pStyle w:val="Indent4"/>
        <w:jc w:val="both"/>
        <w:rPr>
          <w:ins w:id="158" w:author="Law Group Technology Services" w:date="2001-03-13T09:37:00Z"/>
        </w:rPr>
      </w:pPr>
      <w:ins w:id="157" w:author="Law Group Technology Services" w:date="2001-03-13T09:37:00Z">
        <w:r>
          <w:rPr/>
          <w:t>8.4.1.8.7.3</w:t>
          <w:tab/>
          <w:t>The rate elements for the Collocation Space Option are comprised of the following:</w:t>
        </w:r>
      </w:ins>
    </w:p>
    <w:p>
      <w:pPr>
        <w:pStyle w:val="Indent51"/>
        <w:rPr>
          <w:ins w:id="160" w:author="Law Group Technology Services" w:date="2001-03-13T09:37:00Z"/>
        </w:rPr>
      </w:pPr>
      <w:ins w:id="159" w:author="Law Group Technology Services" w:date="2001-03-13T09:37:00Z">
        <w:r>
          <w:rPr/>
          <w:t>a)</w:t>
          <w:tab/>
          <w:t>Space Option Administration Fee is a nonrecurring fee for all Collocation Space Option requests and covers the processing of application, feasibility, common space engineering, records management, and administration of the First Right of Refusal process.</w:t>
        </w:r>
      </w:ins>
    </w:p>
    <w:p>
      <w:pPr>
        <w:pStyle w:val="Indent51"/>
        <w:rPr>
          <w:ins w:id="162" w:author="Law Group Technology Services" w:date="2001-03-13T09:37:00Z"/>
        </w:rPr>
      </w:pPr>
      <w:ins w:id="161" w:author="Law Group Technology Services" w:date="2001-03-13T09:37:00Z">
        <w:r>
          <w:rPr/>
        </w:r>
      </w:ins>
    </w:p>
    <w:p>
      <w:pPr>
        <w:pStyle w:val="Indent51"/>
        <w:rPr>
          <w:ins w:id="164" w:author="Law Group Technology Services" w:date="2001-03-13T09:37:00Z"/>
        </w:rPr>
      </w:pPr>
      <w:ins w:id="163" w:author="Law Group Technology Services" w:date="2001-03-13T09:37:00Z">
        <w:r>
          <w:rPr/>
          <w:t>b)</w:t>
          <w:tab/>
          <w:t xml:space="preserve">Space Option Fee is a monthly recurring fee that will be charged based upon the amount of space being optioned, at two dollars ($2.00) per square foot per month. </w:t>
        </w:r>
      </w:ins>
    </w:p>
    <w:p>
      <w:pPr>
        <w:pStyle w:val="Indent51"/>
        <w:rPr>
          <w:ins w:id="166" w:author="Law Group Technology Services" w:date="2001-03-13T09:37:00Z"/>
        </w:rPr>
      </w:pPr>
      <w:ins w:id="165" w:author="Law Group Technology Services" w:date="2001-03-13T09:37:00Z">
        <w:r>
          <w:rPr/>
        </w:r>
      </w:ins>
    </w:p>
    <w:p>
      <w:pPr>
        <w:pStyle w:val="Indent3"/>
        <w:rPr>
          <w:ins w:id="168" w:author="margaret" w:date="2001-03-17T08:10:00Z"/>
        </w:rPr>
      </w:pPr>
      <w:ins w:id="167" w:author="Law Group Technology Services" w:date="2001-03-13T09:37:00Z">
        <w:r>
          <w:rPr/>
          <w:t>8.4.1.8.8</w:t>
          <w:tab/>
          <w:t xml:space="preserve">In the event that the Option Party proceeds with a Collocation Application for optioned space, all payments made pursuant to Section 8.4.1.8.7.3(b) above shall be applied to such Application.  </w:t>
        </w:r>
      </w:ins>
    </w:p>
    <w:p>
      <w:pPr>
        <w:pStyle w:val="Indent3"/>
        <w:rPr>
          <w:ins w:id="170" w:author="Law Group Technology Services" w:date="2001-03-13T09:37:00Z"/>
        </w:rPr>
      </w:pPr>
      <w:ins w:id="169" w:author="Law Group Technology Services" w:date="2001-03-13T09:37:00Z">
        <w:r>
          <w:rPr/>
        </w:r>
      </w:ins>
    </w:p>
    <w:p>
      <w:pPr>
        <w:pStyle w:val="Heading3"/>
        <w:ind w:hanging="4320"/>
        <w:rPr>
          <w:b w:val="false"/>
          <w:b w:val="false"/>
        </w:rPr>
      </w:pPr>
      <w:r>
        <w:rPr/>
        <w:t>8.4.2</w:t>
        <w:tab/>
        <w:rPrChange w:id="0" w:author="margaret" w:date="2001-03-17T08:10:00Z"/>
      </w:r>
    </w:p>
    <w:p>
      <w:pPr>
        <w:pStyle w:val="Indent2"/>
        <w:rPr>
          <w:b/>
          <w:b/>
          <w:i/>
          <w:i/>
        </w:rPr>
      </w:pPr>
      <w:r>
        <w:rPr>
          <w:b/>
          <w:i/>
        </w:rPr>
        <w:t>The following language was contained in the letter to Staff sent March 8, 2001 outlining consensus language from other states for Collocation and modified for Washington specific rules.</w:t>
      </w:r>
    </w:p>
    <w:p>
      <w:pPr>
        <w:pStyle w:val="Indent2"/>
        <w:rPr/>
      </w:pPr>
      <w:r>
        <w:rPr/>
        <w:t>8.4.2.4</w:t>
        <w:tab/>
        <w:tab/>
        <w:t>Interval -- The interval for Virtual Collocation shall vary depending upon five factors –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r>
        <w:rPr>
          <w:rStyle w:val="FootnoteCharacters"/>
        </w:rPr>
        <w:t xml:space="preserve"> </w:t>
      </w:r>
      <w:r>
        <w:rPr/>
        <w:t xml:space="preserve">  </w:t>
      </w:r>
    </w:p>
    <w:p>
      <w:pPr>
        <w:pStyle w:val="Indent1"/>
        <w:widowControl/>
        <w:tabs>
          <w:tab w:val="clear" w:pos="1260"/>
        </w:tabs>
        <w:ind w:left="1440" w:hanging="0"/>
        <w:rPr/>
      </w:pPr>
      <w:r>
        <w:rPr/>
        <w:t>8.4.2.4.1</w:t>
        <w:tab/>
      </w:r>
      <w:r>
        <w:rPr>
          <w:b/>
        </w:rPr>
        <w:t>Forecasted Applications with Timely Acceptance</w:t>
      </w:r>
      <w:r>
        <w:rPr/>
        <w:t xml:space="preserv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ninety (90) calendar days of the receipt of the complete Collocation Application.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orty-five calendar (45) days after receipt of the complete Collocation Application, Qwest shall complete its installation of the Collocation arrangement within ninety (90) calendar days of the receipt of the complete Collocation Application. </w:t>
      </w:r>
      <w:r>
        <w:rPr>
          <w:rStyle w:val="FootnoteCharacters"/>
          <w:rStyle w:val="FootnoteAnchor"/>
        </w:rPr>
        <w:footnoteReference w:id="2"/>
      </w:r>
      <w:r>
        <w:rPr/>
        <w:t xml:space="preserve">  </w:t>
      </w:r>
    </w:p>
    <w:p>
      <w:pPr>
        <w:pStyle w:val="Indent1"/>
        <w:widowControl/>
        <w:tabs>
          <w:tab w:val="clear" w:pos="1260"/>
        </w:tabs>
        <w:ind w:left="2160" w:hanging="0"/>
        <w:rPr/>
      </w:pPr>
      <w:r>
        <w:rPr/>
      </w:r>
    </w:p>
    <w:p>
      <w:pPr>
        <w:pStyle w:val="Indent1"/>
        <w:widowControl/>
        <w:tabs>
          <w:tab w:val="clear" w:pos="1260"/>
        </w:tabs>
        <w:ind w:left="1440" w:hanging="0"/>
        <w:rPr/>
      </w:pPr>
      <w:r>
        <w:rPr/>
        <w:t>8.4.2.4.2</w:t>
        <w:tab/>
      </w:r>
      <w:r>
        <w:rPr>
          <w:b/>
        </w:rPr>
        <w:t>Forecasted Applications with Late Acceptance</w:t>
      </w:r>
      <w:r>
        <w:rPr/>
        <w:t xml:space="preserv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the CLEC’s equipment..</w:t>
      </w:r>
      <w:r>
        <w:rPr>
          <w:rStyle w:val="FootnoteCharacters"/>
          <w:rStyle w:val="FootnoteAnchor"/>
        </w:rPr>
        <w:footnoteReference w:id="3"/>
      </w:r>
      <w:r>
        <w:rPr>
          <w:rStyle w:val="FootnoteCharacters"/>
        </w:rPr>
        <w:t xml:space="preserve"> </w:t>
      </w:r>
    </w:p>
    <w:p>
      <w:pPr>
        <w:pStyle w:val="Indent1"/>
        <w:widowControl/>
        <w:tabs>
          <w:tab w:val="clear" w:pos="1260"/>
        </w:tabs>
        <w:ind w:left="2160" w:hanging="0"/>
        <w:rPr/>
      </w:pPr>
      <w:r>
        <w:rPr/>
      </w:r>
    </w:p>
    <w:p>
      <w:pPr>
        <w:pStyle w:val="Indent1"/>
        <w:widowControl/>
        <w:tabs>
          <w:tab w:val="clear" w:pos="1260"/>
        </w:tabs>
        <w:ind w:left="1440" w:hanging="0"/>
        <w:rPr/>
      </w:pPr>
      <w:r>
        <w:rPr/>
        <w:t>8.4.2.4.3</w:t>
        <w:tab/>
      </w:r>
      <w:r>
        <w:rPr>
          <w:b/>
        </w:rPr>
        <w:t>Unforecasted Applications with Timely Acceptance</w:t>
      </w:r>
      <w:r>
        <w:rPr/>
        <w:t xml:space="preserve"> – If a Premises is not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the CLEC’s equipment.</w:t>
      </w:r>
      <w:r>
        <w:rPr>
          <w:rStyle w:val="FootnoteCharacters"/>
          <w:rStyle w:val="FootnoteAnchor"/>
        </w:rPr>
        <w:footnoteReference w:id="4"/>
      </w:r>
      <w:r>
        <w:rPr/>
        <w:t xml:space="preserve"> </w:t>
      </w:r>
    </w:p>
    <w:p>
      <w:pPr>
        <w:pStyle w:val="Indent1"/>
        <w:widowControl/>
        <w:tabs>
          <w:tab w:val="clear" w:pos="1260"/>
        </w:tabs>
        <w:ind w:left="2160" w:hanging="0"/>
        <w:rPr/>
      </w:pPr>
      <w:r>
        <w:rPr/>
      </w:r>
    </w:p>
    <w:p>
      <w:pPr>
        <w:pStyle w:val="Indent1"/>
        <w:widowControl/>
        <w:tabs>
          <w:tab w:val="clear" w:pos="1260"/>
        </w:tabs>
        <w:ind w:left="1440" w:hanging="0"/>
        <w:rPr/>
      </w:pPr>
      <w:r>
        <w:rPr/>
        <w:t>8.4.2.4.4</w:t>
        <w:tab/>
      </w:r>
      <w:r>
        <w:rPr>
          <w:b/>
        </w:rPr>
        <w:t>Unforecasted Applications with Late Acceptance</w:t>
      </w:r>
      <w:r>
        <w:rPr/>
        <w:t xml:space="preserv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the CLEC’s equipment.</w:t>
      </w:r>
      <w:r>
        <w:rPr>
          <w:rStyle w:val="FootnoteCharacters"/>
          <w:rStyle w:val="FootnoteAnchor"/>
        </w:rPr>
        <w:footnoteReference w:id="5"/>
      </w:r>
      <w:r>
        <w:rPr/>
        <w:t xml:space="preserve"> </w:t>
      </w:r>
    </w:p>
    <w:p>
      <w:pPr>
        <w:pStyle w:val="Indent1"/>
        <w:widowControl/>
        <w:tabs>
          <w:tab w:val="clear" w:pos="1260"/>
        </w:tabs>
        <w:ind w:left="2160" w:hanging="0"/>
        <w:rPr/>
      </w:pPr>
      <w:r>
        <w:rPr/>
      </w:r>
    </w:p>
    <w:p>
      <w:pPr>
        <w:pStyle w:val="Indent1"/>
        <w:widowControl/>
        <w:tabs>
          <w:tab w:val="clear" w:pos="1260"/>
        </w:tabs>
        <w:ind w:left="2160" w:hanging="0"/>
        <w:rPr/>
      </w:pPr>
      <w:r>
        <w:rPr/>
      </w:r>
    </w:p>
    <w:p>
      <w:pPr>
        <w:pStyle w:val="Indent2"/>
        <w:rPr/>
      </w:pPr>
      <w:r>
        <w:rPr/>
        <w:t>8.4.5.3</w:t>
        <w:tab/>
        <w:tab/>
        <w:t>If Adjacent Collocation is provided within an existing Qwest Premises, the</w:t>
      </w:r>
      <w:del w:id="171" w:author="Law Group Technology Services" w:date="2001-03-08T14:04:00Z">
        <w:r>
          <w:rPr/>
          <w:delText>terms and conditions,</w:delText>
        </w:r>
      </w:del>
      <w:r>
        <w:rPr/>
        <w:t xml:space="preserve"> ordering procedures and intervals for Physical Collocation shall apply.</w:t>
      </w:r>
    </w:p>
    <w:p>
      <w:pPr>
        <w:pStyle w:val="Indent2"/>
        <w:rPr/>
      </w:pPr>
      <w:r>
        <w:rPr/>
      </w:r>
    </w:p>
    <w:p>
      <w:pPr>
        <w:pStyle w:val="Indent2"/>
        <w:rPr/>
      </w:pPr>
      <w:r>
        <w:rPr>
          <w:b/>
          <w:i/>
        </w:rPr>
        <w:t>The following language was contained in the letter to Staff sent March 8, 2001 outlining consensus language from other states for Collocation▼</w:t>
      </w:r>
    </w:p>
    <w:p>
      <w:pPr>
        <w:pStyle w:val="Indent2"/>
        <w:rPr/>
      </w:pPr>
      <w:r>
        <w:rPr/>
        <w:t>8.4.7.4</w:t>
        <w:tab/>
        <w:tab/>
      </w:r>
      <w:r>
        <w:rPr>
          <w:b/>
        </w:rPr>
        <w:t>Interval</w:t>
      </w:r>
      <w:r>
        <w:rPr/>
        <w:t xml:space="preserve">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  </w:t>
      </w:r>
      <w:r>
        <w:rPr>
          <w:rStyle w:val="FootnoteCharacters"/>
        </w:rPr>
        <w:t xml:space="preserve"> </w:t>
      </w:r>
    </w:p>
    <w:p>
      <w:pPr>
        <w:pStyle w:val="Indent3"/>
        <w:rPr/>
      </w:pPr>
      <w:r>
        <w:rPr>
          <w:b/>
          <w:i/>
        </w:rPr>
        <w:t>The following language was contained in the letter to Staff sent March 8, 2001 outlining consensus language from other states for Collocation▼</w:t>
      </w:r>
    </w:p>
    <w:p>
      <w:pPr>
        <w:pStyle w:val="Indent3"/>
        <w:rPr/>
      </w:pPr>
      <w:r>
        <w:rPr/>
        <w:t>8.4.7.4.2</w:t>
        <w:tab/>
      </w:r>
      <w:r>
        <w:rPr>
          <w:b/>
        </w:rPr>
        <w:t xml:space="preserve">Applications with Late Acceptance -- </w:t>
      </w:r>
      <w:r>
        <w:rPr/>
        <w:t xml:space="preserve">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p>
    <w:p>
      <w:pPr>
        <w:pStyle w:val="Heading3"/>
        <w:rPr>
          <w:b w:val="false"/>
          <w:b w:val="false"/>
        </w:rPr>
      </w:pPr>
      <w:r>
        <w:rPr>
          <w:b w:val="false"/>
        </w:rPr>
      </w:r>
    </w:p>
    <w:p>
      <w:pPr>
        <w:pStyle w:val="Indent2"/>
        <w:ind w:left="0" w:hanging="0"/>
        <w:rPr/>
      </w:pPr>
      <w:r>
        <w:rPr>
          <w:b/>
          <w:i/>
        </w:rPr>
        <w:t>The following language was contained in the letter to Staff sent March 8, 2001 outlining consensus language from other states for Collocation▼</w:t>
      </w:r>
    </w:p>
    <w:p>
      <w:pPr>
        <w:pStyle w:val="Heading3"/>
        <w:rPr>
          <w:ins w:id="173" w:author="Law Group Technology Services" w:date="2001-03-08T14:04:00Z"/>
        </w:rPr>
      </w:pPr>
      <w:ins w:id="172" w:author="Law Group Technology Services" w:date="2001-03-08T14:04:00Z">
        <w:r>
          <w:rPr/>
          <w:t>8.4.8</w:t>
          <w:tab/>
          <w:t>Ordering – Direct Connections</w:t>
        </w:r>
      </w:ins>
    </w:p>
    <w:p>
      <w:pPr>
        <w:pStyle w:val="Normal"/>
        <w:rPr>
          <w:ins w:id="175" w:author="Law Group Technology Services" w:date="2001-03-08T14:04:00Z"/>
        </w:rPr>
      </w:pPr>
      <w:ins w:id="174" w:author="Law Group Technology Services" w:date="2001-03-08T14:04:00Z">
        <w:r>
          <w:rPr/>
        </w:r>
      </w:ins>
    </w:p>
    <w:p>
      <w:pPr>
        <w:pStyle w:val="Indent2"/>
        <w:rPr>
          <w:ins w:id="179" w:author="Law Group Technology Services" w:date="2001-03-08T14:04:00Z"/>
        </w:rPr>
      </w:pPr>
      <w:ins w:id="176" w:author="Law Group Technology Services" w:date="2001-03-08T14:04:00Z">
        <w:r>
          <w:rPr/>
          <w:t>8.4.8.1</w:t>
          <w:tab/>
        </w:r>
      </w:ins>
      <w:ins w:id="177" w:author="Law Group Technology Services" w:date="2001-03-08T14:04:00Z">
        <w:r>
          <w:rPr>
            <w:b/>
          </w:rPr>
          <w:t>Application</w:t>
        </w:r>
      </w:ins>
      <w:ins w:id="178" w:author="Law Group Technology Services" w:date="2001-03-08T14:04:00Z">
        <w:r>
          <w:rPr/>
          <w:t xml:space="preserve">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ins>
    </w:p>
    <w:p>
      <w:pPr>
        <w:pStyle w:val="Indent3"/>
        <w:rPr>
          <w:ins w:id="181" w:author="Law Group Technology Services" w:date="2001-03-08T14:04:00Z"/>
        </w:rPr>
      </w:pPr>
      <w:ins w:id="180" w:author="Law Group Technology Services" w:date="2001-03-08T14:04:00Z">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ins>
    </w:p>
    <w:p>
      <w:pPr>
        <w:pStyle w:val="Indent2"/>
        <w:rPr>
          <w:ins w:id="186" w:author="Law Group Technology Services" w:date="2001-03-08T14:04:00Z"/>
        </w:rPr>
      </w:pPr>
      <w:ins w:id="182" w:author="Law Group Technology Services" w:date="2001-03-08T14:04:00Z">
        <w:r>
          <w:rPr/>
          <w:t>8.4.8.2</w:t>
          <w:tab/>
        </w:r>
      </w:ins>
      <w:ins w:id="183" w:author="Law Group Technology Services" w:date="2001-03-08T14:04:00Z">
        <w:r>
          <w:rPr>
            <w:b/>
          </w:rPr>
          <w:t>Quotation</w:t>
        </w:r>
      </w:ins>
      <w:ins w:id="184" w:author="Law Group Technology Services" w:date="2001-03-08T14:04:00Z">
        <w:r>
          <w:rPr/>
          <w:t xml:space="preserve">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receipt of a complete Collocation Application.  Direct Connection quotes will be honored for thirty (30) calendar days from the date the quote is provided.  During this period, the space is reserved pending CLEC’s Acceptance of the quoted charges.</w:t>
        </w:r>
      </w:ins>
      <w:ins w:id="185" w:author="Law Group Technology Services" w:date="2001-03-08T14:04:00Z">
        <w:r>
          <w:rPr>
            <w:rStyle w:val="FootnoteCharacters"/>
          </w:rPr>
          <w:t xml:space="preserve"> </w:t>
        </w:r>
      </w:ins>
    </w:p>
    <w:p>
      <w:pPr>
        <w:pStyle w:val="Indent2"/>
        <w:rPr>
          <w:ins w:id="191" w:author="Law Group Technology Services" w:date="2001-03-08T14:04:00Z"/>
        </w:rPr>
      </w:pPr>
      <w:ins w:id="187" w:author="Law Group Technology Services" w:date="2001-03-08T14:04:00Z">
        <w:r>
          <w:rPr/>
          <w:t>8.4.8.3</w:t>
        </w:r>
      </w:ins>
      <w:r>
        <w:rPr/>
        <w:tab/>
      </w:r>
      <w:ins w:id="188" w:author="Law Group Technology Services" w:date="2001-03-08T14:04:00Z">
        <w:r>
          <w:rPr/>
          <w:tab/>
        </w:r>
      </w:ins>
      <w:ins w:id="189" w:author="Law Group Technology Services" w:date="2001-03-08T14:04:00Z">
        <w:r>
          <w:rPr>
            <w:b/>
          </w:rPr>
          <w:t>Acceptance</w:t>
        </w:r>
      </w:ins>
      <w:ins w:id="190" w:author="Law Group Technology Services" w:date="2001-03-08T14:04:00Z">
        <w:r>
          <w:rPr/>
          <w:t xml:space="preserve"> – There are two (2) forms of Acceptance for Direct Connection:</w:t>
        </w:r>
      </w:ins>
    </w:p>
    <w:p>
      <w:pPr>
        <w:pStyle w:val="Indent3"/>
        <w:rPr>
          <w:ins w:id="193" w:author="Law Group Technology Services" w:date="2001-03-08T14:04:00Z"/>
        </w:rPr>
      </w:pPr>
      <w:ins w:id="192" w:author="Law Group Technology Services" w:date="2001-03-08T14:04:00Z">
        <w:r>
          <w:rPr/>
          <w:t>8.4.8.3.1</w:t>
          <w:tab/>
          <w:t xml:space="preserve">Direct Connection with existing cable rack. – CLEC must submit payment of one hundred percent (100%) of the quoted non-recurring charges with its acceptance notification.  </w:t>
        </w:r>
      </w:ins>
    </w:p>
    <w:p>
      <w:pPr>
        <w:pStyle w:val="Indent3"/>
        <w:rPr>
          <w:ins w:id="195" w:author="Law Group Technology Services" w:date="2001-03-08T14:04:00Z"/>
        </w:rPr>
      </w:pPr>
      <w:ins w:id="194" w:author="Law Group Technology Services" w:date="2001-03-08T14:04:00Z">
        <w:r>
          <w:rPr/>
          <w:t>8.4.8.3.2</w:t>
          <w:tab/>
          <w:t>Direct Connection using new cable rack. – Upon receipt of a complete Acceptance from CLEC, as described in Section 8.4.1.6, Qwest will begin construction of the new cable rack.</w:t>
        </w:r>
      </w:ins>
    </w:p>
    <w:p>
      <w:pPr>
        <w:pStyle w:val="Indent2"/>
        <w:rPr>
          <w:ins w:id="201" w:author="Law Group Technology Services" w:date="2001-03-08T14:04:00Z"/>
        </w:rPr>
      </w:pPr>
      <w:ins w:id="196" w:author="Law Group Technology Services" w:date="2001-03-08T14:04:00Z">
        <w:r>
          <w:rPr/>
          <w:t>8.4.8.4</w:t>
        </w:r>
      </w:ins>
      <w:r>
        <w:rPr/>
        <w:tab/>
      </w:r>
      <w:ins w:id="197" w:author="Law Group Technology Services" w:date="2001-03-08T14:04:00Z">
        <w:r>
          <w:rPr/>
          <w:tab/>
        </w:r>
      </w:ins>
      <w:ins w:id="198" w:author="Law Group Technology Services" w:date="2001-03-08T14:04:00Z">
        <w:r>
          <w:rPr>
            <w:b/>
          </w:rPr>
          <w:t>Interval</w:t>
        </w:r>
      </w:ins>
      <w:ins w:id="199" w:author="Law Group Technology Services" w:date="2001-03-08T14:04:00Z">
        <w:r>
          <w:rPr/>
          <w:t xml:space="preserve"> – The construction interval for Direct Connections shall be dependent upon whether the Direct Connection is to the COSMIC™ frame requiring a MELD™ and or if new cable racking is required.</w:t>
        </w:r>
      </w:ins>
      <w:ins w:id="200" w:author="Law Group Technology Services" w:date="2001-03-08T14:04:00Z">
        <w:r>
          <w:rPr>
            <w:rStyle w:val="FootnoteCharacters"/>
          </w:rPr>
          <w:t xml:space="preserve"> </w:t>
        </w:r>
      </w:ins>
    </w:p>
    <w:p>
      <w:pPr>
        <w:pStyle w:val="Indent3"/>
        <w:rPr>
          <w:ins w:id="205" w:author="Law Group Technology Services" w:date="2001-03-08T14:04:00Z"/>
        </w:rPr>
      </w:pPr>
      <w:ins w:id="202" w:author="Law Group Technology Services" w:date="2001-03-08T14:04:00Z">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ins>
      <w:ins w:id="203" w:author="Law Group Technology Services" w:date="2001-03-08T14:04:00Z">
        <w:r>
          <w:rPr>
            <w:rStyle w:val="FootnoteCharacters"/>
          </w:rPr>
          <w:t xml:space="preserve"> </w:t>
        </w:r>
      </w:ins>
      <w:ins w:id="204" w:author="Law Group Technology Services" w:date="2001-03-08T14:04:00Z">
        <w:r>
          <w:rPr/>
          <w:t xml:space="preserve">  If Direct Connection is required at the DS-0 level, to the COSMIC™, or if new cable racking needs to be installed, Qwest will provision the direct trunking within sixty (60) calendar days of the receipt of the complete Collocation Acceptance.</w:t>
        </w:r>
      </w:ins>
    </w:p>
    <w:p>
      <w:pPr>
        <w:pStyle w:val="Heading2"/>
        <w:keepNext w:val="false"/>
        <w:rPr/>
      </w:pPr>
      <w:r>
        <w:rPr/>
        <w:t>8.5</w:t>
        <w:tab/>
        <w:t>Billing</w:t>
      </w:r>
    </w:p>
    <w:p>
      <w:pPr>
        <w:pStyle w:val="Normal"/>
        <w:jc w:val="both"/>
        <w:rPr>
          <w:rFonts w:ascii="Arial" w:hAnsi="Arial" w:cs="Arial"/>
        </w:rPr>
      </w:pPr>
      <w:r>
        <w:rPr>
          <w:rFonts w:cs="Arial" w:ascii="Arial" w:hAnsi="Arial"/>
        </w:rPr>
      </w:r>
    </w:p>
    <w:p>
      <w:pPr>
        <w:pStyle w:val="Heading3"/>
        <w:rPr/>
      </w:pPr>
      <w:r>
        <w:rPr/>
        <w:t>8.5.1</w:t>
        <w:tab/>
        <w:t>Billing - All Collocation</w:t>
      </w:r>
    </w:p>
    <w:p>
      <w:pPr>
        <w:pStyle w:val="Normal"/>
        <w:jc w:val="both"/>
        <w:rPr>
          <w:rFonts w:ascii="Arial" w:hAnsi="Arial" w:cs="Arial"/>
        </w:rPr>
      </w:pPr>
      <w:r>
        <w:rPr>
          <w:rFonts w:cs="Arial" w:ascii="Arial" w:hAnsi="Arial"/>
        </w:rPr>
      </w:r>
    </w:p>
    <w:p>
      <w:pPr>
        <w:pStyle w:val="Indent1"/>
        <w:widowControl/>
        <w:tabs>
          <w:tab w:val="clear" w:pos="1260"/>
        </w:tabs>
        <w:ind w:left="720" w:hanging="0"/>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w:t>
      </w:r>
      <w:del w:id="206" w:author="Law Group Technology Services" w:date="2001-03-08T14:04:00Z">
        <w:r>
          <w:rPr/>
          <w:delText>ordered in accordance with Section 8.4.1.10</w:delText>
        </w:r>
      </w:del>
      <w:r>
        <w:rPr/>
        <w:t xml:space="preserve"> coincident with completion of the Collocation.  </w:t>
      </w:r>
    </w:p>
    <w:p>
      <w:pPr>
        <w:pStyle w:val="Indent1"/>
        <w:widowControl/>
        <w:tabs>
          <w:tab w:val="clear" w:pos="1260"/>
        </w:tabs>
        <w:ind w:left="720" w:hanging="0"/>
        <w:rPr>
          <w:ins w:id="208" w:author="Law Group Technology Services" w:date="2001-03-08T14:04:00Z"/>
        </w:rPr>
      </w:pPr>
      <w:ins w:id="207" w:author="Law Group Technology Services" w:date="2001-03-08T14:04:00Z">
        <w:r>
          <w:rPr/>
        </w:r>
      </w:ins>
    </w:p>
    <w:p>
      <w:pPr>
        <w:pStyle w:val="Heading3"/>
        <w:rPr/>
      </w:pPr>
      <w:r>
        <w:rPr/>
        <w:t>8.5.3</w:t>
        <w:tab/>
        <w:t>Billing - Caged and Cageless Physical Collocation</w:t>
      </w:r>
    </w:p>
    <w:p>
      <w:pPr>
        <w:pStyle w:val="Normal"/>
        <w:jc w:val="both"/>
        <w:rPr>
          <w:rFonts w:ascii="Arial" w:hAnsi="Arial" w:cs="Arial"/>
        </w:rPr>
      </w:pPr>
      <w:r>
        <w:rPr>
          <w:rFonts w:cs="Arial" w:ascii="Arial" w:hAnsi="Arial"/>
        </w:rPr>
      </w:r>
    </w:p>
    <w:p>
      <w:pPr>
        <w:pStyle w:val="Indent2"/>
        <w:rPr>
          <w:b/>
          <w:b/>
          <w:i/>
          <w:i/>
        </w:rPr>
      </w:pPr>
      <w:r>
        <w:rPr>
          <w:b/>
          <w:i/>
        </w:rPr>
        <w:t>The following language was contained in the letter to Staff sent March 8, 2001 outlining consensus language from other states for Collocation▼</w:t>
      </w:r>
    </w:p>
    <w:p>
      <w:pPr>
        <w:pStyle w:val="Indent2"/>
        <w:spacing w:before="0" w:after="0"/>
        <w:rPr/>
      </w:pPr>
      <w:r>
        <w:rPr/>
        <w:t>8.5.3.1</w:t>
        <w:tab/>
        <w:t>Payment for the remaining nonrecurring charges shall be upon the RFS date.  Upon completion of the construction activities and payment of the remaining nonrecurring charges, Qwest will schedule with the CLEC a walk through of the space.  During this joint walk through, Qwest will turn over access to the space and provide security access for the Premise.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the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the CLEC within twenty-one (21) calendar days of the RFS, Qwest shall activate the monthly recurring charges.</w:t>
      </w:r>
      <w:r>
        <w:rPr>
          <w:rStyle w:val="FootnoteCharacters"/>
        </w:rPr>
        <w:t xml:space="preserve"> </w:t>
      </w:r>
    </w:p>
    <w:p>
      <w:pPr>
        <w:pStyle w:val="Indent1"/>
        <w:widowControl/>
        <w:tabs>
          <w:tab w:val="clear" w:pos="1260"/>
        </w:tabs>
        <w:ind w:left="720" w:hanging="0"/>
        <w:rPr>
          <w:ins w:id="210" w:author="Law Group Technology Services" w:date="2001-03-08T14:04:00Z"/>
        </w:rPr>
      </w:pPr>
      <w:ins w:id="209" w:author="Law Group Technology Services" w:date="2001-03-08T14:04:00Z">
        <w:r>
          <w:rPr/>
        </w:r>
      </w:ins>
    </w:p>
    <w:p>
      <w:pPr>
        <w:pStyle w:val="Heading3"/>
        <w:rPr/>
      </w:pPr>
      <w:r>
        <w:rPr/>
        <w:t>8.6.2</w:t>
        <w:tab/>
      </w:r>
      <w:del w:id="211" w:author="margaret" w:date="2001-03-17T12:52:00Z">
        <w:r>
          <w:rPr/>
          <w:delText xml:space="preserve">Caged and Cageless </w:delText>
        </w:r>
      </w:del>
      <w:r>
        <w:rPr/>
        <w:t>Physical Collocation</w:t>
      </w:r>
    </w:p>
    <w:p>
      <w:pPr>
        <w:pStyle w:val="Normal"/>
        <w:rPr/>
      </w:pPr>
      <w:r>
        <w:rPr/>
      </w:r>
    </w:p>
    <w:p>
      <w:pPr>
        <w:pStyle w:val="Indent2"/>
        <w:rPr/>
      </w:pPr>
      <w:r>
        <w:rPr/>
        <w:t>8.6.2.1</w:t>
        <w:tab/>
        <w:t>CLEC is responsible for the maintenance and repair of its equipment located within CLEC’s space.</w:t>
      </w:r>
    </w:p>
    <w:p>
      <w:pPr>
        <w:pStyle w:val="Heading3"/>
        <w:rPr/>
      </w:pPr>
      <w:r>
        <w:rPr/>
        <w:t>8.6.4</w:t>
        <w:tab/>
        <w:t>Adjacent Collocation and Adjacent Remote Collocation</w:t>
      </w:r>
    </w:p>
    <w:p>
      <w:pPr>
        <w:pStyle w:val="Normal"/>
        <w:rPr/>
      </w:pPr>
      <w:r>
        <w:rPr/>
      </w:r>
    </w:p>
    <w:p>
      <w:pPr>
        <w:pStyle w:val="Indent2"/>
        <w:rPr/>
      </w:pPr>
      <w:r>
        <w:rPr/>
        <w:t>8.6.4.1</w:t>
        <w:tab/>
        <w:t>CLEC is responsible for the maintenance and repair of its equipment located within CLEC’s Adjacent Collocation and Adjacent Remote Collocation Space.</w:t>
      </w:r>
    </w:p>
    <w:p>
      <w:pPr>
        <w:pStyle w:val="Heading3"/>
        <w:rPr>
          <w:del w:id="214" w:author="margaret" w:date="2001-03-17T10:03:00Z"/>
        </w:rPr>
      </w:pPr>
      <w:r>
        <w:rPr/>
        <w:t>8.6.5</w:t>
        <w:tab/>
      </w:r>
      <w:ins w:id="212" w:author="margaret" w:date="2001-03-17T10:03:00Z">
        <w:r>
          <w:rPr/>
          <w:t>Reserved for Future Use</w:t>
        </w:r>
      </w:ins>
      <w:del w:id="213" w:author="margaret" w:date="2001-03-17T10:03:00Z">
        <w:r>
          <w:rPr/>
          <w:delText>Remote Collocation</w:delText>
        </w:r>
      </w:del>
    </w:p>
    <w:p>
      <w:pPr>
        <w:pStyle w:val="Heading3"/>
        <w:rPr>
          <w:del w:id="216" w:author="margaret" w:date="2001-03-17T10:03:00Z"/>
        </w:rPr>
      </w:pPr>
      <w:del w:id="215" w:author="margaret" w:date="2001-03-17T10:03:00Z">
        <w:r>
          <w:rPr/>
        </w:r>
      </w:del>
    </w:p>
    <w:p>
      <w:pPr>
        <w:pStyle w:val="Heading3"/>
        <w:rPr/>
      </w:pPr>
      <w:del w:id="217" w:author="margaret" w:date="2001-03-17T10:03:00Z">
        <w:r>
          <w:rPr/>
          <w:delText>8.6.5.1</w:delText>
          <w:tab/>
          <w:delText>CLEC is responsible for the maintenance and repair of its equipment located within a Remote Premises.</w:delText>
        </w:r>
      </w:del>
    </w:p>
    <w:p>
      <w:pPr>
        <w:pStyle w:val="Heading2"/>
        <w:rPr/>
      </w:pPr>
      <w:r>
        <w:rPr/>
      </w:r>
    </w:p>
    <w:p>
      <w:pPr>
        <w:pStyle w:val="Heading2"/>
        <w:rPr/>
      </w:pPr>
      <w:r>
        <w:rPr/>
        <w:t>10.2</w:t>
        <w:tab/>
        <w:t>Local Number Portability</w:t>
      </w:r>
    </w:p>
    <w:p>
      <w:pPr>
        <w:pStyle w:val="Indent2"/>
        <w:rPr/>
      </w:pPr>
      <w:r>
        <w:rPr/>
      </w:r>
    </w:p>
    <w:p>
      <w:pPr>
        <w:pStyle w:val="Indent2"/>
        <w:rPr>
          <w:ins w:id="221" w:author="Law Group Technology Services" w:date="2001-02-26T18:46:00Z"/>
        </w:rPr>
      </w:pPr>
      <w:ins w:id="218" w:author="Law Group Technology Services" w:date="2001-02-26T18:46:00Z">
        <w:r>
          <w:rPr/>
          <w:t>10.2.5.2</w:t>
          <w:tab/>
          <w:t xml:space="preserve">Standard Due Date Intervals.  Service intervals for LNP are described below.  These intervals include the time for Firm Order Confirmation (FOC).  </w:t>
        </w:r>
      </w:ins>
      <w:ins w:id="219" w:author="Law Group Technology Services" w:date="2001-02-26T18:46:00Z">
        <w:r>
          <w:rPr>
            <w:strike/>
          </w:rPr>
          <w:t>These intervals apply when facilities and network capacity is available.  Where facilities or network capacity is not available, intervals are on an Individual Case Basis (ICB).</w:t>
        </w:r>
      </w:ins>
      <w:ins w:id="220" w:author="Law Group Technology Services" w:date="2001-02-26T18:46:00Z">
        <w:r>
          <w:rPr/>
          <w:t xml:space="preserve">  Orders received after 3:00 p.m. (mountain time) are considered the next business day.  The following service intervals have been established for local number portability:  </w:t>
        </w:r>
      </w:ins>
    </w:p>
    <w:p>
      <w:pPr>
        <w:pStyle w:val="Indent1"/>
        <w:keepNext w:val="true"/>
        <w:widowControl/>
        <w:tabs>
          <w:tab w:val="clear" w:pos="1260"/>
          <w:tab w:val="left" w:pos="720" w:leader="none"/>
          <w:tab w:val="left" w:pos="1980" w:leader="none"/>
        </w:tabs>
        <w:ind w:left="1980" w:hanging="720"/>
        <w:rPr/>
      </w:pPr>
      <w:ins w:id="222" w:author="Law Group Technology Services" w:date="2001-02-26T18:46:00Z">
        <w:del w:id="223" w:author="margaret" w:date="2001-03-10T07:18:00Z">
          <w:r>
            <w:rPr/>
            <w:tab/>
            <w:tab/>
            <w:tab/>
            <w:tab/>
          </w:r>
        </w:del>
      </w:ins>
      <w:ins w:id="224" w:author="Law Group Technology Services" w:date="2001-02-26T18:46:00Z">
        <w:del w:id="225" w:author="margaret" w:date="2001-03-10T07:18:00Z">
          <w:r>
            <w:rPr>
              <w:u w:val="single"/>
            </w:rPr>
            <w:delText>Number of Lines</w:delText>
          </w:r>
        </w:del>
      </w:ins>
      <w:ins w:id="226" w:author="Law Group Technology Services" w:date="2001-02-26T18:46:00Z">
        <w:del w:id="227" w:author="margaret" w:date="2001-03-10T07:18:00Z">
          <w:r>
            <w:rPr/>
            <w:tab/>
          </w:r>
        </w:del>
      </w:ins>
      <w:ins w:id="228" w:author="Law Group Technology Services" w:date="2001-02-26T18:46:00Z">
        <w:del w:id="229" w:author="margaret" w:date="2001-03-10T07:18:00Z">
          <w:r>
            <w:rPr>
              <w:u w:val="single"/>
            </w:rPr>
            <w:delText>Interval</w:delText>
          </w:r>
        </w:del>
      </w:ins>
      <w:ins w:id="230" w:author="Law Group Technology Services" w:date="2001-02-26T18:46:00Z">
        <w:del w:id="231" w:author="margaret" w:date="2001-03-10T07:18:00Z">
          <w:r>
            <w:rPr/>
            <w:tab/>
            <w:tab/>
          </w:r>
        </w:del>
      </w:ins>
      <w:ins w:id="232" w:author="margaret" w:date="2001-03-10T07:17:00Z">
        <w:r>
          <w:rPr/>
          <w:tab/>
        </w:r>
      </w:ins>
    </w:p>
    <w:p>
      <w:pPr>
        <w:pStyle w:val="Indent1"/>
        <w:keepNext w:val="true"/>
        <w:widowControl/>
        <w:tabs>
          <w:tab w:val="clear" w:pos="1260"/>
          <w:tab w:val="left" w:pos="720" w:leader="none"/>
          <w:tab w:val="left" w:pos="1980" w:leader="none"/>
        </w:tabs>
        <w:ind w:left="1980" w:hanging="720"/>
        <w:rPr/>
      </w:pPr>
      <w:r>
        <w:rPr/>
      </w:r>
    </w:p>
    <w:p>
      <w:pPr>
        <w:pStyle w:val="Indent1"/>
        <w:keepNext w:val="true"/>
        <w:widowControl/>
        <w:tabs>
          <w:tab w:val="clear" w:pos="1260"/>
          <w:tab w:val="left" w:pos="720" w:leader="none"/>
          <w:tab w:val="left" w:pos="1980" w:leader="none"/>
        </w:tabs>
        <w:ind w:left="1980" w:hanging="720"/>
        <w:rPr>
          <w:ins w:id="234" w:author="margaret" w:date="2001-03-10T07:17:00Z"/>
        </w:rPr>
      </w:pPr>
      <w:ins w:id="233" w:author="margaret" w:date="2001-03-10T07:17:00Z">
        <w:r>
          <w:rPr/>
          <w:tab/>
          <w:tab/>
          <w:tab/>
          <w:t>Telephone Numbers</w:t>
        </w:r>
      </w:ins>
    </w:p>
    <w:p>
      <w:pPr>
        <w:pStyle w:val="Indent1"/>
        <w:keepNext w:val="true"/>
        <w:widowControl/>
        <w:tabs>
          <w:tab w:val="clear" w:pos="1260"/>
          <w:tab w:val="left" w:pos="720" w:leader="none"/>
          <w:tab w:val="left" w:pos="1980" w:leader="none"/>
        </w:tabs>
        <w:ind w:left="1980" w:hanging="720"/>
        <w:rPr>
          <w:u w:val="single"/>
          <w:ins w:id="239" w:author="Law Group Technology Services" w:date="2001-02-26T18:46:00Z"/>
        </w:rPr>
      </w:pPr>
      <w:ins w:id="235" w:author="margaret" w:date="2001-03-10T07:17:00Z">
        <w:r>
          <w:rPr/>
          <w:tab/>
          <w:tab/>
          <w:tab/>
          <w:tab/>
        </w:r>
      </w:ins>
      <w:ins w:id="236" w:author="margaret" w:date="2001-03-10T07:17:00Z">
        <w:r>
          <w:rPr>
            <w:u w:val="single"/>
          </w:rPr>
          <w:t>To Port</w:t>
          <w:tab/>
          <w:tab/>
        </w:r>
      </w:ins>
      <w:ins w:id="237" w:author="margaret" w:date="2001-03-10T07:17:00Z">
        <w:r>
          <w:rPr/>
          <w:tab/>
        </w:r>
      </w:ins>
      <w:ins w:id="238" w:author="margaret" w:date="2001-03-10T07:17:00Z">
        <w:r>
          <w:rPr>
            <w:u w:val="single"/>
          </w:rPr>
          <w:t>Interval*</w:t>
        </w:r>
      </w:ins>
    </w:p>
    <w:p>
      <w:pPr>
        <w:pStyle w:val="Indent1"/>
        <w:keepNext w:val="true"/>
        <w:widowControl/>
        <w:tabs>
          <w:tab w:val="clear" w:pos="1260"/>
          <w:tab w:val="left" w:pos="720" w:leader="none"/>
          <w:tab w:val="left" w:pos="1980" w:leader="none"/>
        </w:tabs>
        <w:ind w:left="1980" w:hanging="720"/>
        <w:rPr>
          <w:u w:val="single"/>
          <w:ins w:id="241" w:author="Law Group Technology Services" w:date="2001-02-26T18:46:00Z"/>
        </w:rPr>
      </w:pPr>
      <w:ins w:id="240" w:author="Law Group Technology Services" w:date="2001-02-26T18:46:00Z">
        <w:r>
          <w:rPr>
            <w:u w:val="single"/>
          </w:rPr>
        </w:r>
      </w:ins>
    </w:p>
    <w:p>
      <w:pPr>
        <w:pStyle w:val="Indent1"/>
        <w:keepNext w:val="true"/>
        <w:tabs>
          <w:tab w:val="left" w:pos="720" w:leader="none"/>
          <w:tab w:val="left" w:pos="1260" w:leader="none"/>
          <w:tab w:val="left" w:pos="1980" w:leader="none"/>
        </w:tabs>
        <w:ind w:left="1980" w:hanging="720"/>
        <w:rPr>
          <w:ins w:id="246" w:author="Professional Services" w:date="2001-02-28T17:22:00Z"/>
        </w:rPr>
      </w:pPr>
      <w:ins w:id="242" w:author="Law Group Technology Services" w:date="2001-02-26T18:46:00Z">
        <w:r>
          <w:rPr>
            <w:u w:val="single"/>
          </w:rPr>
          <w:t xml:space="preserve">Simple </w:t>
        </w:r>
      </w:ins>
      <w:ins w:id="243" w:author="Law Group Technology Services" w:date="2001-02-26T18:46:00Z">
        <w:r>
          <w:rPr/>
          <w:t>(1FR/1FB)</w:t>
          <w:tab/>
          <w:t>1-5</w:t>
          <w:tab/>
          <w:tab/>
          <w:tab/>
        </w:r>
      </w:ins>
      <w:ins w:id="244" w:author="margaret" w:date="2001-03-02T09:40:00Z">
        <w:r>
          <w:rPr/>
          <w:tab/>
        </w:r>
      </w:ins>
      <w:ins w:id="245" w:author="Law Group Technology Services" w:date="2001-02-26T18:46:00Z">
        <w:r>
          <w:rPr/>
          <w:t>3 business days</w:t>
        </w:r>
      </w:ins>
    </w:p>
    <w:p>
      <w:pPr>
        <w:pStyle w:val="Indent1"/>
        <w:keepNext w:val="true"/>
        <w:tabs>
          <w:tab w:val="left" w:pos="720" w:leader="none"/>
          <w:tab w:val="left" w:pos="1260" w:leader="none"/>
          <w:tab w:val="left" w:pos="1980" w:leader="none"/>
        </w:tabs>
        <w:ind w:left="1980" w:hanging="720"/>
        <w:rPr>
          <w:ins w:id="250" w:author="Professional Services" w:date="2001-02-28T17:22:00Z"/>
        </w:rPr>
      </w:pPr>
      <w:ins w:id="247" w:author="Professional Services" w:date="2001-02-28T17:22:00Z">
        <w:r>
          <w:rPr/>
          <w:tab/>
          <w:tab/>
          <w:tab/>
          <w:tab/>
          <w:tab/>
          <w:tab/>
          <w:tab/>
        </w:r>
      </w:ins>
      <w:ins w:id="248" w:author="margaret" w:date="2001-03-02T09:40:00Z">
        <w:r>
          <w:rPr/>
          <w:tab/>
        </w:r>
      </w:ins>
      <w:ins w:id="249" w:author="Professional Services" w:date="2001-02-28T17:22:00Z">
        <w:r>
          <w:rPr/>
          <w:t>(includes FOC</w:t>
        </w:r>
      </w:ins>
    </w:p>
    <w:p>
      <w:pPr>
        <w:pStyle w:val="Indent1"/>
        <w:keepNext w:val="true"/>
        <w:tabs>
          <w:tab w:val="left" w:pos="720" w:leader="none"/>
          <w:tab w:val="left" w:pos="1260" w:leader="none"/>
          <w:tab w:val="left" w:pos="1980" w:leader="none"/>
        </w:tabs>
        <w:ind w:left="1980" w:hanging="720"/>
        <w:rPr>
          <w:ins w:id="254" w:author="Professional Services" w:date="2001-02-28T17:22:00Z"/>
        </w:rPr>
      </w:pPr>
      <w:ins w:id="251" w:author="Professional Services" w:date="2001-02-28T17:22:00Z">
        <w:r>
          <w:rPr/>
          <w:tab/>
          <w:tab/>
          <w:tab/>
          <w:tab/>
          <w:tab/>
          <w:tab/>
          <w:tab/>
        </w:r>
      </w:ins>
      <w:ins w:id="252" w:author="margaret" w:date="2001-03-02T09:40:00Z">
        <w:r>
          <w:rPr/>
          <w:tab/>
        </w:r>
      </w:ins>
      <w:ins w:id="253" w:author="Professional Services" w:date="2001-02-28T17:22:00Z">
        <w:r>
          <w:rPr/>
          <w:t>24 hr interval)</w:t>
        </w:r>
      </w:ins>
    </w:p>
    <w:p>
      <w:pPr>
        <w:pStyle w:val="Indent1"/>
        <w:keepNext w:val="true"/>
        <w:tabs>
          <w:tab w:val="left" w:pos="720" w:leader="none"/>
          <w:tab w:val="left" w:pos="1260" w:leader="none"/>
          <w:tab w:val="left" w:pos="1980" w:leader="none"/>
        </w:tabs>
        <w:ind w:left="1980" w:hanging="720"/>
        <w:rPr>
          <w:ins w:id="256" w:author="Law Group Technology Services" w:date="2001-02-26T18:46:00Z"/>
        </w:rPr>
      </w:pPr>
      <w:ins w:id="255" w:author="Law Group Technology Services" w:date="2001-02-26T18:46:00Z">
        <w:r>
          <w:rPr/>
        </w:r>
      </w:ins>
    </w:p>
    <w:p>
      <w:pPr>
        <w:pStyle w:val="Indent1"/>
        <w:keepNext w:val="true"/>
        <w:tabs>
          <w:tab w:val="left" w:pos="720" w:leader="none"/>
          <w:tab w:val="left" w:pos="1260" w:leader="none"/>
          <w:tab w:val="left" w:pos="1980" w:leader="none"/>
        </w:tabs>
        <w:ind w:left="1980" w:hanging="720"/>
        <w:rPr>
          <w:ins w:id="260" w:author="Law Group Technology Services" w:date="2001-02-26T18:46:00Z"/>
        </w:rPr>
      </w:pPr>
      <w:ins w:id="257" w:author="Law Group Technology Services" w:date="2001-02-26T18:46:00Z">
        <w:r>
          <w:rPr/>
          <w:tab/>
          <w:tab/>
          <w:tab/>
          <w:tab/>
          <w:t>6-50</w:t>
          <w:tab/>
          <w:tab/>
          <w:tab/>
        </w:r>
      </w:ins>
      <w:ins w:id="258" w:author="margaret" w:date="2001-03-02T09:40:00Z">
        <w:r>
          <w:rPr/>
          <w:tab/>
        </w:r>
      </w:ins>
      <w:ins w:id="259" w:author="Law Group Technology Services" w:date="2001-02-26T18:46:00Z">
        <w:r>
          <w:rPr/>
          <w:t>4 business days</w:t>
        </w:r>
      </w:ins>
    </w:p>
    <w:p>
      <w:pPr>
        <w:pStyle w:val="Indent1"/>
        <w:keepNext w:val="true"/>
        <w:tabs>
          <w:tab w:val="left" w:pos="720" w:leader="none"/>
          <w:tab w:val="left" w:pos="1260" w:leader="none"/>
          <w:tab w:val="left" w:pos="1980" w:leader="none"/>
        </w:tabs>
        <w:ind w:left="1980" w:hanging="720"/>
        <w:rPr>
          <w:ins w:id="264" w:author="Law Group Technology Services" w:date="2001-02-26T18:46:00Z"/>
        </w:rPr>
      </w:pPr>
      <w:ins w:id="261" w:author="Law Group Technology Services" w:date="2001-02-26T18:46:00Z">
        <w:r>
          <w:rPr/>
          <w:tab/>
          <w:tab/>
          <w:tab/>
          <w:tab/>
          <w:tab/>
          <w:tab/>
          <w:tab/>
        </w:r>
      </w:ins>
      <w:ins w:id="262" w:author="margaret" w:date="2001-03-02T09:40:00Z">
        <w:r>
          <w:rPr/>
          <w:tab/>
        </w:r>
      </w:ins>
      <w:ins w:id="263" w:author="Law Group Technology Services" w:date="2001-02-26T18:46:00Z">
        <w:r>
          <w:rPr/>
          <w:t>(includes FOC</w:t>
        </w:r>
      </w:ins>
    </w:p>
    <w:p>
      <w:pPr>
        <w:pStyle w:val="Indent1"/>
        <w:keepNext w:val="true"/>
        <w:tabs>
          <w:tab w:val="left" w:pos="720" w:leader="none"/>
          <w:tab w:val="left" w:pos="1260" w:leader="none"/>
          <w:tab w:val="left" w:pos="1980" w:leader="none"/>
        </w:tabs>
        <w:ind w:left="1980" w:hanging="720"/>
        <w:rPr>
          <w:ins w:id="268" w:author="Law Group Technology Services" w:date="2001-02-26T18:46:00Z"/>
        </w:rPr>
      </w:pPr>
      <w:ins w:id="265" w:author="Law Group Technology Services" w:date="2001-02-26T18:46:00Z">
        <w:r>
          <w:rPr/>
          <w:tab/>
          <w:tab/>
          <w:tab/>
          <w:tab/>
          <w:tab/>
          <w:tab/>
          <w:tab/>
        </w:r>
      </w:ins>
      <w:ins w:id="266" w:author="margaret" w:date="2001-03-02T09:40:00Z">
        <w:r>
          <w:rPr/>
          <w:tab/>
        </w:r>
      </w:ins>
      <w:ins w:id="267" w:author="Law Group Technology Services" w:date="2001-02-26T18:46:00Z">
        <w:r>
          <w:rPr/>
          <w:t>24 hr interval)</w:t>
        </w:r>
      </w:ins>
    </w:p>
    <w:p>
      <w:pPr>
        <w:pStyle w:val="Indent1"/>
        <w:keepNext w:val="true"/>
        <w:tabs>
          <w:tab w:val="left" w:pos="720" w:leader="none"/>
          <w:tab w:val="left" w:pos="1260" w:leader="none"/>
          <w:tab w:val="left" w:pos="1980" w:leader="none"/>
        </w:tabs>
        <w:ind w:left="1980" w:hanging="720"/>
        <w:rPr>
          <w:ins w:id="270" w:author="Law Group Technology Services" w:date="2001-02-26T18:46:00Z"/>
        </w:rPr>
      </w:pPr>
      <w:ins w:id="269" w:author="Law Group Technology Services" w:date="2001-02-26T18:46:00Z">
        <w:r>
          <w:rPr/>
        </w:r>
      </w:ins>
    </w:p>
    <w:p>
      <w:pPr>
        <w:pStyle w:val="Indent1"/>
        <w:keepNext w:val="true"/>
        <w:tabs>
          <w:tab w:val="left" w:pos="720" w:leader="none"/>
          <w:tab w:val="left" w:pos="1260" w:leader="none"/>
          <w:tab w:val="left" w:pos="1980" w:leader="none"/>
        </w:tabs>
        <w:ind w:left="1980" w:hanging="720"/>
        <w:rPr>
          <w:ins w:id="277" w:author="Law Group Technology Services" w:date="2001-02-26T18:46:00Z"/>
        </w:rPr>
      </w:pPr>
      <w:ins w:id="271" w:author="Law Group Technology Services" w:date="2001-02-26T18:46:00Z">
        <w:r>
          <w:rPr/>
          <w:tab/>
          <w:tab/>
          <w:tab/>
          <w:tab/>
          <w:t>51 or more</w:t>
        </w:r>
      </w:ins>
      <w:ins w:id="272" w:author="Law Group Technology Services" w:date="2001-02-26T18:46:00Z">
        <w:del w:id="273" w:author="margaret" w:date="2001-03-10T07:18:00Z">
          <w:r>
            <w:rPr/>
            <w:delText xml:space="preserve"> lines</w:delText>
          </w:r>
        </w:del>
      </w:ins>
      <w:ins w:id="274" w:author="Law Group Technology Services" w:date="2001-02-26T18:46:00Z">
        <w:r>
          <w:rPr/>
          <w:tab/>
        </w:r>
      </w:ins>
      <w:ins w:id="275" w:author="margaret" w:date="2001-03-02T09:40:00Z">
        <w:r>
          <w:rPr/>
          <w:tab/>
        </w:r>
      </w:ins>
      <w:ins w:id="276" w:author="Law Group Technology Services" w:date="2001-02-26T18:46:00Z">
        <w:r>
          <w:rPr/>
          <w:t>Project Basis</w:t>
        </w:r>
      </w:ins>
    </w:p>
    <w:p>
      <w:pPr>
        <w:pStyle w:val="Indent1"/>
        <w:keepNext w:val="true"/>
        <w:tabs>
          <w:tab w:val="left" w:pos="720" w:leader="none"/>
          <w:tab w:val="left" w:pos="1260" w:leader="none"/>
          <w:tab w:val="left" w:pos="1980" w:leader="none"/>
        </w:tabs>
        <w:ind w:left="1980" w:hanging="720"/>
        <w:rPr>
          <w:ins w:id="279" w:author="Law Group Technology Services" w:date="2001-02-26T18:46:00Z"/>
        </w:rPr>
      </w:pPr>
      <w:ins w:id="278" w:author="Law Group Technology Services" w:date="2001-02-26T18:46:00Z">
        <w:r>
          <w:rPr/>
        </w:r>
      </w:ins>
    </w:p>
    <w:p>
      <w:pPr>
        <w:pStyle w:val="Indent1"/>
        <w:keepNext w:val="true"/>
        <w:tabs>
          <w:tab w:val="left" w:pos="720" w:leader="none"/>
          <w:tab w:val="left" w:pos="1260" w:leader="none"/>
          <w:tab w:val="left" w:pos="1980" w:leader="none"/>
        </w:tabs>
        <w:ind w:left="1980" w:hanging="720"/>
        <w:rPr>
          <w:ins w:id="284" w:author="Law Group Technology Services" w:date="2001-02-26T18:46:00Z"/>
        </w:rPr>
      </w:pPr>
      <w:ins w:id="280" w:author="Law Group Technology Services" w:date="2001-02-26T18:46:00Z">
        <w:r>
          <w:rPr>
            <w:u w:val="single"/>
          </w:rPr>
          <w:t xml:space="preserve">Complex </w:t>
        </w:r>
      </w:ins>
      <w:ins w:id="281" w:author="Law Group Technology Services" w:date="2001-02-26T18:46:00Z">
        <w:r>
          <w:rPr/>
          <w:t>(PBX</w:t>
          <w:tab/>
          <w:tab/>
          <w:t>1-25</w:t>
          <w:tab/>
          <w:tab/>
          <w:tab/>
        </w:r>
      </w:ins>
      <w:ins w:id="282" w:author="margaret" w:date="2001-03-02T09:40:00Z">
        <w:r>
          <w:rPr/>
          <w:tab/>
        </w:r>
      </w:ins>
      <w:ins w:id="283" w:author="Law Group Technology Services" w:date="2001-02-26T18:46:00Z">
        <w:r>
          <w:rPr/>
          <w:t>5 business days</w:t>
        </w:r>
      </w:ins>
    </w:p>
    <w:p>
      <w:pPr>
        <w:pStyle w:val="Indent1"/>
        <w:keepNext w:val="true"/>
        <w:tabs>
          <w:tab w:val="left" w:pos="720" w:leader="none"/>
          <w:tab w:val="left" w:pos="1260" w:leader="none"/>
          <w:tab w:val="left" w:pos="1980" w:leader="none"/>
        </w:tabs>
        <w:ind w:left="1980" w:hanging="720"/>
        <w:rPr>
          <w:ins w:id="288" w:author="Law Group Technology Services" w:date="2001-02-26T18:46:00Z"/>
        </w:rPr>
      </w:pPr>
      <w:ins w:id="285" w:author="Law Group Technology Services" w:date="2001-02-26T18:46:00Z">
        <w:r>
          <w:rPr/>
          <w:t>Trunks, ISDN,</w:t>
          <w:tab/>
          <w:tab/>
          <w:tab/>
          <w:tab/>
          <w:tab/>
        </w:r>
      </w:ins>
      <w:ins w:id="286" w:author="margaret" w:date="2001-03-02T09:40:00Z">
        <w:r>
          <w:rPr/>
          <w:tab/>
        </w:r>
      </w:ins>
      <w:ins w:id="287" w:author="Law Group Technology Services" w:date="2001-02-26T18:46:00Z">
        <w:r>
          <w:rPr/>
          <w:t>(includes FOC</w:t>
        </w:r>
      </w:ins>
    </w:p>
    <w:p>
      <w:pPr>
        <w:pStyle w:val="Indent1"/>
        <w:keepNext w:val="true"/>
        <w:tabs>
          <w:tab w:val="left" w:pos="720" w:leader="none"/>
          <w:tab w:val="left" w:pos="1260" w:leader="none"/>
          <w:tab w:val="left" w:pos="1980" w:leader="none"/>
        </w:tabs>
        <w:ind w:left="1980" w:hanging="720"/>
        <w:rPr>
          <w:ins w:id="292" w:author="Law Group Technology Services" w:date="2001-02-26T18:46:00Z"/>
        </w:rPr>
      </w:pPr>
      <w:ins w:id="289" w:author="Law Group Technology Services" w:date="2001-02-26T18:46:00Z">
        <w:r>
          <w:rPr/>
          <w:t>Centrex)</w:t>
          <w:tab/>
          <w:tab/>
          <w:tab/>
          <w:tab/>
          <w:tab/>
          <w:tab/>
        </w:r>
      </w:ins>
      <w:ins w:id="290" w:author="margaret" w:date="2001-03-02T09:40:00Z">
        <w:r>
          <w:rPr/>
          <w:tab/>
        </w:r>
      </w:ins>
      <w:ins w:id="291" w:author="Law Group Technology Services" w:date="2001-02-26T18:46:00Z">
        <w:r>
          <w:rPr/>
          <w:t>24 hr interval)</w:t>
        </w:r>
      </w:ins>
    </w:p>
    <w:p>
      <w:pPr>
        <w:pStyle w:val="Indent1"/>
        <w:keepNext w:val="true"/>
        <w:tabs>
          <w:tab w:val="left" w:pos="720" w:leader="none"/>
          <w:tab w:val="left" w:pos="1260" w:leader="none"/>
          <w:tab w:val="left" w:pos="1980" w:leader="none"/>
        </w:tabs>
        <w:ind w:left="1980" w:hanging="720"/>
        <w:rPr>
          <w:ins w:id="294" w:author="Law Group Technology Services" w:date="2001-02-26T18:46:00Z"/>
        </w:rPr>
      </w:pPr>
      <w:ins w:id="293" w:author="Law Group Technology Services" w:date="2001-02-26T18:46:00Z">
        <w:r>
          <w:rPr/>
        </w:r>
      </w:ins>
    </w:p>
    <w:p>
      <w:pPr>
        <w:pStyle w:val="Indent3"/>
        <w:rPr>
          <w:ins w:id="303" w:author="Professional Services" w:date="2001-02-28T17:16:00Z"/>
        </w:rPr>
      </w:pPr>
      <w:ins w:id="295" w:author="Law Group Technology Services" w:date="2001-02-26T18:46:00Z">
        <w:r>
          <w:rPr/>
          <w:tab/>
          <w:tab/>
        </w:r>
      </w:ins>
      <w:ins w:id="296" w:author="margaret" w:date="2001-03-02T09:40:00Z">
        <w:r>
          <w:rPr/>
          <w:tab/>
        </w:r>
      </w:ins>
      <w:ins w:id="297" w:author="Law Group Technology Services" w:date="2001-02-26T18:46:00Z">
        <w:r>
          <w:rPr/>
          <w:t>26 or more</w:t>
        </w:r>
      </w:ins>
      <w:ins w:id="298" w:author="Law Group Technology Services" w:date="2001-02-26T18:46:00Z">
        <w:del w:id="299" w:author="margaret" w:date="2001-03-10T07:18:00Z">
          <w:r>
            <w:rPr/>
            <w:delText xml:space="preserve"> lines</w:delText>
          </w:r>
        </w:del>
      </w:ins>
      <w:ins w:id="300" w:author="Law Group Technology Services" w:date="2001-02-26T18:46:00Z">
        <w:r>
          <w:rPr/>
          <w:tab/>
        </w:r>
      </w:ins>
      <w:ins w:id="301" w:author="margaret" w:date="2001-03-02T09:40:00Z">
        <w:r>
          <w:rPr/>
          <w:tab/>
        </w:r>
      </w:ins>
      <w:ins w:id="302" w:author="Law Group Technology Services" w:date="2001-02-26T18:46:00Z">
        <w:r>
          <w:rPr/>
          <w:t>Project Basis</w:t>
        </w:r>
      </w:ins>
    </w:p>
    <w:p>
      <w:pPr>
        <w:pStyle w:val="Indent3"/>
        <w:rPr>
          <w:del w:id="307" w:author="Professional Services" w:date="2001-02-28T17:18:00Z"/>
        </w:rPr>
      </w:pPr>
      <w:ins w:id="304" w:author="margaret" w:date="2001-03-02T09:39:00Z">
        <w:r>
          <w:rPr/>
          <w:t>*</w:t>
        </w:r>
      </w:ins>
      <w:ins w:id="305" w:author="Professional Services" w:date="2001-02-28T17:16:00Z">
        <w:r>
          <w:rPr/>
          <w:t>Intervals for LNP with Unbundled Loops shall be governed by Section 9.2.4.6 of the SGAT</w:t>
        </w:r>
      </w:ins>
      <w:ins w:id="306" w:author="Professional Services" w:date="2001-02-28T17:18:00Z">
        <w:r>
          <w:rPr/>
          <w:t>.</w:t>
        </w:r>
      </w:ins>
    </w:p>
    <w:p>
      <w:pPr>
        <w:pStyle w:val="Indent3"/>
        <w:rPr>
          <w:u w:val="single"/>
        </w:rPr>
      </w:pPr>
      <w:r>
        <w:rPr/>
        <w:t>10.2.5.4</w:t>
        <w:tab/>
        <w:t xml:space="preserve">LNP Managed Cut:  A Managed Cut permits CLEC to select a </w:t>
      </w:r>
      <w:del w:id="308" w:author="Law Group Technology Services" w:date="2001-03-08T14:04:00Z">
        <w:r>
          <w:rPr/>
          <w:delText>coordinated</w:delText>
        </w:r>
      </w:del>
      <w:ins w:id="309" w:author="Law Group Technology Services" w:date="2001-03-08T14:04:00Z">
        <w:r>
          <w:rPr/>
          <w:t>project managed</w:t>
        </w:r>
      </w:ins>
      <w:r>
        <w:rPr/>
        <w:t xml:space="preserve"> cut for LNP.  Managed Cuts are offered on a 24 X 7 basis.</w:t>
      </w:r>
    </w:p>
    <w:p>
      <w:pPr>
        <w:pStyle w:val="Indent3"/>
        <w:rPr>
          <w:ins w:id="311" w:author="margaret" w:date="2001-03-17T10:04:00Z"/>
        </w:rPr>
      </w:pPr>
      <w:ins w:id="310" w:author="Law Group Technology Services" w:date="2001-03-08T14:04:00Z">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ins>
    </w:p>
    <w:p>
      <w:pPr>
        <w:pStyle w:val="Indent3"/>
        <w:rPr/>
      </w:pPr>
      <w:ins w:id="312" w:author="Law Group Technology Services" w:date="2001-03-15T15:15:00Z">
        <w:r>
          <w:rPr/>
          <w:t>10</w:t>
        </w:r>
      </w:ins>
      <w:ins w:id="313" w:author="Law Group Technology Services" w:date="2001-03-15T15:10:00Z">
        <w:r>
          <w:rPr/>
          <w:t>.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12-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ins>
    </w:p>
    <w:p>
      <w:pPr>
        <w:pStyle w:val="Heading2"/>
        <w:tabs>
          <w:tab w:val="clear" w:pos="720"/>
          <w:tab w:val="left" w:pos="465" w:leader="none"/>
        </w:tabs>
        <w:ind w:left="465" w:hanging="465"/>
        <w:rPr/>
      </w:pPr>
      <w:r>
        <w:rPr/>
        <w:t>10.8</w:t>
        <w:tab/>
        <w:t>Access to Poles, Ducts, Conduits, and Rights of Way</w:t>
      </w:r>
    </w:p>
    <w:p>
      <w:pPr>
        <w:pStyle w:val="Normal"/>
        <w:keepNext w:val="true"/>
        <w:rPr>
          <w:rFonts w:ascii="Arial" w:hAnsi="Arial" w:cs="Arial"/>
        </w:rPr>
      </w:pPr>
      <w:r>
        <w:rPr>
          <w:rFonts w:cs="Arial" w:ascii="Arial" w:hAnsi="Arial"/>
        </w:rPr>
      </w:r>
    </w:p>
    <w:p>
      <w:pPr>
        <w:pStyle w:val="Indent2"/>
        <w:rPr>
          <w:del w:id="317" w:author="Law Group Technology Services" w:date="2001-03-16T13:52:00Z"/>
        </w:rPr>
      </w:pPr>
      <w:r>
        <w:rPr/>
        <w:t>10.8.1.2</w:t>
        <w:tab/>
        <w:t xml:space="preserve">Ducts and Conduits – Where it has ownership or control to do so, Qwest will provide CLEC with access to available ducts/conduits for the purpose of placing facilities for transmitting Telecommunications Services.  A spare </w:t>
      </w:r>
      <w:ins w:id="314" w:author="Law Group Technology Services" w:date="2001-03-16T13:52:00Z">
        <w:r>
          <w:rPr/>
          <w:t>duct/</w:t>
        </w:r>
      </w:ins>
      <w:r>
        <w:rPr/>
        <w:t xml:space="preserve">conduit will be leased for copper facilities only, and an innerduct for the purpose of placing fiber.  CLEC may place innerduct in an empty </w:t>
      </w:r>
      <w:ins w:id="315" w:author="Law Group Technology Services" w:date="2001-03-16T13:52:00Z">
        <w:r>
          <w:rPr/>
          <w:t>duct/</w:t>
        </w:r>
      </w:ins>
      <w:r>
        <w:rPr/>
        <w:t>conduit.  Control of CLEC-installed spare innerduct shall vest in Qwest immediately upon installation;  ownership of such innerduct shall vest to Qwest if and when CLEC abandons such innerduct</w:t>
      </w:r>
      <w:r>
        <w:rPr>
          <w:b/>
        </w:rPr>
        <w:t>.</w:t>
      </w:r>
      <w:r>
        <w:rPr/>
        <w:t xml:space="preserve">  </w:t>
      </w:r>
      <w:del w:id="316" w:author="Law Group Technology Services" w:date="2001-03-16T13:52:00Z">
        <w:r>
          <w:rPr/>
          <w:delText>Within a multi-unit building, duct may traverse building entrance facilities, building entrance links, equipment rooms, remote terminals, cable vaults, telephone closets or building riser.</w:delText>
        </w:r>
      </w:del>
    </w:p>
    <w:p>
      <w:pPr>
        <w:pStyle w:val="Indent2"/>
        <w:rPr/>
      </w:pPr>
      <w:r>
        <w:rPr/>
        <w:t>10.8.2</w:t>
        <w:tab/>
        <w:tab/>
        <w:t>Terms and Conditions</w:t>
      </w:r>
    </w:p>
    <w:p>
      <w:pPr>
        <w:pStyle w:val="Normal"/>
        <w:keepNext w:val="true"/>
        <w:rPr>
          <w:rFonts w:ascii="Arial" w:hAnsi="Arial" w:cs="Arial"/>
        </w:rPr>
      </w:pPr>
      <w:r>
        <w:rPr>
          <w:rFonts w:cs="Arial" w:ascii="Arial" w:hAnsi="Arial"/>
        </w:rPr>
      </w:r>
    </w:p>
    <w:p>
      <w:pPr>
        <w:pStyle w:val="Indent1"/>
        <w:rPr/>
      </w:pPr>
      <w:r>
        <w:rPr/>
        <w:t xml:space="preserve">Qwest shall provide CLEC non-discriminatory access to poles, ducts, conduit and rights of way on terms and conditions found in the Revised Qwest Right of Way, Pole Attachment and/or </w:t>
      </w:r>
      <w:ins w:id="318" w:author="Law Group Technology Services" w:date="2001-03-16T13:52:00Z">
        <w:r>
          <w:rPr/>
          <w:t>Duct/</w:t>
        </w:r>
      </w:ins>
      <w:r>
        <w:rPr/>
        <w: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r>
    </w:p>
    <w:p>
      <w:pPr>
        <w:pStyle w:val="Indent2"/>
        <w:rPr/>
      </w:pPr>
      <w:r>
        <w:rPr/>
        <w:t>10.8.2.1</w:t>
        <w:tab/>
        <w:t xml:space="preserve">Subject to the provisions of this Agreement, Qwest agrees to issue to CLEC authorization for CLEC to attach, operate, maintain, rearrange, transfer and remove at its sole expense its facilities on </w:t>
      </w:r>
      <w:del w:id="319" w:author="Law Group Technology Services" w:date="2001-03-16T13:52:00Z">
        <w:r>
          <w:rPr/>
          <w:delText>Poles/Innerduct</w:delText>
        </w:r>
      </w:del>
      <w:ins w:id="320" w:author="Law Group Technology Services" w:date="2001-03-16T13:52:00Z">
        <w:r>
          <w:rPr/>
          <w:t>poles/duct/innerduct</w:t>
        </w:r>
      </w:ins>
      <w:r>
        <w:rPr/>
        <w:t xml:space="preserve"> or ROW owned or controlled in whole or in part by Qwest, subject to Orders placed by CLEC.  Any and all rights granted to CLEC shall be subject to and subordinate to any future local, state and/or federal requirements.</w:t>
      </w:r>
    </w:p>
    <w:p>
      <w:pPr>
        <w:pStyle w:val="Indent2"/>
        <w:rPr/>
      </w:pPr>
      <w:r>
        <w:rPr/>
        <w:t>10.8.2.4</w:t>
        <w:tab/>
        <w:t xml:space="preserve">CLEC shall provide access to a map of the requested </w:t>
      </w:r>
      <w:del w:id="321" w:author="Law Group Technology Services" w:date="2001-03-16T13:52:00Z">
        <w:r>
          <w:rPr/>
          <w:delText>Poles/Innerduct/ROW</w:delText>
        </w:r>
      </w:del>
      <w:ins w:id="322" w:author="Law Group Technology Services" w:date="2001-03-16T13:52:00Z">
        <w:r>
          <w:rPr/>
          <w:t>poles/duct/innerduct/ROW</w:t>
        </w:r>
      </w:ins>
      <w:r>
        <w:rPr/>
        <w:t xml:space="preserve"> route, including estimated distances between major points, the identification and location of the </w:t>
      </w:r>
      <w:del w:id="323" w:author="Law Group Technology Services" w:date="2001-03-16T13:52:00Z">
        <w:r>
          <w:rPr/>
          <w:delText>Poles/Innerduct</w:delText>
        </w:r>
      </w:del>
      <w:ins w:id="324" w:author="Law Group Technology Services" w:date="2001-03-16T13:52:00Z">
        <w:r>
          <w:rPr/>
          <w:t>poles/duct/innerduct</w:t>
        </w:r>
      </w:ins>
      <w:r>
        <w:rPr/>
        <w:t xml:space="preserve">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w:t>
      </w:r>
      <w:del w:id="325" w:author="Law Group Technology Services" w:date="2001-03-16T13:52:00Z">
        <w:r>
          <w:rPr/>
          <w:delText>intra-</w:delText>
        </w:r>
      </w:del>
      <w:r>
        <w:rPr/>
        <w:t xml:space="preserve"> </w:t>
      </w:r>
      <w:ins w:id="326" w:author="Law Group Technology Services" w:date="2001-03-16T13:52:00Z">
        <w:r>
          <w:rPr/>
          <w:t>intra-</w:t>
        </w:r>
      </w:ins>
      <w:r>
        <w:rPr/>
        <w:t>Wire Center requests submitted simultaneously.  Responses to extensive requests will be provided within a reasonable interval, not to exceed sixty (60) calendar days.</w:t>
      </w:r>
    </w:p>
    <w:p>
      <w:pPr>
        <w:pStyle w:val="Indent2"/>
        <w:rPr/>
      </w:pPr>
      <w:r>
        <w:rPr/>
        <w:t>10.8.2.5</w:t>
        <w:tab/>
        <w:t xml:space="preserve">Except as expressly provided herein, or in the Pole Attachment Act of 1934 as amended and its regulations and rules, or in any applicable state or municipal laws, nothing herein shall be construed to compel Qwest to construct, install, modify or place any </w:t>
      </w:r>
      <w:del w:id="327" w:author="Law Group Technology Services" w:date="2001-03-16T13:52:00Z">
        <w:r>
          <w:rPr/>
          <w:delText>Poles/Innerduct</w:delText>
        </w:r>
      </w:del>
      <w:ins w:id="328" w:author="Law Group Technology Services" w:date="2001-03-16T13:52:00Z">
        <w:r>
          <w:rPr/>
          <w:t>poles/duct/innerduct</w:t>
        </w:r>
      </w:ins>
      <w:r>
        <w:rPr/>
        <w:t xml:space="preserve"> or other facility for use by CLEC.</w:t>
      </w:r>
    </w:p>
    <w:p>
      <w:pPr>
        <w:pStyle w:val="Indent2"/>
        <w:rPr/>
      </w:pPr>
      <w:r>
        <w:rPr/>
        <w:t>10.8.2.6</w:t>
        <w:tab/>
        <w:t xml:space="preserve">Qwest retains the right to determine the availability of space on </w:t>
      </w:r>
      <w:del w:id="329" w:author="Law Group Technology Services" w:date="2001-03-16T13:52:00Z">
        <w:r>
          <w:rPr/>
          <w:delText>Poles/Innerduct,</w:delText>
        </w:r>
      </w:del>
      <w:ins w:id="330" w:author="Law Group Technology Services" w:date="2001-03-16T13:52:00Z">
        <w:r>
          <w:rPr/>
          <w:t>poles/duct/innerduct, duct,</w:t>
        </w:r>
      </w:ins>
      <w:r>
        <w:rPr/>
        <w:t xml:space="preserve"> conduit and ROW consistent with 47 USC § 224 and FCC orders, rules and regulations pursuant to 47 USC § 224.  In the event Qwest determines that rearrangement of the existing facilities on </w:t>
      </w:r>
      <w:ins w:id="331" w:author="Law Group Technology Services" w:date="2001-03-16T13:52:00Z">
        <w:r>
          <w:rPr/>
          <w:t xml:space="preserve">poles, innerduct, </w:t>
        </w:r>
      </w:ins>
      <w:del w:id="332" w:author="Law Group Technology Services" w:date="2001-03-16T13:52:00Z">
        <w:r>
          <w:rPr/>
          <w:delText>Poles/Innerduct, conduit</w:delText>
        </w:r>
      </w:del>
      <w:ins w:id="333" w:author="Law Group Technology Services" w:date="2001-03-16T13:52:00Z">
        <w:r>
          <w:rPr/>
          <w:t>duct/conduit</w:t>
        </w:r>
      </w:ins>
      <w:r>
        <w:rPr/>
        <w:t xml:space="preserve"> and ROW is required before CLEC’s facilities can be accommodated, the actual cost of such modification will be included in CLEC’s nonrecurring charges for the associated Order (“Make-Ready </w:t>
      </w:r>
      <w:del w:id="334" w:author="Law Group Technology Services" w:date="2001-03-16T13:52:00Z">
        <w:r>
          <w:rPr/>
          <w:delText>fee”).</w:delText>
        </w:r>
      </w:del>
      <w:ins w:id="335" w:author="Law Group Technology Services" w:date="2001-03-16T13:52:00Z">
        <w:r>
          <w:rPr/>
          <w:t>Fee”).</w:t>
        </w:r>
      </w:ins>
      <w:r>
        <w:rPr/>
        <w:t xml:space="preserve">  When modifications to a Qwest spare </w:t>
      </w:r>
      <w:ins w:id="336" w:author="Law Group Technology Services" w:date="2001-03-16T13:52:00Z">
        <w:r>
          <w:rPr/>
          <w:t>duct/</w:t>
        </w:r>
      </w:ins>
      <w:r>
        <w:rPr/>
        <w:t xml:space="preserve">conduit include the placement of </w:t>
      </w:r>
      <w:del w:id="337" w:author="Law Group Technology Services" w:date="2001-03-16T13:52:00Z">
        <w:r>
          <w:rPr/>
          <w:delText>Innerduct,</w:delText>
        </w:r>
      </w:del>
      <w:ins w:id="338" w:author="Law Group Technology Services" w:date="2001-03-16T13:52:00Z">
        <w:r>
          <w:rPr/>
          <w:t>innerduct,</w:t>
        </w:r>
      </w:ins>
      <w:r>
        <w:rPr/>
        <w:t xml:space="preserve"> Qwest or CLEC will install the number of </w:t>
      </w:r>
      <w:del w:id="339" w:author="Law Group Technology Services" w:date="2001-03-16T13:52:00Z">
        <w:r>
          <w:rPr/>
          <w:delText>Innerduct</w:delText>
        </w:r>
      </w:del>
      <w:ins w:id="340" w:author="Law Group Technology Services" w:date="2001-03-16T13:52:00Z">
        <w:r>
          <w:rPr/>
          <w:t>innerduct</w:t>
        </w:r>
      </w:ins>
      <w:r>
        <w:rPr/>
        <w:t xml:space="preserve"> required to fill the duct</w:t>
      </w:r>
      <w:ins w:id="341" w:author="Law Group Technology Services" w:date="2001-03-16T13:52:00Z">
        <w:r>
          <w:rPr/>
          <w:t>/conduit</w:t>
        </w:r>
      </w:ins>
      <w:r>
        <w:rPr/>
        <w:t xml:space="preserve"> to its full capacity.</w:t>
      </w:r>
    </w:p>
    <w:p>
      <w:pPr>
        <w:pStyle w:val="Indent2"/>
        <w:rPr/>
      </w:pPr>
      <w:r>
        <w:rPr/>
        <w:t>10.8.2.7</w:t>
        <w:tab/>
        <w:t xml:space="preserve">Qwest shall make manhole ingress and egress for </w:t>
      </w:r>
      <w:del w:id="342" w:author="Law Group Technology Services" w:date="2001-03-16T13:52:00Z">
        <w:r>
          <w:rPr/>
          <w:delText>Innerduct</w:delText>
        </w:r>
      </w:del>
      <w:ins w:id="343" w:author="Law Group Technology Services" w:date="2001-03-16T13:52:00Z">
        <w:r>
          <w:rPr/>
          <w:t>duct/innerduct</w:t>
        </w:r>
      </w:ins>
      <w:r>
        <w:rPr/>
        <w:t xml:space="preserve"> access available to CLEC.  Qwest will perform a feasibility study to determine whether to provide a stub out via the pre-constructed knock out within the manhole, or to perform a core drill of the manhole.</w:t>
      </w:r>
    </w:p>
    <w:p>
      <w:pPr>
        <w:pStyle w:val="Indent2"/>
        <w:rPr/>
      </w:pPr>
      <w:r>
        <w:rPr/>
        <w:t>10.8.2.8</w:t>
        <w:tab/>
        <w:t xml:space="preserve">Where such authority does not already exist, CLEC shall be responsible for obtaining the necessary legal authority to occupy ROW, and/or </w:t>
      </w:r>
      <w:del w:id="344" w:author="Law Group Technology Services" w:date="2001-03-16T13:52:00Z">
        <w:r>
          <w:rPr/>
          <w:delText>Poles/Innerduct</w:delText>
        </w:r>
      </w:del>
      <w:ins w:id="345" w:author="Law Group Technology Services" w:date="2001-03-16T13:52:00Z">
        <w:r>
          <w:rPr/>
          <w:t>poles/duct/innerduct</w:t>
        </w:r>
      </w:ins>
      <w:r>
        <w:rPr/>
        <w:t xml:space="preserve">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ins w:id="355" w:author="Law Group Technology Services" w:date="2001-03-16T13:52:00Z"/>
        </w:rPr>
      </w:pPr>
      <w:r>
        <w:rPr/>
        <w:t>10.8.2.10</w:t>
        <w:tab/>
      </w:r>
      <w:ins w:id="346" w:author="Law Group Technology Services" w:date="2001-03-16T13:52:00Z">
        <w:r>
          <w:rPr/>
          <w:t xml:space="preserve">Replacement/Modification/Installation - </w:t>
        </w:r>
      </w:ins>
      <w:r>
        <w:rPr/>
        <w:t xml:space="preserve">If CLEC requests Qwest to replace or modify existing </w:t>
      </w:r>
      <w:del w:id="347" w:author="Law Group Technology Services" w:date="2001-03-16T13:52:00Z">
        <w:r>
          <w:rPr/>
          <w:delText>Poles/Innerduct</w:delText>
        </w:r>
      </w:del>
      <w:ins w:id="348" w:author="Law Group Technology Services" w:date="2001-03-16T13:52:00Z">
        <w:r>
          <w:rPr/>
          <w:t>poles/duct/innerduct</w:t>
        </w:r>
      </w:ins>
      <w:r>
        <w:rPr/>
        <w:t xml:space="preserve"> to increase its strength or capacity for the sole benefit of CLEC, CLEC shall pay Qwest the total actual replacement cost, Qwest’s actual cost to transfer its attachments to new </w:t>
      </w:r>
      <w:del w:id="349" w:author="Law Group Technology Services" w:date="2001-03-16T13:52:00Z">
        <w:r>
          <w:rPr/>
          <w:delText>Poles/Innerduct,</w:delText>
        </w:r>
      </w:del>
      <w:ins w:id="350" w:author="Law Group Technology Services" w:date="2001-03-16T13:52:00Z">
        <w:r>
          <w:rPr/>
          <w:t>poles/duct/innerduct,</w:t>
        </w:r>
      </w:ins>
      <w:r>
        <w:rPr/>
        <w:t xml:space="preserve"> as necessary, and the actual cost for removal (including actual cost of destruction) of the replaced </w:t>
      </w:r>
      <w:del w:id="351" w:author="Law Group Technology Services" w:date="2001-03-16T13:52:00Z">
        <w:r>
          <w:rPr/>
          <w:delText>Poles/Innerduct,</w:delText>
        </w:r>
      </w:del>
      <w:ins w:id="352" w:author="Law Group Technology Services" w:date="2001-03-16T13:52:00Z">
        <w:r>
          <w:rPr/>
          <w:t>poles/duct/innerduct,</w:t>
        </w:r>
      </w:ins>
      <w:r>
        <w:rPr/>
        <w:t xml:space="preserve"> if necessary.  Ownership of new </w:t>
      </w:r>
      <w:del w:id="353" w:author="Law Group Technology Services" w:date="2001-03-16T13:52:00Z">
        <w:r>
          <w:rPr/>
          <w:delText>Poles/Innerduct</w:delText>
        </w:r>
      </w:del>
      <w:ins w:id="354" w:author="Law Group Technology Services" w:date="2001-03-16T13:52:00Z">
        <w:r>
          <w:rPr/>
          <w:t>poles/duct/innerduct</w:t>
        </w:r>
      </w:ins>
      <w:r>
        <w:rPr/>
        <w:t xml:space="preserve"> shall vest to Qwest.  </w:t>
      </w:r>
    </w:p>
    <w:p>
      <w:pPr>
        <w:pStyle w:val="Indent3"/>
        <w:rPr>
          <w:ins w:id="361" w:author="Law Group Technology Services" w:date="2001-03-16T13:52:00Z"/>
        </w:rPr>
      </w:pPr>
      <w:ins w:id="356" w:author="Law Group Technology Services" w:date="2001-03-16T13:52:00Z">
        <w:r>
          <w:rPr/>
          <w:t>10.8.2.10.1</w:t>
          <w:tab/>
        </w:r>
      </w:ins>
      <w:r>
        <w:rPr/>
        <w:t xml:space="preserve">Upon request, Qwest shall permit CLEC to install </w:t>
      </w:r>
      <w:del w:id="357" w:author="Law Group Technology Services" w:date="2001-03-16T13:52:00Z">
        <w:r>
          <w:rPr/>
          <w:delText>Poles/Innerduct.</w:delText>
        </w:r>
      </w:del>
      <w:ins w:id="358" w:author="Law Group Technology Services" w:date="2001-03-16T13:52:00Z">
        <w:r>
          <w:rPr/>
          <w:t>poles/duct/innerduct.</w:t>
        </w:r>
      </w:ins>
      <w:r>
        <w:rPr/>
        <w:t xml:space="preserve">  Qwest reserves the right to reject any non-conforming replacement </w:t>
      </w:r>
      <w:del w:id="359" w:author="Law Group Technology Services" w:date="2001-03-16T13:52:00Z">
        <w:r>
          <w:rPr/>
          <w:delText>Pole/Conduit</w:delText>
        </w:r>
      </w:del>
      <w:ins w:id="360" w:author="Law Group Technology Services" w:date="2001-03-16T13:52:00Z">
        <w:r>
          <w:rPr/>
          <w:t>pole/duct/conduit</w:t>
        </w:r>
      </w:ins>
      <w:r>
        <w:rPr/>
        <w:t xml:space="preserve"> installed by CLEC that do not conform to the NESC, OSHA or local ordinances.  </w:t>
      </w:r>
    </w:p>
    <w:p>
      <w:pPr>
        <w:pStyle w:val="Indent3"/>
        <w:rPr/>
      </w:pPr>
      <w:ins w:id="362" w:author="Law Group Technology Services" w:date="2001-03-16T13:52:00Z">
        <w:r>
          <w:rPr/>
          <w:t>10.8.2.10.2</w:t>
          <w:tab/>
        </w:r>
      </w:ins>
      <w:r>
        <w:rPr/>
        <w:t xml:space="preserve">To the extent that a modification is incurred for the benefit of multiple parties, CLEC shall pay a proportionate share of the total actual cost based on the ratio of the amount of new space occupied by the facilities of CLEC to the total amount of space occupied by all </w:t>
      </w:r>
      <w:del w:id="363" w:author="Law Group Technology Services" w:date="2001-03-16T13:52:00Z">
        <w:r>
          <w:rPr/>
          <w:delText>parties</w:delText>
        </w:r>
      </w:del>
      <w:ins w:id="364" w:author="Law Group Technology Services" w:date="2001-03-16T13:52:00Z">
        <w:r>
          <w:rPr/>
          <w:t>Parties</w:t>
        </w:r>
      </w:ins>
      <w:r>
        <w:rPr/>
        <w:t xml:space="preserve">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w:t>
      </w:r>
      <w:del w:id="365" w:author="Law Group Technology Services" w:date="2001-03-16T13:52:00Z">
        <w:r>
          <w:rPr/>
          <w:delText>Qwest does not and will not favor itself over other carriers when provisioning access to poles, innerduct and rights-of-way.</w:delText>
        </w:r>
      </w:del>
    </w:p>
    <w:p>
      <w:pPr>
        <w:pStyle w:val="Indent3"/>
        <w:rPr/>
      </w:pPr>
      <w:ins w:id="366" w:author="Law Group Technology Services" w:date="2001-03-16T13:52:00Z">
        <w:r>
          <w:rPr/>
          <w:t>10.8.2.10.3</w:t>
          <w:tab/>
          <w:t xml:space="preserve">The modifying party or Parties may recover a proportionate share of the modification costs from Parties that later are able to obtain access as a </w:t>
        </w:r>
      </w:ins>
      <w:ins w:id="367" w:author="Law Group Technology Services" w:date="2001-03-16T13:52:00Z">
        <w:r>
          <w:rPr>
            <w:color w:val="000000"/>
          </w:rPr>
          <w:t>result of the modification.  The proportionate share of the subsequent attacher will be reduced to take account of depreciation to the pole or other facility that has occurred since the modification.  The modifying party or Parties seeking</w:t>
        </w:r>
      </w:ins>
      <w:ins w:id="368" w:author="Law Group Technology Services" w:date="2001-03-16T13:52:00Z">
        <w:r>
          <w:rPr/>
          <w:t xml:space="preserve"> to recover modification costs from Parties that later obtain attachments shall be responsible for maintaining all records regarding modification costs.  Qwest shall not be responsible for maintaining records regarding modification costs on behalf of attaching entities.  </w:t>
        </w:r>
      </w:ins>
    </w:p>
    <w:p>
      <w:pPr>
        <w:pStyle w:val="Indent2"/>
        <w:rPr/>
      </w:pPr>
      <w:r>
        <w:rPr/>
        <w:t>10.8.2.11</w:t>
        <w:tab/>
        <w:t xml:space="preserve">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w:t>
      </w:r>
      <w:del w:id="369" w:author="Law Group Technology Services" w:date="2001-03-16T13:52:00Z">
        <w:r>
          <w:rPr/>
          <w:delText>Poles/Innerduct</w:delText>
        </w:r>
      </w:del>
      <w:ins w:id="370" w:author="Law Group Technology Services" w:date="2001-03-16T13:52:00Z">
        <w:r>
          <w:rPr/>
          <w:t>poles/duct/innerduct</w:t>
        </w:r>
      </w:ins>
      <w:r>
        <w:rPr/>
        <w:t xml:space="preserve"> completed at Qwest’s expense.</w:t>
      </w:r>
    </w:p>
    <w:p>
      <w:pPr>
        <w:pStyle w:val="Indent2"/>
        <w:rPr/>
      </w:pPr>
      <w:r>
        <w:rPr/>
        <w:t>10.8.2.12</w:t>
        <w:tab/>
        <w:t xml:space="preserve">Qwest reserves the right to make an on-site/final construction inspection of CLEC’s facilities occupying the </w:t>
      </w:r>
      <w:del w:id="371" w:author="Law Group Technology Services" w:date="2001-03-16T13:52:00Z">
        <w:r>
          <w:rPr/>
          <w:delText>Poles/Innerduct</w:delText>
        </w:r>
      </w:del>
      <w:ins w:id="372" w:author="Law Group Technology Services" w:date="2001-03-16T13:52:00Z">
        <w:r>
          <w:rPr/>
          <w:t>poles/duct/innerduct</w:t>
        </w:r>
      </w:ins>
      <w:r>
        <w:rPr/>
        <w:t xml:space="preserve"> system.  CLEC shall reimburse Qwest for the actual cost of such inspections except where specified in this Section.</w:t>
      </w:r>
    </w:p>
    <w:p>
      <w:pPr>
        <w:pStyle w:val="Indent2"/>
        <w:rPr/>
      </w:pPr>
      <w:r>
        <w:rPr/>
        <w:t>10.8.2.13</w:t>
        <w:tab/>
        <w:t xml:space="preserve">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w:t>
      </w:r>
      <w:del w:id="373" w:author="Law Group Technology Services" w:date="2001-03-16T13:52:00Z">
        <w:r>
          <w:rPr/>
          <w:delText>Poles/Innerduct</w:delText>
        </w:r>
      </w:del>
      <w:ins w:id="374" w:author="Law Group Technology Services" w:date="2001-03-16T13:52:00Z">
        <w:r>
          <w:rPr/>
          <w:t>poles/duct/innerduct</w:t>
        </w:r>
      </w:ins>
      <w:r>
        <w:rPr/>
        <w:t xml:space="preserve"> system where non-complying conditions remain uncorrected shall suspend forthwith, regardless of whether CLEC has energized the facilities occupying said </w:t>
      </w:r>
      <w:del w:id="375" w:author="Law Group Technology Services" w:date="2001-03-16T13:52:00Z">
        <w:r>
          <w:rPr/>
          <w:delText>Poles/Innerduct</w:delText>
        </w:r>
      </w:del>
      <w:ins w:id="376" w:author="Law Group Technology Services" w:date="2001-03-16T13:52:00Z">
        <w:r>
          <w:rPr/>
          <w:t>poles/duct/innerduct</w:t>
        </w:r>
      </w:ins>
      <w:r>
        <w:rPr/>
        <w:t xml:space="preserve"> or ROW system and CLEC shall remove its facilities from said </w:t>
      </w:r>
      <w:del w:id="377" w:author="Law Group Technology Services" w:date="2001-03-16T13:52:00Z">
        <w:r>
          <w:rPr/>
          <w:delText>Poles/Innerduct</w:delText>
        </w:r>
      </w:del>
      <w:ins w:id="378" w:author="Law Group Technology Services" w:date="2001-03-16T13:52:00Z">
        <w:r>
          <w:rPr/>
          <w:t>poles/duct/innerduct</w:t>
        </w:r>
      </w:ins>
      <w:r>
        <w:rPr/>
        <w:t xml:space="preserve">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w:t>
      </w:r>
      <w:del w:id="379" w:author="Law Group Technology Services" w:date="2001-03-16T13:52:00Z">
        <w:r>
          <w:rPr/>
          <w:delText>non-</w:delText>
        </w:r>
      </w:del>
      <w:r>
        <w:rPr/>
        <w:t xml:space="preserve"> </w:t>
      </w:r>
      <w:ins w:id="380" w:author="Law Group Technology Services" w:date="2001-03-16T13:52:00Z">
        <w:r>
          <w:rPr/>
          <w:t>non-</w:t>
        </w:r>
      </w:ins>
      <w:r>
        <w:rPr/>
        <w:t xml:space="preserve">complying conditions are corrected or until CLEC’s facilities are removed from the </w:t>
      </w:r>
      <w:del w:id="381" w:author="Law Group Technology Services" w:date="2001-03-16T13:52:00Z">
        <w:r>
          <w:rPr/>
          <w:delText>Poles/Innerduct</w:delText>
        </w:r>
      </w:del>
      <w:ins w:id="382" w:author="Law Group Technology Services" w:date="2001-03-16T13:52:00Z">
        <w:r>
          <w:rPr/>
          <w:t>poles/duct/innerduct</w:t>
        </w:r>
      </w:ins>
      <w:r>
        <w:rPr/>
        <w:t xml:space="preserve">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 xml:space="preserve">Once CLEC’s facilities begin occupying the </w:t>
      </w:r>
      <w:del w:id="383" w:author="Law Group Technology Services" w:date="2001-03-16T13:52:00Z">
        <w:r>
          <w:rPr/>
          <w:delText>Poles/Innerduct</w:delText>
        </w:r>
      </w:del>
      <w:ins w:id="384" w:author="Law Group Technology Services" w:date="2001-03-16T13:52:00Z">
        <w:r>
          <w:rPr/>
          <w:t>poles/duct/innerduct</w:t>
        </w:r>
      </w:ins>
      <w:r>
        <w:rPr/>
        <w:t xml:space="preserve"> or ROW system, Qwest may perform a reasonable number of inspections.  Qwest shall bear the cost of such inspections unless the results of the inspection reveal </w:t>
      </w:r>
      <w:del w:id="385" w:author="Law Group Technology Services" w:date="2001-03-16T13:52:00Z">
        <w:r>
          <w:rPr/>
          <w:delText>any</w:delText>
        </w:r>
      </w:del>
      <w:ins w:id="386" w:author="Law Group Technology Services" w:date="2001-03-16T13:52:00Z">
        <w:r>
          <w:rPr/>
          <w:t>a material</w:t>
        </w:r>
      </w:ins>
      <w:r>
        <w:rPr/>
        <w:t xml:space="preserve">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w:t>
      </w:r>
      <w:del w:id="387" w:author="Law Group Technology Services" w:date="2001-03-16T13:52:00Z">
        <w:r>
          <w:rPr/>
          <w:delText>sub-</w:delText>
        </w:r>
      </w:del>
      <w:r>
        <w:rPr/>
        <w:t xml:space="preserve"> s</w:t>
      </w:r>
      <w:ins w:id="388" w:author="Law Group Technology Services" w:date="2001-03-16T13:52:00Z">
        <w:r>
          <w:rPr/>
          <w:t>ub-s</w:t>
        </w:r>
      </w:ins>
      <w:r>
        <w:rPr/>
        <w:t>tandard or unauthorized occupancies shall be billed separately.</w:t>
      </w:r>
    </w:p>
    <w:p>
      <w:pPr>
        <w:pStyle w:val="Indent2"/>
        <w:rPr/>
      </w:pPr>
      <w:r>
        <w:rPr/>
        <w:t>10.8.2.18</w:t>
        <w:tab/>
        <w:t xml:space="preserve">If Qwest terminates an Order for cause, or if CLEC terminates an Order without cause, subject to 10.8.4.5, CLEC shall pay termination charges equal to the amount of fees and charges remaining on the terminated Order(s) and shall remove its facilities from the </w:t>
      </w:r>
      <w:del w:id="389" w:author="Law Group Technology Services" w:date="2001-03-16T13:52:00Z">
        <w:r>
          <w:rPr/>
          <w:delText>Poles/Innerduct</w:delText>
        </w:r>
      </w:del>
      <w:ins w:id="390" w:author="Law Group Technology Services" w:date="2001-03-16T13:52:00Z">
        <w:r>
          <w:rPr/>
          <w:t>poles/duct/innerduct</w:t>
        </w:r>
      </w:ins>
      <w:r>
        <w:rPr/>
        <w:t xml:space="preserve"> within sixty (60) calendar days, or cause Qwest to remove its facilities from the </w:t>
      </w:r>
      <w:del w:id="391" w:author="Law Group Technology Services" w:date="2001-03-16T13:52:00Z">
        <w:r>
          <w:rPr/>
          <w:delText>Poles/Innerduct</w:delText>
        </w:r>
      </w:del>
      <w:ins w:id="392" w:author="Law Group Technology Services" w:date="2001-03-16T13:52:00Z">
        <w:r>
          <w:rPr/>
          <w:t>poles/ duct/innerduct</w:t>
        </w:r>
      </w:ins>
      <w:r>
        <w:rPr/>
        <w:t xml:space="preserve">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w:t>
      </w:r>
      <w:del w:id="393" w:author="Law Group Technology Services" w:date="2001-03-16T13:52:00Z">
        <w:r>
          <w:rPr/>
          <w:delText>Poles/Innerduct,</w:delText>
        </w:r>
      </w:del>
      <w:ins w:id="394" w:author="Law Group Technology Services" w:date="2001-03-16T13:52:00Z">
        <w:r>
          <w:rPr/>
          <w:t>poles/duct/innerduct,</w:t>
        </w:r>
      </w:ins>
      <w:r>
        <w:rPr/>
        <w:t xml:space="preserve">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 xml:space="preserve">Qwest may abandon or sell any </w:t>
      </w:r>
      <w:del w:id="395" w:author="Law Group Technology Services" w:date="2001-03-16T13:52:00Z">
        <w:r>
          <w:rPr/>
          <w:delText>Poles/Innerduct, conduit</w:delText>
        </w:r>
      </w:del>
      <w:ins w:id="396" w:author="Law Group Technology Services" w:date="2001-03-16T13:52:00Z">
        <w:r>
          <w:rPr/>
          <w:t>poles/innerduct, duct/conduit</w:t>
        </w:r>
      </w:ins>
      <w:r>
        <w:rPr/>
        <w:t xml:space="preserve"> or ROW at any time by giving written notice to CLEC.  Any </w:t>
      </w:r>
      <w:del w:id="397" w:author="Law Group Technology Services" w:date="2001-03-16T13:52:00Z">
        <w:r>
          <w:rPr/>
          <w:delText>Poles, Innerduct, conduit</w:delText>
        </w:r>
      </w:del>
      <w:ins w:id="398" w:author="Law Group Technology Services" w:date="2001-03-16T13:52:00Z">
        <w:r>
          <w:rPr/>
          <w:t>poles, innerduct, duct/conduit</w:t>
        </w:r>
      </w:ins>
      <w:r>
        <w:rPr/>
        <w:t xml:space="preserve"> or ROW that is sold, will be sold subject to all existing legal rights of CLEC.  Upon abandonment of </w:t>
      </w:r>
      <w:del w:id="399" w:author="Law Group Technology Services" w:date="2001-03-16T13:52:00Z">
        <w:r>
          <w:rPr/>
          <w:delText>Poles/Innerduct, conduit</w:delText>
        </w:r>
      </w:del>
      <w:ins w:id="400" w:author="Law Group Technology Services" w:date="2001-03-16T13:52:00Z">
        <w:r>
          <w:rPr/>
          <w:t>poles/innerduct, duct/conduit</w:t>
        </w:r>
      </w:ins>
      <w:r>
        <w:rPr/>
        <w:t xml:space="preserve"> or ROW, and with the concurrence of the other joint user(s), if necessary, CLEC shall, within sixty (60) calendar days of such notice, either:  1)  continue to occupy the </w:t>
      </w:r>
      <w:del w:id="401" w:author="Law Group Technology Services" w:date="2001-03-16T13:52:00Z">
        <w:r>
          <w:rPr/>
          <w:delText>Poles/Innerduct, conduit</w:delText>
        </w:r>
      </w:del>
      <w:ins w:id="402" w:author="Law Group Technology Services" w:date="2001-03-16T13:52:00Z">
        <w:r>
          <w:rPr/>
          <w:t>poles/innerduct, duct/conduit</w:t>
        </w:r>
      </w:ins>
      <w:r>
        <w:rPr/>
        <w:t xml:space="preserve"> or ROW pursuant to its existing rights under this Agreement if the </w:t>
      </w:r>
      <w:del w:id="403" w:author="Law Group Technology Services" w:date="2001-03-16T13:52:00Z">
        <w:r>
          <w:rPr/>
          <w:delText>Poles/Innerduct, conduit,</w:delText>
        </w:r>
      </w:del>
      <w:ins w:id="404" w:author="Law Group Technology Services" w:date="2001-03-16T13:52:00Z">
        <w:r>
          <w:rPr/>
          <w:t>poles/innerduct, duct/conduit,</w:t>
        </w:r>
      </w:ins>
      <w:r>
        <w:rPr/>
        <w:t xml:space="preserve"> or ROW is purchased by another party; 2) purchase the</w:t>
      </w:r>
      <w:del w:id="405" w:author="Law Group Technology Services" w:date="2001-03-16T13:52:00Z">
        <w:r>
          <w:rPr/>
          <w:delText>Poles/Innerduct,</w:delText>
        </w:r>
      </w:del>
      <w:r>
        <w:rPr/>
        <w:t xml:space="preserve"> </w:t>
      </w:r>
      <w:ins w:id="406" w:author="Law Group Technology Services" w:date="2001-03-16T13:52:00Z">
        <w:r>
          <w:rPr/>
          <w:t>poles/innerduct, duct/</w:t>
        </w:r>
      </w:ins>
      <w:r>
        <w:rPr/>
        <w:t xml:space="preserve">conduit or ROW from Qwest at the current market value; or 3) remove its facilities therefrom.  Failure to explicitly elect one of the foregoing options within sixty (60) calendar days shall be deemed an election to purchase the </w:t>
      </w:r>
      <w:del w:id="407" w:author="Law Group Technology Services" w:date="2001-03-16T13:52:00Z">
        <w:r>
          <w:rPr/>
          <w:delText>Poles/Innerduct, conduit</w:delText>
        </w:r>
      </w:del>
      <w:ins w:id="408" w:author="Law Group Technology Services" w:date="2001-03-16T13:52:00Z">
        <w:r>
          <w:rPr/>
          <w:t>poles/innerduct, duct/conduit</w:t>
        </w:r>
      </w:ins>
      <w:r>
        <w:rPr/>
        <w:t xml:space="preserve"> or ROW at the current market value if no other party purchased the </w:t>
      </w:r>
      <w:del w:id="409" w:author="Law Group Technology Services" w:date="2001-03-16T13:52:00Z">
        <w:r>
          <w:rPr/>
          <w:delText>Poles/Innerduct, conduit</w:delText>
        </w:r>
      </w:del>
      <w:ins w:id="410" w:author="Law Group Technology Services" w:date="2001-03-16T13:52:00Z">
        <w:r>
          <w:rPr/>
          <w:t>poles/innerduct, duct/conduit</w:t>
        </w:r>
      </w:ins>
      <w:r>
        <w:rPr/>
        <w:t xml:space="preserve"> or ROW within this sixty (60) day period.</w:t>
      </w:r>
    </w:p>
    <w:p>
      <w:pPr>
        <w:pStyle w:val="Indent2"/>
        <w:rPr/>
      </w:pPr>
      <w:r>
        <w:rPr/>
        <w:t>10.8.2.21</w:t>
        <w:tab/>
        <w:t xml:space="preserve">Should Qwest under the provisions of this Agreement remove CLEC’s facilities from the </w:t>
      </w:r>
      <w:del w:id="411" w:author="Law Group Technology Services" w:date="2001-03-16T13:52:00Z">
        <w:r>
          <w:rPr/>
          <w:delText>Poles/Innerduct</w:delText>
        </w:r>
      </w:del>
      <w:ins w:id="412" w:author="Law Group Technology Services" w:date="2001-03-16T13:52:00Z">
        <w:r>
          <w:rPr/>
          <w:t>poles/ouct/innerduct</w:t>
        </w:r>
      </w:ins>
      <w:r>
        <w:rPr/>
        <w:t xml:space="preserve"> covered by any Order, Qwest will deliver the facilities removed upon payment by CLEC of the cost of removal, storage and delivery, and all other amounts due Qwest.  If CLEC removes facilities from </w:t>
      </w:r>
      <w:del w:id="413" w:author="Law Group Technology Services" w:date="2001-03-16T13:52:00Z">
        <w:r>
          <w:rPr/>
          <w:delText>Poles/Innerduct</w:delText>
        </w:r>
      </w:del>
      <w:ins w:id="414" w:author="Law Group Technology Services" w:date="2001-03-16T13:52:00Z">
        <w:r>
          <w:rPr/>
          <w:t>poles/duct/innerduct</w:t>
        </w:r>
      </w:ins>
      <w:r>
        <w:rPr/>
        <w:t xml:space="preserve"> for other than repair or maintenance purposes, no replacement on the </w:t>
      </w:r>
      <w:del w:id="415" w:author="Law Group Technology Services" w:date="2001-03-16T13:52:00Z">
        <w:r>
          <w:rPr/>
          <w:delText>Poles/Innerduct</w:delText>
        </w:r>
      </w:del>
      <w:ins w:id="416" w:author="Law Group Technology Services" w:date="2001-03-16T13:52:00Z">
        <w:r>
          <w:rPr/>
          <w:t>poles/duct/innerduct</w:t>
        </w:r>
      </w:ins>
      <w:r>
        <w:rPr/>
        <w:t xml:space="preserve"> shall be made until all outstanding charges due Qwest for previous occupancy have been paid in full.  CLEC shall advise Qwest in writing as to the date on which the removal of facilities from the </w:t>
      </w:r>
      <w:del w:id="417" w:author="Law Group Technology Services" w:date="2001-03-16T13:52:00Z">
        <w:r>
          <w:rPr/>
          <w:delText>Poles/Innerduct</w:delText>
        </w:r>
      </w:del>
      <w:ins w:id="418" w:author="Law Group Technology Services" w:date="2001-03-16T13:52:00Z">
        <w:r>
          <w:rPr/>
          <w:t>poles/duct/innerduct</w:t>
        </w:r>
      </w:ins>
      <w:r>
        <w:rPr/>
        <w:t xml:space="preserve"> has been completed.</w:t>
      </w:r>
    </w:p>
    <w:p>
      <w:pPr>
        <w:pStyle w:val="Indent2"/>
        <w:rPr/>
      </w:pPr>
      <w:r>
        <w:rPr/>
        <w:t>10.8.2.22</w:t>
        <w:tab/>
        <w:t xml:space="preserve">If any facilities are found attached to </w:t>
      </w:r>
      <w:del w:id="419" w:author="Law Group Technology Services" w:date="2001-03-16T13:52:00Z">
        <w:r>
          <w:rPr/>
          <w:delText>Poles/Innerduct</w:delText>
        </w:r>
      </w:del>
      <w:ins w:id="420" w:author="Law Group Technology Services" w:date="2001-03-16T13:52:00Z">
        <w:r>
          <w:rPr/>
          <w:t>poles/duct/innerduct</w:t>
        </w:r>
      </w:ins>
      <w:r>
        <w:rPr/>
        <w:t xml:space="preserve">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w:t>
      </w:r>
      <w:ins w:id="421" w:author="Law Group Technology Services" w:date="2001-03-16T13:52:00Z">
        <w:r>
          <w:rPr/>
          <w:t xml:space="preserve">half </w:t>
        </w:r>
      </w:ins>
      <w:r>
        <w:rPr/>
        <w:t xml:space="preserve">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cure by CLEC.  Qwest shall also waive the unauthorized attachment fee if the unauthorized attachment arose due to error by Qwest rather than CLEC.  CLEC is required to submit in writing, within ten (10) business days after receipt of written notification from Qwest of the unauthorized occupancy, a </w:t>
      </w:r>
      <w:del w:id="422" w:author="Law Group Technology Services" w:date="2001-03-16T13:52:00Z">
        <w:r>
          <w:rPr/>
          <w:delText>Poles/Innerduct</w:delText>
        </w:r>
      </w:del>
      <w:ins w:id="423" w:author="Law Group Technology Services" w:date="2001-03-16T13:52:00Z">
        <w:r>
          <w:rPr/>
          <w:t>poles/duct/innerduct</w:t>
        </w:r>
      </w:ins>
      <w:r>
        <w:rPr/>
        <w:t xml:space="preserve">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4</w:t>
        <w:tab/>
        <w:t xml:space="preserve">Qwest will provide CLEC non-discriminatory access to poles, </w:t>
      </w:r>
      <w:del w:id="424" w:author="Law Group Technology Services" w:date="2001-03-16T13:52:00Z">
        <w:r>
          <w:rPr/>
          <w:delText>ducts, conduits</w:delText>
        </w:r>
      </w:del>
      <w:ins w:id="425" w:author="Law Group Technology Services" w:date="2001-03-16T13:52:00Z">
        <w:r>
          <w:rPr/>
          <w:t>innerducts, ducts/conduits</w:t>
        </w:r>
      </w:ins>
      <w:r>
        <w:rPr/>
        <w:t xml:space="preserve">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w:t>
      </w:r>
      <w:del w:id="426" w:author="Law Group Technology Services" w:date="2001-03-16T13:52:00Z">
        <w:r>
          <w:rPr/>
          <w:delText>Poles and  Conduit/Innerduct.</w:delText>
        </w:r>
      </w:del>
      <w:ins w:id="427" w:author="Law Group Technology Services" w:date="2001-03-16T13:52:00Z">
        <w:r>
          <w:rPr/>
          <w:t>poles and duct/conduit /innerduct.</w:t>
        </w:r>
      </w:ins>
    </w:p>
    <w:p>
      <w:pPr>
        <w:pStyle w:val="Indent2"/>
        <w:rPr/>
      </w:pPr>
      <w:r>
        <w:rPr/>
        <w:t>10.8.3.2</w:t>
        <w:tab/>
        <w:t xml:space="preserve">Field Verification Fee/Access Agreement Preparation Fee.  In the case of </w:t>
      </w:r>
      <w:del w:id="428" w:author="Law Group Technology Services" w:date="2001-03-16T13:52:00Z">
        <w:r>
          <w:rPr/>
          <w:delText>Poles and Innerduct,</w:delText>
        </w:r>
      </w:del>
      <w:ins w:id="429" w:author="Law Group Technology Services" w:date="2001-03-16T13:52:00Z">
        <w:r>
          <w:rPr/>
          <w:t>poles and duct/innerduct,</w:t>
        </w:r>
      </w:ins>
      <w:r>
        <w:rPr/>
        <w:t xml:space="preserve"> the Field Verification Fee is a non-refundable pre-paid charge which recovers the estimated actual costs for a field survey verification required for a route and to determine scope of any required Make-</w:t>
      </w:r>
      <w:del w:id="430" w:author="Law Group Technology Services" w:date="2001-03-16T13:52:00Z">
        <w:r>
          <w:rPr/>
          <w:delText xml:space="preserve">Ready </w:delText>
        </w:r>
      </w:del>
      <w:ins w:id="431" w:author="Law Group Technology Services" w:date="2001-03-16T13:52:00Z">
        <w:r>
          <w:rPr/>
          <w:t xml:space="preserve">Ready </w:t>
        </w:r>
      </w:ins>
      <w:r>
        <w:rPr/>
        <w:t xml:space="preserve">work.  Separate Field Verification Fees apply for </w:t>
      </w:r>
      <w:del w:id="432" w:author="Law Group Technology Services" w:date="2001-03-16T13:52:00Z">
        <w:r>
          <w:rPr/>
          <w:delText>Poles and Manholes.</w:delText>
        </w:r>
      </w:del>
      <w:ins w:id="433" w:author="Law Group Technology Services" w:date="2001-03-16T13:52:00Z">
        <w:r>
          <w:rPr/>
          <w:t>poles and manholes.</w:t>
        </w:r>
      </w:ins>
      <w:r>
        <w:rPr/>
        <w:t xml:space="preserve">  In the case of ROW, the Access Agreement Preparation Fee is a non-refundable, pre-paid charge which recovers the estimated actual costs for preparation of the Access Agreement for each ROW requested by the CLEC.  Field Verification and Access Agreement Preparation Fees shall be billed in advance.</w:t>
      </w:r>
    </w:p>
    <w:p>
      <w:pPr>
        <w:pStyle w:val="Heading3"/>
        <w:keepNext w:val="true"/>
        <w:rPr/>
      </w:pPr>
      <w:r>
        <w:rPr/>
        <w:t>10.8.4</w:t>
        <w:tab/>
        <w:tab/>
        <w:t>Ordering</w:t>
      </w:r>
    </w:p>
    <w:p>
      <w:pPr>
        <w:pStyle w:val="Normal"/>
        <w:keepNext w:val="true"/>
        <w:rPr>
          <w:rFonts w:ascii="Arial" w:hAnsi="Arial" w:cs="Arial"/>
        </w:rPr>
      </w:pPr>
      <w:r>
        <w:rPr>
          <w:rFonts w:cs="Arial" w:ascii="Arial" w:hAnsi="Arial"/>
        </w:rPr>
      </w:r>
    </w:p>
    <w:p>
      <w:pPr>
        <w:pStyle w:val="Indent1"/>
        <w:keepNext w:val="true"/>
        <w:widowControl/>
        <w:rPr/>
      </w:pPr>
      <w:r>
        <w:rPr/>
        <w:t xml:space="preserve">There are two (2)  steps required before placing an Order for access to ROW, </w:t>
      </w:r>
      <w:del w:id="434" w:author="Law Group Technology Services" w:date="2001-03-16T13:52:00Z">
        <w:r>
          <w:rPr/>
          <w:delText>Innerduct</w:delText>
        </w:r>
      </w:del>
      <w:ins w:id="435" w:author="Law Group Technology Services" w:date="2001-03-16T13:52:00Z">
        <w:r>
          <w:rPr/>
          <w:t>Duct/innerduct</w:t>
        </w:r>
      </w:ins>
      <w:r>
        <w:rPr/>
        <w:t xml:space="preserve"> and Pole Attachment:  Inquiry Review and Field Verification</w:t>
      </w:r>
      <w:r>
        <w:rPr>
          <w:b/>
        </w:rPr>
        <w:t>.</w:t>
      </w:r>
    </w:p>
    <w:p>
      <w:pPr>
        <w:pStyle w:val="Indent1"/>
        <w:keepNext w:val="true"/>
        <w:widowControl/>
        <w:ind w:left="720" w:hanging="0"/>
        <w:rPr>
          <w:b/>
          <w:b/>
        </w:rPr>
      </w:pPr>
      <w:r>
        <w:rPr>
          <w:b/>
        </w:rPr>
      </w:r>
    </w:p>
    <w:p>
      <w:pPr>
        <w:pStyle w:val="Indent2"/>
        <w:rPr/>
      </w:pPr>
      <w:r>
        <w:rPr/>
        <w:t xml:space="preserve">10.8.4.1 </w:t>
        <w:tab/>
        <w:t xml:space="preserve">Inquiry Reviews.  Upon receipt of an inquiry regarding ROW access, </w:t>
      </w:r>
      <w:del w:id="436" w:author="Law Group Technology Services" w:date="2001-03-16T13:52:00Z">
        <w:r>
          <w:rPr/>
          <w:delText>Pole Attachment or Innerduct Occupancy,</w:delText>
        </w:r>
      </w:del>
      <w:ins w:id="437" w:author="Law Group Technology Services" w:date="2001-03-16T13:52:00Z">
        <w:r>
          <w:rPr/>
          <w:t>pole attachment or duct/innerduct occupancy,</w:t>
        </w:r>
      </w:ins>
      <w:r>
        <w:rPr/>
        <w:t xml:space="preserve"> Qwest will provide CLEC with Exhibit D. CLEC will review the documents and provide Qwest with maps of the desired area indicating the routes and entrance points for proposed attachment, proposed occupancy or proposed CLEC construction on Qwest owned or controlled </w:t>
      </w:r>
      <w:del w:id="438" w:author="Law Group Technology Services" w:date="2001-03-16T13:52:00Z">
        <w:r>
          <w:rPr/>
          <w:delText>Poles, Innerduct</w:delText>
        </w:r>
      </w:del>
      <w:ins w:id="439" w:author="Law Group Technology Services" w:date="2001-03-16T13:52:00Z">
        <w:r>
          <w:rPr/>
          <w:t>poles, duct/innerduct</w:t>
        </w:r>
      </w:ins>
      <w:r>
        <w:rPr/>
        <w:t xml:space="preserve">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b/>
          <w:b/>
        </w:rPr>
      </w:pPr>
      <w:r>
        <w:rPr/>
        <w:t>10.8.4.1.3</w:t>
        <w:tab/>
        <w:tab/>
        <w:t xml:space="preserve">Inquiry Review – ROW.  Qwest shall, upon request of CLEC, provide the ROW Matrix, the MDU Matrix and a copy of all publicly recorded agreements listed in those Matrices to </w:t>
      </w:r>
      <w:ins w:id="440" w:author="Law Group Technology Services" w:date="2001-03-16T13:52:00Z">
        <w:r>
          <w:rPr/>
          <w:t xml:space="preserve">the </w:t>
        </w:r>
      </w:ins>
      <w:r>
        <w:rPr/>
        <w:t xml:space="preserve">CLEC within ten (10) days of the request. </w:t>
      </w:r>
      <w:del w:id="441" w:author="Law Group Technology Services" w:date="2001-03-16T13:52:00Z">
        <w:r>
          <w:rPr/>
          <w:delText>If the agreement contains any type of confidentiality provision or anytype of restriction on disclosure of information,</w:delText>
        </w:r>
      </w:del>
      <w:r>
        <w:rPr/>
        <w:t xml:space="preserve"> Qwest will provide to CLEC a copy of agreements listed in the Matrices that have not been publicly recorded if and only if CLEC obtains authorization for such disclosure from the third party owner(s) of the real property at issue by an executed version of </w:t>
      </w:r>
      <w:ins w:id="442" w:author="Law Group Technology Services" w:date="2001-03-16T13:52:00Z">
        <w:r>
          <w:rPr/>
          <w:t xml:space="preserve">either </w:t>
        </w:r>
      </w:ins>
      <w:r>
        <w:rPr/>
        <w:t xml:space="preserve">the Consent to Disclosure form </w:t>
      </w:r>
      <w:del w:id="443" w:author="Law Group Technology Services" w:date="2001-03-16T13:52:00Z">
        <w:r>
          <w:rPr/>
          <w:delText>,</w:delText>
        </w:r>
      </w:del>
      <w:ins w:id="444" w:author="Law Group Technology Services" w:date="2001-03-16T13:52:00Z">
        <w:r>
          <w:rPr/>
          <w:t>or the Consent Regarding Access Agreement form, both of</w:t>
        </w:r>
      </w:ins>
      <w:r>
        <w:rPr/>
        <w:t xml:space="preserve"> which </w:t>
      </w:r>
      <w:del w:id="445" w:author="Law Group Technology Services" w:date="2001-03-16T13:52:00Z">
        <w:r>
          <w:rPr/>
          <w:delText>is</w:delText>
        </w:r>
      </w:del>
      <w:ins w:id="446" w:author="Law Group Technology Services" w:date="2001-03-16T13:52:00Z">
        <w:r>
          <w:rPr/>
          <w:t>are</w:t>
        </w:r>
      </w:ins>
      <w:r>
        <w:rPr/>
        <w:t xml:space="preserve"> included in Exhibit D, Attachment 4.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 </w:t>
      </w:r>
    </w:p>
    <w:p>
      <w:pPr>
        <w:pStyle w:val="JVV5"/>
        <w:ind w:left="720" w:hanging="0"/>
        <w:rPr>
          <w:b/>
          <w:b/>
          <w:ins w:id="448" w:author="Law Group Technology Services" w:date="2001-03-16T13:52:00Z"/>
        </w:rPr>
      </w:pPr>
      <w:ins w:id="447" w:author="Law Group Technology Services" w:date="2001-03-16T13:52:00Z">
        <w:r>
          <w:rPr>
            <w:b/>
          </w:rPr>
        </w:r>
      </w:ins>
    </w:p>
    <w:p>
      <w:pPr>
        <w:pStyle w:val="JVV5"/>
        <w:ind w:left="720" w:hanging="0"/>
        <w:rPr/>
      </w:pPr>
      <w:r>
        <w:rPr/>
        <w:t>10.8.4.2</w:t>
        <w:tab/>
        <w:t xml:space="preserve">Field Verification – Poles </w:t>
      </w:r>
      <w:del w:id="449" w:author="Law Group Technology Services" w:date="2001-03-16T13:52:00Z">
        <w:r>
          <w:rPr/>
          <w:delText>Ducts</w:delText>
        </w:r>
      </w:del>
      <w:ins w:id="450" w:author="Law Group Technology Services" w:date="2001-03-16T13:52:00Z">
        <w:r>
          <w:rPr/>
          <w:t>Duct/Innerduct</w:t>
        </w:r>
      </w:ins>
      <w:r>
        <w:rPr/>
        <w:t xml:space="preserve"> and Access Agreement Preparation (ROW).  CLEC will review the Inquiry results and determine whether to proceed with field verification for </w:t>
      </w:r>
      <w:del w:id="451" w:author="Law Group Technology Services" w:date="2001-03-16T13:52:00Z">
        <w:r>
          <w:rPr/>
          <w:delText>Poles/Ducts</w:delText>
        </w:r>
      </w:del>
      <w:ins w:id="452" w:author="Law Group Technology Services" w:date="2001-03-16T13:52:00Z">
        <w:r>
          <w:rPr/>
          <w:t>poles/ducts</w:t>
        </w:r>
      </w:ins>
      <w:r>
        <w:rPr/>
        <w:t xml:space="preserve">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w:t>
      </w:r>
      <w:del w:id="453" w:author="Law Group Technology Services" w:date="2001-03-16T13:52:00Z">
        <w:r>
          <w:rPr/>
          <w:delText>Poles, Innerduct</w:delText>
        </w:r>
      </w:del>
      <w:ins w:id="454" w:author="Law Group Technology Services" w:date="2001-03-16T13:52:00Z">
        <w:r>
          <w:rPr/>
          <w:t>poles, duct/innerduct</w:t>
        </w:r>
      </w:ins>
      <w:r>
        <w:rPr/>
        <w:t xml:space="preserve"> or ROW:  (a) in the case of </w:t>
      </w:r>
      <w:del w:id="455" w:author="Law Group Technology Services" w:date="2001-03-16T13:52:00Z">
        <w:r>
          <w:rPr/>
          <w:delText>Poles or Duct,</w:delText>
        </w:r>
      </w:del>
      <w:ins w:id="456" w:author="Law Group Technology Services" w:date="2001-03-16T13:52:00Z">
        <w:r>
          <w:rPr/>
          <w:t>poles or innerduct/duct/conduit,</w:t>
        </w:r>
      </w:ins>
      <w:r>
        <w:rPr/>
        <w:t xml:space="preserve"> a field survey and site investigation of the </w:t>
      </w:r>
      <w:del w:id="457" w:author="Law Group Technology Services" w:date="2001-03-16T13:52:00Z">
        <w:r>
          <w:rPr/>
          <w:delText>Poles or Duct,</w:delText>
        </w:r>
      </w:del>
      <w:ins w:id="458" w:author="Law Group Technology Services" w:date="2001-03-16T13:52:00Z">
        <w:r>
          <w:rPr/>
          <w:t>poles or innerduct/duct/conduit,</w:t>
        </w:r>
      </w:ins>
      <w:r>
        <w:rPr/>
        <w:t xml:space="preserve"> including the preparation of distances and drawings, to determine availability of existing </w:t>
      </w:r>
      <w:del w:id="459" w:author="Law Group Technology Services" w:date="2001-03-16T13:52:00Z">
        <w:r>
          <w:rPr/>
          <w:delText>Poles/Innerduct;</w:delText>
        </w:r>
      </w:del>
      <w:ins w:id="460" w:author="Law Group Technology Services" w:date="2001-03-16T13:52:00Z">
        <w:r>
          <w:rPr/>
          <w:t>poles/innerduct/duct/conduit;</w:t>
        </w:r>
      </w:ins>
      <w:r>
        <w:rPr/>
        <w:t xml:space="preserve"> identification of Make-Ready costs required to provide </w:t>
      </w:r>
      <w:del w:id="461" w:author="Law Group Technology Services" w:date="2001-03-16T13:52:00Z">
        <w:r>
          <w:rPr/>
          <w:delText>Innerduct;</w:delText>
        </w:r>
      </w:del>
      <w:ins w:id="462" w:author="Law Group Technology Services" w:date="2001-03-16T13:52:00Z">
        <w:r>
          <w:rPr/>
          <w:t>space;</w:t>
        </w:r>
      </w:ins>
      <w:r>
        <w:rPr/>
        <w:t xml:space="preserv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w:t>
      </w:r>
      <w:del w:id="463" w:author="Law Group Technology Services" w:date="2001-03-16T13:52:00Z">
        <w:r>
          <w:rPr/>
          <w:delText>Poles or Innerduct,</w:delText>
        </w:r>
      </w:del>
      <w:ins w:id="464" w:author="Law Group Technology Services" w:date="2001-03-16T13:52:00Z">
        <w:r>
          <w:rPr/>
          <w:t>poles or duct/innerduct,</w:t>
        </w:r>
      </w:ins>
      <w:r>
        <w:rPr/>
        <w:t xml:space="preserve"> estimates of Make-Ready costs and the annual recurring prices associated with the attachment of facilities shall be provided on Attachment 2 of Exhibit D and shall be completed according to the schedule in Exhibit D at paragraph 2.2. The Attachment 2 quotation shall be valid for ninety (90) calendar days.</w:t>
      </w:r>
    </w:p>
    <w:p>
      <w:pPr>
        <w:pStyle w:val="Indent3"/>
        <w:rPr>
          <w:ins w:id="466" w:author="Law Group Technology Services" w:date="2001-03-16T13:52:00Z"/>
        </w:rPr>
      </w:pPr>
      <w:ins w:id="465" w:author="Law Group Technology Services" w:date="2001-03-16T13:52:00Z">
        <w:r>
          <w:rPr/>
        </w:r>
      </w:ins>
    </w:p>
    <w:p>
      <w:pPr>
        <w:pStyle w:val="Indent3"/>
        <w:rPr/>
      </w:pPr>
      <w:r>
        <w:rPr/>
        <w:t>10.8.4.2.1</w:t>
        <w:tab/>
        <w:t xml:space="preserve">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w:t>
      </w:r>
      <w:del w:id="467" w:author="Law Group Technology Services" w:date="2001-03-16T13:52:00Z">
        <w:r>
          <w:rPr/>
          <w:delText>Duct/Innerduct.</w:delText>
        </w:r>
      </w:del>
      <w:ins w:id="468" w:author="Law Group Technology Services" w:date="2001-03-16T13:52:00Z">
        <w:r>
          <w:rPr/>
          <w:t>duct/innerduct.</w:t>
        </w:r>
      </w:ins>
      <w:r>
        <w:rPr/>
        <w:t xml:space="preserve">  CLEC will be charged standard rates for Tactical Planner time.</w:t>
      </w:r>
    </w:p>
    <w:p>
      <w:pPr>
        <w:pStyle w:val="Indent2"/>
        <w:rPr>
          <w:b/>
          <w:b/>
        </w:rPr>
      </w:pPr>
      <w:r>
        <w:rPr/>
        <w:t>10.8.4.3</w:t>
        <w:tab/>
        <w:t xml:space="preserve">Order – Poles and </w:t>
      </w:r>
      <w:del w:id="469" w:author="Law Group Technology Services" w:date="2001-03-16T13:52:00Z">
        <w:r>
          <w:rPr/>
          <w:delText>Ducts.</w:delText>
        </w:r>
      </w:del>
      <w:ins w:id="470" w:author="Law Group Technology Services" w:date="2001-03-16T13:52:00Z">
        <w:r>
          <w:rPr/>
          <w:t>Duct/Innerduct.</w:t>
        </w:r>
      </w:ins>
      <w:r>
        <w:rPr/>
        <w:t xml:space="preserve">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w:t>
      </w:r>
      <w:del w:id="471" w:author="Law Group Technology Services" w:date="2001-03-16T13:52:00Z">
        <w:r>
          <w:rPr/>
          <w:delText>Poles/Innerduct</w:delText>
        </w:r>
      </w:del>
      <w:ins w:id="472" w:author="Law Group Technology Services" w:date="2001-03-16T13:52:00Z">
        <w:r>
          <w:rPr/>
          <w:t>poles/duct/innerduct</w:t>
        </w:r>
      </w:ins>
      <w:r>
        <w:rPr/>
        <w:t xml:space="preserve"> are ready.</w:t>
      </w:r>
    </w:p>
    <w:p>
      <w:pPr>
        <w:pStyle w:val="Indent3"/>
        <w:rPr/>
      </w:pPr>
      <w:r>
        <w:rPr/>
        <w:t>10.8.4.4.4</w:t>
        <w:tab/>
        <w:t xml:space="preserve">If CLEC cancels or if, due to circumstances unforeseen during inquiry/verification, Qwest denies the request for </w:t>
      </w:r>
      <w:del w:id="473" w:author="Law Group Technology Services" w:date="2001-03-16T13:52:00Z">
        <w:r>
          <w:rPr/>
          <w:delText>Poles, Ducts</w:delText>
        </w:r>
      </w:del>
      <w:ins w:id="474" w:author="Law Group Technology Services" w:date="2001-03-16T13:52:00Z">
        <w:r>
          <w:rPr/>
          <w:t>poles, ducts</w:t>
        </w:r>
      </w:ins>
      <w:r>
        <w:rPr/>
        <w:t xml:space="preserve">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keepNext w:val="true"/>
        <w:rPr/>
      </w:pPr>
      <w:r>
        <w:rPr/>
        <w:t>10.8.5</w:t>
        <w:tab/>
        <w:tab/>
        <w:t>Billing</w:t>
      </w:r>
    </w:p>
    <w:p>
      <w:pPr>
        <w:pStyle w:val="Indent1"/>
        <w:keepNext w:val="true"/>
        <w:widowControl/>
        <w:rPr/>
      </w:pPr>
      <w:r>
        <w:rPr/>
      </w:r>
    </w:p>
    <w:p>
      <w:pPr>
        <w:pStyle w:val="Indent1"/>
        <w:widowControl/>
        <w:rPr/>
      </w:pPr>
      <w:r>
        <w:rPr/>
        <w:t xml:space="preserve">CLEC agrees to pay the following fees in advance as specified in Attachments 1.A, 1.B, and 2 of Exhibit D:  Inquiry Fee, Field Verification Fee, Access Agreement Preparation Fee, Make-Ready Fee, Pole Attachment Fee, </w:t>
      </w:r>
      <w:ins w:id="475" w:author="Law Group Technology Services" w:date="2001-03-16T13:52:00Z">
        <w:r>
          <w:rPr/>
          <w:t>Duct/</w:t>
        </w:r>
      </w:ins>
      <w:r>
        <w:rPr/>
        <w:t xml:space="preserve">Innerduct Occupancy Fee and Access Agreement Consideration.  Make-Ready Fees will be computed in compliance with applicable local, state and federal guidelines.  Usage fees for </w:t>
      </w:r>
      <w:del w:id="476" w:author="Law Group Technology Services" w:date="2001-03-16T13:52:00Z">
        <w:r>
          <w:rPr/>
          <w:delText>Poles/Innerduct (i.e., Pole Attachment Fee and Innerduct Occupancy Fee)</w:delText>
        </w:r>
      </w:del>
      <w:ins w:id="477" w:author="Law Group Technology Services" w:date="2001-03-16T13:52:00Z">
        <w:r>
          <w:rPr/>
          <w:t>poles/duct/innerduct (i.e., pole attachment fee and duct/nnerduct occupancy fee)</w:t>
        </w:r>
      </w:ins>
      <w:r>
        <w:rPr/>
        <w:t xml:space="preserve"> will be assessed on an annual basis (unless CLEC requests a semi-annual basis).  Annual usage fees for </w:t>
      </w:r>
      <w:del w:id="478" w:author="Law Group Technology Services" w:date="2001-03-16T13:52:00Z">
        <w:r>
          <w:rPr/>
          <w:delText>Poles/Innerduct</w:delText>
        </w:r>
      </w:del>
      <w:ins w:id="479" w:author="Law Group Technology Services" w:date="2001-03-16T13:52:00Z">
        <w:r>
          <w:rPr/>
          <w:t>poles/duct/innerduct</w:t>
        </w:r>
      </w:ins>
      <w:r>
        <w:rPr/>
        <w:t xml:space="preserve"> will be assessed as of January 1 of each year.  Semi-annual usage fees for </w:t>
      </w:r>
      <w:del w:id="480" w:author="Law Group Technology Services" w:date="2001-03-16T13:52:00Z">
        <w:r>
          <w:rPr/>
          <w:delText>Poles/Innerduct</w:delText>
        </w:r>
      </w:del>
      <w:ins w:id="481" w:author="Law Group Technology Services" w:date="2001-03-16T13:52:00Z">
        <w:r>
          <w:rPr/>
          <w:t>poles/duct/innerduct</w:t>
        </w:r>
      </w:ins>
      <w:r>
        <w:rPr/>
        <w:t xml:space="preserve"> will be assessed as of January 1 and July 1 of each year.  All fees shall be paid within thirty (30) days following receipt of invoices.  All fees are not refundable except as expressly provided herein.</w:t>
      </w:r>
    </w:p>
    <w:p>
      <w:pPr>
        <w:pStyle w:val="Indent1"/>
        <w:widowControl/>
        <w:rPr/>
      </w:pPr>
      <w:r>
        <w:rPr/>
      </w:r>
    </w:p>
    <w:p>
      <w:pPr>
        <w:pStyle w:val="Heading3"/>
        <w:keepNext w:val="true"/>
        <w:rPr/>
      </w:pPr>
      <w:r>
        <w:rPr/>
        <w:t>10.8.6</w:t>
        <w:tab/>
        <w:tab/>
        <w:t>Maintenance and Repair</w:t>
      </w:r>
    </w:p>
    <w:p>
      <w:pPr>
        <w:pStyle w:val="Indent1"/>
        <w:keepNext w:val="true"/>
        <w:widowControl/>
        <w:rPr/>
      </w:pPr>
      <w:r>
        <w:rPr/>
      </w:r>
    </w:p>
    <w:p>
      <w:pPr>
        <w:pStyle w:val="Indent1"/>
        <w:rPr/>
      </w:pPr>
      <w:r>
        <w:rPr/>
        <w:t xml:space="preserve">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w:t>
      </w:r>
      <w:del w:id="482" w:author="Law Group Technology Services" w:date="2001-03-16T13:52:00Z">
        <w:r>
          <w:rPr/>
          <w:delText>Poles/Innerduct.</w:delText>
        </w:r>
      </w:del>
      <w:ins w:id="483" w:author="Law Group Technology Services" w:date="2001-03-16T13:52:00Z">
        <w:r>
          <w:rPr/>
          <w:t>poles/duct/innerduct.</w:t>
        </w:r>
      </w:ins>
    </w:p>
    <w:p>
      <w:pPr>
        <w:pStyle w:val="Indent3"/>
        <w:widowControl/>
        <w:spacing w:before="0" w:after="240"/>
        <w:ind w:left="1440" w:hanging="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anguage for Motion Attachment rev 3/19/01</w:t>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shington SGAT language for Motion Attachment rev 3/19/01</w:t>
      <w:tab/>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84" w:author="margaret" w:date="2001-03-17T07:45:00Z">
        <w:r>
          <w:rPr>
            <w:rStyle w:val="FootnoteCharacters"/>
          </w:rPr>
          <w:footnoteRef/>
        </w:r>
      </w:ins>
      <w:ins w:id="485" w:author="margaret" w:date="2001-03-17T07:45:00Z">
        <w:r>
          <w:rPr/>
          <w:t xml:space="preserve"> </w:t>
        </w:r>
      </w:ins>
      <w:r>
        <w:rPr/>
        <w:tab/>
        <w:t>Washington Specific</w:t>
      </w:r>
    </w:p>
  </w:footnote>
  <w:footnote w:id="3">
    <w:p>
      <w:pPr>
        <w:pStyle w:val="Footnote"/>
        <w:rPr/>
      </w:pPr>
      <w:ins w:id="486" w:author="Law Group Technology Services" w:date="2001-01-29T23:44:00Z">
        <w:r>
          <w:rPr>
            <w:rStyle w:val="FootnoteCharacters"/>
          </w:rPr>
          <w:footnoteRef/>
        </w:r>
      </w:ins>
      <w:ins w:id="487" w:author="Law Group Technology Services" w:date="2001-01-29T23:44:00Z">
        <w:r>
          <w:rPr/>
          <w:t xml:space="preserve"> </w:t>
        </w:r>
      </w:ins>
      <w:ins w:id="488" w:author="Law Group Technology Services" w:date="2001-01-29T23:44:00Z">
        <w:r>
          <w:rPr/>
          <w:tab/>
          <w:t>Washington Specific.</w:t>
        </w:r>
      </w:ins>
    </w:p>
  </w:footnote>
  <w:footnote w:id="4">
    <w:p>
      <w:pPr>
        <w:pStyle w:val="Footnote"/>
        <w:rPr/>
      </w:pPr>
      <w:r>
        <w:rPr>
          <w:rStyle w:val="FootnoteCharacters"/>
        </w:rPr>
        <w:footnoteRef/>
      </w:r>
      <w:r>
        <w:rPr/>
        <w:t xml:space="preserve"> </w:t>
      </w:r>
      <w:r>
        <w:rPr/>
        <w:tab/>
        <w:t>Washington Specific.</w:t>
      </w:r>
    </w:p>
  </w:footnote>
  <w:footnote w:id="5">
    <w:p>
      <w:pPr>
        <w:pStyle w:val="Footnote"/>
        <w:rPr/>
      </w:pPr>
      <w:r>
        <w:rPr>
          <w:rStyle w:val="FootnoteCharacters"/>
        </w:rPr>
        <w:footnoteRef/>
      </w:r>
      <w:r>
        <w:rPr/>
        <w:t xml:space="preserve"> </w:t>
      </w:r>
      <w:r>
        <w:rPr/>
        <w:tab/>
        <w:t>Washington Specif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0"/>
      </w:numPr>
      <w:ind w:hanging="0"/>
      <w:outlineLvl w:val="0"/>
    </w:pPr>
    <w:rPr>
      <w:rFonts w:ascii="Arial" w:hAnsi="Arial" w:cs="Arial"/>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widowControl w:val="false"/>
      <w:jc w:val="both"/>
      <w:outlineLvl w:val="2"/>
    </w:pPr>
    <w:rPr>
      <w:rFonts w:ascii="Arial" w:hAnsi="Arial" w:cs="Arial"/>
      <w:b/>
      <w:sz w:val="22"/>
    </w:rPr>
  </w:style>
  <w:style w:type="paragraph" w:styleId="Heading6">
    <w:name w:val="Heading 6"/>
    <w:basedOn w:val="Normal"/>
    <w:next w:val="Normal"/>
    <w:qFormat/>
    <w:pPr>
      <w:keepNext w:val="true"/>
      <w:jc w:val="center"/>
      <w:outlineLvl w:val="5"/>
    </w:pPr>
    <w:rPr>
      <w:rFonts w:ascii="Arial" w:hAnsi="Arial" w:cs="Arial"/>
      <w:b/>
      <w:sz w:val="24"/>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spacing w:lineRule="auto" w:line="240" w:before="240" w:after="0"/>
      <w:ind w:right="720" w:hanging="0"/>
      <w:jc w:val="both"/>
      <w:outlineLvl w:val="7"/>
    </w:pPr>
    <w:rPr>
      <w:sz w:val="24"/>
    </w:rPr>
  </w:style>
  <w:style w:type="paragraph" w:styleId="Heading9">
    <w:name w:val="Heading 9"/>
    <w:basedOn w:val="Normal"/>
    <w:next w:val="Normal"/>
    <w:qFormat/>
    <w:pPr>
      <w:widowControl w:val="false"/>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rPr>
  </w:style>
  <w:style w:type="character" w:styleId="WW8Num51z0">
    <w:name w:val="WW8Num51z0"/>
    <w:qFormat/>
    <w:rPr>
      <w:rFonts w:ascii="Arial" w:hAnsi="Arial" w:cs="Arial"/>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sz w:val="24"/>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auto"/>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2"/>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sz w:val="16"/>
    </w:rPr>
  </w:style>
  <w:style w:type="character" w:styleId="WW8Num134z0">
    <w:name w:val="WW8Num134z0"/>
    <w:qFormat/>
    <w:rPr/>
  </w:style>
  <w:style w:type="character" w:styleId="WW8Num135z0">
    <w:name w:val="WW8Num135z0"/>
    <w:qFormat/>
    <w:rPr>
      <w:rFonts w:ascii="Arial" w:hAnsi="Arial" w:cs="Arial"/>
      <w:b w:val="false"/>
      <w:i w:val="false"/>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Arial" w:hAnsi="Arial" w:cs="Arial"/>
      <w:b w:val="false"/>
      <w:i w:val="false"/>
      <w:sz w:val="22"/>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z w:val="28"/>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0"/>
    </w:rPr>
  </w:style>
  <w:style w:type="character" w:styleId="WW8Num190z0">
    <w:name w:val="WW8Num190z0"/>
    <w:qFormat/>
    <w:rPr>
      <w:b w:val="false"/>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Arial" w:hAnsi="Arial" w:cs="Arial"/>
      <w:b w:val="false"/>
      <w:i w:val="false"/>
      <w:sz w:val="22"/>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u w:val="singl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sz w:val="16"/>
    </w:rPr>
  </w:style>
  <w:style w:type="character" w:styleId="WW8Num230z0">
    <w:name w:val="WW8Num230z0"/>
    <w:qFormat/>
    <w:rPr>
      <w:rFonts w:ascii="Arial" w:hAnsi="Arial" w:cs="Arial"/>
      <w:b w:val="false"/>
      <w:i w:val="false"/>
    </w:rPr>
  </w:style>
  <w:style w:type="character" w:styleId="WW8Num231z0">
    <w:name w:val="WW8Num231z0"/>
    <w:qFormat/>
    <w:rPr>
      <w:sz w:val="28"/>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rial" w:hAnsi="Arial" w:cs="Arial"/>
    </w:rPr>
  </w:style>
  <w:style w:type="character" w:styleId="WW8Num252z0">
    <w:name w:val="WW8Num252z0"/>
    <w:qFormat/>
    <w:rPr>
      <w:rFonts w:ascii="Arial" w:hAnsi="Arial" w:cs="Arial"/>
      <w:b w:val="false"/>
      <w:i w:val="false"/>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b/>
      <w:i w:val="false"/>
      <w:sz w:val="16"/>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16"/>
    </w:rPr>
  </w:style>
  <w:style w:type="character" w:styleId="WW8Num273z0">
    <w:name w:val="WW8Num273z0"/>
    <w:qFormat/>
    <w:rPr/>
  </w:style>
  <w:style w:type="character" w:styleId="WW8Num275z0">
    <w:name w:val="WW8Num275z0"/>
    <w:qFormat/>
    <w:rPr>
      <w:rFonts w:ascii="Arial" w:hAnsi="Arial" w:cs="Arial"/>
      <w:b w:val="false"/>
      <w:i w:val="false"/>
      <w:color w:val="FF0000"/>
      <w:sz w:val="22"/>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color w:val="auto"/>
    </w:rPr>
  </w:style>
  <w:style w:type="character" w:styleId="WW8Num285z0">
    <w:name w:val="WW8Num285z0"/>
    <w:qFormat/>
    <w:rPr>
      <w:rFonts w:ascii="Symbol" w:hAnsi="Symbol" w:cs="Symbol"/>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rPr>
  </w:style>
  <w:style w:type="character" w:styleId="WW8Num301z0">
    <w:name w:val="WW8Num301z0"/>
    <w:qFormat/>
    <w:rPr>
      <w:b w:val="false"/>
      <w:sz w:val="22"/>
    </w:rPr>
  </w:style>
  <w:style w:type="character" w:styleId="WW8Num302z0">
    <w:name w:val="WW8Num302z0"/>
    <w:qFormat/>
    <w:rPr>
      <w:color w:val="auto"/>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Wingdings" w:hAnsi="Wingdings" w:cs="Wingdings"/>
      <w:b/>
      <w:i w:val="false"/>
      <w:sz w:val="16"/>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sz w:val="24"/>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b/>
      <w:sz w:val="24"/>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Wingdings" w:hAnsi="Wingdings" w:cs="Wingdings"/>
      <w:b/>
      <w:i w:val="false"/>
      <w:sz w:val="16"/>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z w:val="28"/>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w:hAnsi="Arial" w:cs="Arial"/>
      <w:b w:val="false"/>
      <w:i w:val="false"/>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Arial" w:hAnsi="Arial" w:cs="Arial"/>
      <w:b w:val="false"/>
      <w:i w:val="false"/>
    </w:rPr>
  </w:style>
  <w:style w:type="character" w:styleId="WW8Num382z0">
    <w:name w:val="WW8Num382z0"/>
    <w:qFormat/>
    <w:rPr/>
  </w:style>
  <w:style w:type="character" w:styleId="WW8Num383z0">
    <w:name w:val="WW8Num383z0"/>
    <w:qFormat/>
    <w:rPr/>
  </w:style>
  <w:style w:type="character" w:styleId="WW8Num384z0">
    <w:name w:val="WW8Num384z0"/>
    <w:qFormat/>
    <w:rPr>
      <w:b/>
      <w:sz w:val="24"/>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Wingdings" w:hAnsi="Wingdings" w:cs="Wingdings"/>
      <w:b/>
      <w:i w:val="false"/>
      <w:sz w:val="16"/>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b/>
      <w:i w:val="false"/>
      <w:sz w:val="16"/>
    </w:rPr>
  </w:style>
  <w:style w:type="character" w:styleId="WW8Num399z0">
    <w:name w:val="WW8Num399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style>
  <w:style w:type="character" w:styleId="WW8Num411z0">
    <w:name w:val="WW8Num411z0"/>
    <w:qFormat/>
    <w:rPr/>
  </w:style>
  <w:style w:type="character" w:styleId="WW8Num412z0">
    <w:name w:val="WW8Num412z0"/>
    <w:qFormat/>
    <w:rPr>
      <w:b/>
      <w:sz w:val="24"/>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b/>
      <w:sz w:val="24"/>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z w:val="28"/>
    </w:rPr>
  </w:style>
  <w:style w:type="character" w:styleId="WW8Num444z0">
    <w:name w:val="WW8Num444z0"/>
    <w:qFormat/>
    <w:rPr/>
  </w:style>
  <w:style w:type="character" w:styleId="WW8Num446z0">
    <w:name w:val="WW8Num446z0"/>
    <w:qFormat/>
    <w:rPr>
      <w:rFonts w:ascii="Arial" w:hAnsi="Arial" w:cs="Arial"/>
      <w:b w:val="false"/>
      <w:i w:val="false"/>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3z0">
    <w:name w:val="WW8Num453z0"/>
    <w:qFormat/>
    <w:rPr>
      <w:u w:val="none"/>
    </w:rPr>
  </w:style>
  <w:style w:type="character" w:styleId="WW8Num453z1">
    <w:name w:val="WW8Num453z1"/>
    <w:qFormat/>
    <w:rPr>
      <w:b w:val="false"/>
      <w:i w:val="false"/>
      <w:u w:val="none"/>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b/>
      <w:i w:val="false"/>
      <w:sz w:val="16"/>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70z0">
    <w:name w:val="WW8Num470z0"/>
    <w:qFormat/>
    <w:rPr/>
  </w:style>
  <w:style w:type="character" w:styleId="WW8Num471z0">
    <w:name w:val="WW8Num471z0"/>
    <w:qFormat/>
    <w:rPr>
      <w:b/>
      <w:sz w:val="24"/>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rFonts w:ascii="Arial" w:hAnsi="Arial" w:cs="Arial"/>
      <w:b w:val="false"/>
      <w:i w:val="false"/>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b/>
      <w:sz w:val="24"/>
    </w:rPr>
  </w:style>
  <w:style w:type="character" w:styleId="WW8Num485z0">
    <w:name w:val="WW8Num485z0"/>
    <w:qFormat/>
    <w:rPr/>
  </w:style>
  <w:style w:type="character" w:styleId="WW8Num486z0">
    <w:name w:val="WW8Num486z0"/>
    <w:qFormat/>
    <w:rPr>
      <w:rFonts w:ascii="Wingdings" w:hAnsi="Wingdings" w:cs="Wingdings"/>
      <w:b/>
      <w:i w:val="false"/>
      <w:sz w:val="16"/>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style>
  <w:style w:type="character" w:styleId="WW8Num504z0">
    <w:name w:val="WW8Num504z0"/>
    <w:qFormat/>
    <w:rPr>
      <w:rFonts w:ascii="Symbol" w:hAnsi="Symbol" w:cs="Symbol"/>
    </w:rPr>
  </w:style>
  <w:style w:type="character" w:styleId="WW8Num505z0">
    <w:name w:val="WW8Num505z0"/>
    <w:qFormat/>
    <w:rPr>
      <w:sz w:val="28"/>
    </w:rPr>
  </w:style>
  <w:style w:type="character" w:styleId="WW8Num506z0">
    <w:name w:val="WW8Num506z0"/>
    <w:qFormat/>
    <w:rPr>
      <w:b w:val="false"/>
    </w:rPr>
  </w:style>
  <w:style w:type="character" w:styleId="WW8Num507z0">
    <w:name w:val="WW8Num507z0"/>
    <w:qFormat/>
    <w:rPr>
      <w:rFonts w:ascii="Arial" w:hAnsi="Arial" w:cs="Arial"/>
      <w:b w:val="false"/>
      <w:i w:val="false"/>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color w:val="auto"/>
    </w:rPr>
  </w:style>
  <w:style w:type="character" w:styleId="WW8Num528z0">
    <w:name w:val="WW8Num528z0"/>
    <w:qFormat/>
    <w:rPr>
      <w:rFonts w:ascii="Wingdings" w:hAnsi="Wingdings" w:cs="Wingdings"/>
      <w:b/>
      <w:i w:val="false"/>
      <w:sz w:val="16"/>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i w:val="false"/>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Wingdings" w:hAnsi="Wingdings" w:cs="Wingdings"/>
      <w:sz w:val="16"/>
    </w:rPr>
  </w:style>
  <w:style w:type="character" w:styleId="WW8Num544z0">
    <w:name w:val="WW8Num544z0"/>
    <w:qFormat/>
    <w:rPr>
      <w:rFonts w:ascii="Symbol" w:hAnsi="Symbol" w:cs="Symbol"/>
    </w:rPr>
  </w:style>
  <w:style w:type="character" w:styleId="WW8Num545z0">
    <w:name w:val="WW8Num545z0"/>
    <w:qFormat/>
    <w:rPr>
      <w:b/>
      <w:sz w:val="24"/>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val="false"/>
      <w:i w:val="fals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Arial" w:hAnsi="Arial" w:cs="Aria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9z0">
    <w:name w:val="WW8Num619z0"/>
    <w:qFormat/>
    <w:rPr>
      <w:sz w:val="28"/>
    </w:rPr>
  </w:style>
  <w:style w:type="character" w:styleId="WW8Num620z0">
    <w:name w:val="WW8Num620z0"/>
    <w:qFormat/>
    <w:rPr>
      <w:rFonts w:ascii="Arial" w:hAnsi="Arial" w:cs="Arial"/>
      <w:sz w:val="22"/>
    </w:rPr>
  </w:style>
  <w:style w:type="character" w:styleId="WW8Num622z0">
    <w:name w:val="WW8Num622z0"/>
    <w:qFormat/>
    <w:rPr/>
  </w:style>
  <w:style w:type="character" w:styleId="WW8Num623z0">
    <w:name w:val="WW8Num623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color w:val="000000"/>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Arial" w:hAnsi="Arial" w:cs="Arial"/>
      <w:b w:val="false"/>
      <w:i w:val="false"/>
      <w:sz w:val="20"/>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Arial" w:hAnsi="Arial" w:cs="Arial"/>
      <w:b w:val="false"/>
      <w:i w:val="false"/>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Times New Roman" w:hAnsi="Times New Roman" w:cs="Times New Roman"/>
      <w:sz w:val="20"/>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b/>
      <w:i w:val="false"/>
      <w:sz w:val="16"/>
    </w:rPr>
  </w:style>
  <w:style w:type="character" w:styleId="WW8Num693z0">
    <w:name w:val="WW8Num693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9z0">
    <w:name w:val="WW8Num699z0"/>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3z0">
    <w:name w:val="WW8Num703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3z0">
    <w:name w:val="WW8Num713z0"/>
    <w:qFormat/>
    <w:rPr/>
  </w:style>
  <w:style w:type="character" w:styleId="WW8Num714z0">
    <w:name w:val="WW8Num714z0"/>
    <w:qFormat/>
    <w:rPr>
      <w:rFonts w:ascii="Arial" w:hAnsi="Arial" w:cs="Arial"/>
      <w:b w:val="false"/>
      <w:i w:val="false"/>
      <w:sz w:val="22"/>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Wingdings" w:hAnsi="Wingdings" w:cs="Wingdings"/>
      <w:b/>
      <w:i w:val="false"/>
      <w:sz w:val="16"/>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St4z0">
    <w:name w:val="WW8NumSt4z0"/>
    <w:qFormat/>
    <w:rPr>
      <w:rFonts w:ascii="Wingdings" w:hAnsi="Wingdings" w:cs="Wingdings"/>
    </w:rPr>
  </w:style>
  <w:style w:type="character" w:styleId="WW8NumSt8z0">
    <w:name w:val="WW8NumSt8z0"/>
    <w:qFormat/>
    <w:rPr>
      <w:rFonts w:ascii="Symbol" w:hAnsi="Symbol" w:cs="Symbol"/>
    </w:rPr>
  </w:style>
  <w:style w:type="character" w:styleId="WW8NumSt17z0">
    <w:name w:val="WW8NumSt17z0"/>
    <w:qFormat/>
    <w:rPr>
      <w:rFonts w:ascii="Arial" w:hAnsi="Arial" w:cs="Arial"/>
      <w:b w:val="false"/>
      <w:i w:val="false"/>
      <w:sz w:val="22"/>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50z0">
    <w:name w:val="WW8NumSt50z0"/>
    <w:qFormat/>
    <w:rPr>
      <w:rFonts w:ascii="Symbol" w:hAnsi="Symbol" w:cs="Symbol"/>
    </w:rPr>
  </w:style>
  <w:style w:type="character" w:styleId="WW8NumSt105z0">
    <w:name w:val="WW8NumSt105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7z0">
    <w:name w:val="WW8NumSt5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Quote">
    <w:name w:val="quote"/>
    <w:basedOn w:val="Normal"/>
    <w:qFormat/>
    <w:pPr>
      <w:spacing w:before="0" w:after="240"/>
      <w:ind w:left="1170" w:hanging="0"/>
      <w:jc w:val="both"/>
    </w:pPr>
    <w:rPr>
      <w:rFonts w:ascii="Arial" w:hAnsi="Arial" w:cs="Arial"/>
      <w:sz w:val="24"/>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JVV5">
    <w:name w:val="JVV5"/>
    <w:basedOn w:val="JVV4"/>
    <w:qFormat/>
    <w:pPr>
      <w:spacing w:before="0" w:after="0"/>
      <w:ind w:left="1440" w:hanging="0"/>
    </w:pPr>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Title1">
    <w:name w:val="title1"/>
    <w:basedOn w:val="Normal"/>
    <w:qFormat/>
    <w:pPr>
      <w:numPr>
        <w:ilvl w:val="0"/>
        <w:numId w:val="3"/>
      </w:numPr>
      <w:tabs>
        <w:tab w:val="clear" w:pos="720"/>
        <w:tab w:val="left" w:pos="907" w:leader="none"/>
      </w:tabs>
      <w:ind w:left="360" w:firstLine="187"/>
    </w:pPr>
    <w:rPr>
      <w:rFonts w:ascii="Arial" w:hAnsi="Arial" w:cs="Arial"/>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Indent3">
    <w:name w:val="Indent 3"/>
    <w:basedOn w:val="Indent1"/>
    <w:qFormat/>
    <w:pPr>
      <w:widowControl/>
      <w:spacing w:before="0" w:after="240"/>
      <w:ind w:left="1440" w:hanging="0"/>
    </w:pPr>
    <w:rPr/>
  </w:style>
  <w:style w:type="paragraph" w:styleId="AffidavitBulletParaIndent">
    <w:name w:val="Affidavit Bullet Para Indent"/>
    <w:basedOn w:val="Normal"/>
    <w:qFormat/>
    <w:pPr>
      <w:numPr>
        <w:ilvl w:val="0"/>
        <w:numId w:val="2"/>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JVV3">
    <w:name w:val="JVV3"/>
    <w:basedOn w:val="Indent2"/>
    <w:qFormat/>
    <w:pPr>
      <w:widowControl/>
      <w:ind w:left="0" w:hanging="0"/>
    </w:pPr>
    <w:rPr/>
  </w:style>
  <w:style w:type="paragraph" w:styleId="JVV6">
    <w:name w:val="JVV6"/>
    <w:basedOn w:val="Indent2"/>
    <w:qFormat/>
    <w:pPr>
      <w:widowControl/>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pPr>
    <w:rPr/>
  </w:style>
  <w:style w:type="paragraph" w:styleId="LONGQUOTE">
    <w:name w:val="LONG QUOTE"/>
    <w:basedOn w:val="Normal"/>
    <w:qFormat/>
    <w:pPr>
      <w:spacing w:before="0" w:after="360"/>
      <w:ind w:left="1008" w:right="288" w:hanging="0"/>
    </w:pPr>
    <w:rPr>
      <w:rFonts w:ascii="Arial" w:hAnsi="Arial" w:cs="Arial"/>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4"/>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ind w:left="2880" w:hanging="0"/>
      <w:jc w:val="both"/>
    </w:pPr>
    <w:rPr/>
  </w:style>
  <w:style w:type="paragraph" w:styleId="Indent51">
    <w:name w:val="indent 5"/>
    <w:basedOn w:val="Indent4"/>
    <w:qFormat/>
    <w:pPr>
      <w:spacing w:before="0" w:after="0"/>
      <w:ind w:left="2880" w:hanging="0"/>
      <w:jc w:val="both"/>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1440" w:hanging="0"/>
      <w:jc w:val="both"/>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pacing w:before="120" w:after="120"/>
    </w:pPr>
    <w:rPr>
      <w:rFonts w:ascii="Arial" w:hAnsi="Arial" w:cs="Arial"/>
      <w:caps/>
      <w:sz w:val="22"/>
    </w:rPr>
  </w:style>
  <w:style w:type="paragraph" w:styleId="BodyTextIndent2">
    <w:name w:val="Body Text Indent 2"/>
    <w:basedOn w:val="Normal"/>
    <w:qFormat/>
    <w:pPr>
      <w:ind w:left="3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01:00Z</dcterms:created>
  <dc:creator>tmdonah</dc:creator>
  <dc:description/>
  <dc:language>en-US</dc:language>
  <cp:lastModifiedBy>Information Services</cp:lastModifiedBy>
  <cp:lastPrinted>2001-03-19T10:41:00Z</cp:lastPrinted>
  <dcterms:modified xsi:type="dcterms:W3CDTF">2001-03-20T21:01:00Z</dcterms:modified>
  <cp:revision>2</cp:revision>
  <dc:subject/>
  <dc:title>Multi State Paper workshop SGATs from Kar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