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in the above-referenced docket are an original and eleven (11) copies of a substitute page 6 of the Settlement Agreement that was filed on March 2, 2006, and Certificate of Service.  Kindly replace the original page 6 with this substitut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6-03-07T1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7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