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  <w:lang w:val="en-US" w:eastAsia="en-US"/>
        </w:rPr>
      </w:pPr>
      <w:r>
        <w:rPr>
          <w:b/>
          <w:vanish w:val="false"/>
          <w:lang w:val="en-US" w:eastAsia="en-US"/>
        </w:rPr>
        <w:object w:dxaOrig="51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5pt;margin-top:0pt;width:194.4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886032" r:id="rId2"/>
        </w:objec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32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nior Director – Public Policy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22, 200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s. Carole Washbur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Box 4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ar Ms. Washbur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rsuant to Qwest Corporation's (Qwest) Performance Assurance Plan at Section 14.2, Qwest herein provides the report of aggregate CLEC performance results for Washington for the period of July, 2008 – June, 2009.  </w:t>
      </w:r>
      <w:bookmarkStart w:id="0" w:name="OLE_LINK3"/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Docket UT-043007, Order #13 revising the filing of Exhibit K to an electronic filing as approved by Washington Utilities and Transportation Commission a paper copy is no longer required.  This cover letter and the attached documents in the electronic transmission meet these revised requiremen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295275</wp:posOffset>
            </wp:positionV>
            <wp:extent cx="308610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Please contact Wayne Johnson on 515 286 2462 if you have any questions regarding this report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or  Mark S. Reynol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Director - Regulato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sectPr>
      <w:type w:val="nextPage"/>
      <w:pgSz w:w="12240" w:h="15840"/>
      <w:pgMar w:left="1840" w:right="1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34:00Z</dcterms:created>
  <dc:creator>Public Policy</dc:creator>
  <dc:description/>
  <cp:keywords>Form</cp:keywords>
  <dc:language>en-US</dc:language>
  <cp:lastModifiedBy>Qwest</cp:lastModifiedBy>
  <cp:lastPrinted>2006-06-28T10:47:00Z</cp:lastPrinted>
  <dcterms:modified xsi:type="dcterms:W3CDTF">2009-07-22T19:35:00Z</dcterms:modified>
  <cp:revision>3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7-22T00:00:00Z</vt:lpwstr>
  </property>
  <property fmtid="{D5CDD505-2E9C-101B-9397-08002B2CF9AE}" pid="6" name="DocketNumber">
    <vt:lpwstr>0303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