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y 26, 2009</w:t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BodyTextIndent2"/>
        <w:ind w:left="1440" w:hanging="684"/>
        <w:rPr/>
      </w:pPr>
      <w:r>
        <w:rPr/>
        <w:t>Re:</w:t>
        <w:tab/>
        <w:t>In the matter of the Puget Sound Energy, Inc.’s general rate increase.</w:t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  <w:t>Docket No. UE-090704/UG-090705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Ms. Washburn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please find an original and twelve (12) copies each of the following documents for filing in the above-captioned matter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1440" w:hanging="360"/>
        <w:rPr/>
      </w:pPr>
      <w:r>
        <w:rPr/>
        <w:t>the Petition to Intervene of the Industrial Customers of Northwest Utilities; and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1440" w:hanging="360"/>
        <w:rPr/>
      </w:pPr>
      <w:r>
        <w:rPr/>
        <w:t>the Notice of Appearance of S. Bradley Van Cleve and Irion Sanger on behalf of the Industrial Customers of Northwest Utiliti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/s/ Brendan E. Levenick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 xml:space="preserve">Brendan E. Levenick </w:t>
        <w:tab/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documents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26th day of May, 2009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u w:val="single"/>
        </w:rPr>
      </w:pPr>
      <w:r>
        <w:rPr/>
        <w:tab/>
      </w:r>
      <w:r>
        <w:rPr>
          <w:bCs/>
          <w:i/>
          <w:iCs/>
          <w:u w:val="single"/>
        </w:rPr>
        <w:t xml:space="preserve">/s/ Brendan E. Levenick </w:t>
      </w:r>
    </w:p>
    <w:p>
      <w:pPr>
        <w:pStyle w:val="Normal"/>
        <w:ind w:left="2880" w:firstLine="720"/>
        <w:rPr/>
      </w:pPr>
      <w:r>
        <w:rPr/>
        <w:t xml:space="preserve">Brendan E. Levenick 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GET SOUND ENER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DEBO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97034 PSE-08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 WA  98009-97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.deboer@pse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KINS CO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EE CAR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5 N.E. FOURTH STREET STE 700 BELLEVUE WA  98004-55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n@perkinscoie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UTC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BERT D CEDARBAUM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ANT ATTORNEY GENERAL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ORNEY GENERAL OFFICE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E MAIL STOP 40128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cedarba@wutc.wa.gov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UTC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CHAEL FASSIO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ANT ATTORNEY GENERAL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E MAIL STOP 40128</w:t>
            </w:r>
          </w:p>
          <w:p>
            <w:pPr>
              <w:pStyle w:val="PlainTex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MFassio@utc.wa.gov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KINS COIE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NNA BARNETT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85 N.E. FOURTH STREET STE 7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LLEVUE WA  98004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arnett@perkinscoie.co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1:02:00Z</dcterms:created>
  <dc:creator>jrm</dc:creator>
  <dc:description/>
  <cp:keywords/>
  <dc:language>en-US</dc:language>
  <cp:lastModifiedBy>Brendan E. Levenick</cp:lastModifiedBy>
  <cp:lastPrinted>2008-01-03T15:33:00Z</cp:lastPrinted>
  <dcterms:modified xsi:type="dcterms:W3CDTF">2009-05-26T22:19:00Z</dcterms:modified>
  <cp:revision>7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5-26T00:00:00Z</vt:lpwstr>
  </property>
  <property fmtid="{D5CDD505-2E9C-101B-9397-08002B2CF9AE}" pid="6" name="DocketNumber">
    <vt:lpwstr>090705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